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4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z dnia  ….. maj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Komisji  Budżetowej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21 ust. 1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 z przywołaniem § 23 ust. 2, §24 ust. 1 i ust.3, §25 ust.1 oraz §26 ust.1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2"/>
      </w:r>
      <w:r>
        <w:rPr>
          <w:rFonts w:cs="Cambria" w:ascii="Cambria" w:hAnsi="Cambria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ołuje  się  stałą komisję Rady Miasta Gdyni pod nazwą „Komisja Budżetowa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bookmarkStart w:id="0" w:name="_Hlk531518237"/>
      <w:bookmarkEnd w:id="0"/>
      <w:r>
        <w:rPr>
          <w:rFonts w:cs="Cambria" w:ascii="Cambria" w:hAnsi="Cambria"/>
        </w:rPr>
        <w:t>Przewodniczący Rady Miasta  Gdyni – jako przewodniczący Komisji Budżetowej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 ( trzech ) wiceprzewodniczących Rady Miasta Gdyni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Komisji Gospodarki Komunalnej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Komisji Sportu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Komisji Kultury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Komisji Oświaty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Komisji Planowania Przestrzennego i Strategii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Komisji Rodziny, Pomocy Społecznej i Zdrowia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Komisji Samorządności Lokalnej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Komisji Skarg, Wniosków i Petycji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wodniczący Komisji Rewizyj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  <w:bookmarkStart w:id="1" w:name="_Hlk531518237"/>
      <w:bookmarkStart w:id="2" w:name="_Hlk531518237"/>
      <w:bookmarkEnd w:id="2"/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Do zadań Komisji Budżetowej </w:t>
      </w:r>
      <w:r>
        <w:rPr>
          <w:rFonts w:cs="TimesNewRomanPSMT;Times New Roman" w:ascii="Cambria" w:hAnsi="Cambria"/>
        </w:rPr>
        <w:t xml:space="preserve">należy opiniowanie projektu budżetu i przebiegu jego realizacji oraz </w:t>
      </w:r>
      <w:r>
        <w:rPr>
          <w:rFonts w:cs="Cambria" w:ascii="Cambria" w:hAnsi="Cambria"/>
        </w:rPr>
        <w:t>uchwały okołobudżetow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w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>art.  21 ustawy z dnia  8  marca  1990  r.  o  samorządzie gminnym (j.t. Dz.U. z 2024 r. poz. 609), rada gminy  ze swojego grona może powoływać stałe i doraźne komisje do określonych zadań, ustalając przedmiot działania oraz skład osobowy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Komisje podlegają radzie gminy, przedkładają jej plan pracy oraz sprawozdania ze swojej działalności.</w:t>
      </w:r>
      <w:bookmarkStart w:id="3" w:name="_Hlk531518272"/>
      <w:r>
        <w:rPr>
          <w:rFonts w:cs="Cambria" w:ascii="Cambria" w:hAnsi="Cambria"/>
        </w:rPr>
        <w:t xml:space="preserve"> Zgodnie ze Statutem Miasta Gdynia d</w:t>
      </w:r>
      <w:r>
        <w:rPr>
          <w:rFonts w:cs="TimesNewRomanPSMT;Times New Roman" w:ascii="Cambria" w:hAnsi="Cambria"/>
        </w:rPr>
        <w:t>o zadań komisji stałych, należy w szczególności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1) opiniowanie projektów uchwał przedkładanych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2) opracowywanie własnych projektów uchwał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mbria" w:hAnsi="Cambria"/>
        </w:rPr>
        <w:t>3) opiniowanie działalności Prezydenta Miasta i ocena funkcjonowania Miasta, w zakresie właściwym dla komisji, oraz przedstawianie wniosków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4) wykonywanie innych zadań nałożonych przez Radę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5) przedkładanie Radzie planu pracy i zdawanie jej sprawozdania ze swej działalności nie rzadziej niż raz do roku.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Co do zasady </w:t>
      </w:r>
      <w:r>
        <w:rPr>
          <w:rFonts w:cs="TimesNewRomanPSMT;Times New Roman" w:ascii="Cambria" w:hAnsi="Cambria"/>
        </w:rPr>
        <w:t xml:space="preserve"> Statut  zakreśla liczbę radnych  działających  w komisjach stałych wskazując na minimum 4 radnych i maksimum 8 radnych. Ograniczenie to  nie dotyczy Komisji Budżetowej, która może liczyć więcej osób. Zgodnie z par. 25 Statutu w skład tej Komisji wchodzą Przewodniczący Rady jako przewodniczący komisji, wiceprzewodniczący Rady oraz przewodniczący komisji stałych.</w:t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TimesNewRomanPSMT;Times New Roman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3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00:00Z</dcterms:created>
  <dc:creator>Janek</dc:creator>
  <dc:description/>
  <cp:keywords/>
  <dc:language>en-US</dc:language>
  <cp:lastModifiedBy>Katarzyna Manikowska</cp:lastModifiedBy>
  <cp:lastPrinted>2018-12-03T12:26:00Z</cp:lastPrinted>
  <dcterms:modified xsi:type="dcterms:W3CDTF">2024-05-15T12:52:00Z</dcterms:modified>
  <cp:revision>4</cp:revision>
  <dc:subject/>
  <dc:title>Uchwała nr …/…</dc:title>
</cp:coreProperties>
</file>