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Planowania Przestrzennego i Strategii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wołuje  się stałą komisję Rady Miasta Gdyni pod nazwą „Komisja Planowania Przestrzennego i Strategii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nik Azi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ukasz Piesi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weł Stolarczy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deusz Szemiot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ub Ubych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gorzata Wójcik</w:t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zadań Komisji Planowania Przestrzennego i Strategii należą sprawy planowania przestrzennego, programów gospodarczych, przekształceń własnościowych, programów pomocowych, strategii rozwoju miasta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18:00Z</dcterms:created>
  <dc:creator>Janek</dc:creator>
  <dc:description/>
  <cp:keywords/>
  <dc:language>en-US</dc:language>
  <cp:lastModifiedBy>Katarzyna Manikowska</cp:lastModifiedBy>
  <cp:lastPrinted>2018-12-03T12:28:00Z</cp:lastPrinted>
  <dcterms:modified xsi:type="dcterms:W3CDTF">2024-05-15T08:32:00Z</dcterms:modified>
  <cp:revision>13</cp:revision>
  <dc:subject/>
  <dc:title>Uchwała nr …/…</dc:title>
</cp:coreProperties>
</file>