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UCHWAŁA NR ……./2024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RADY MIASTA GDYNI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z dnia  ………….maja 2024 r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sprawie powołania Komisji  Rewizyjnej .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 podstawie  art.  18a ust. 1 i 2 ustawy z dnia  8  marca  1990  r.  o  samorządzie gminnym (</w:t>
      </w:r>
      <w:r>
        <w:rPr>
          <w:rFonts w:cs="án°¬?" w:ascii="Cambria" w:hAnsi="Cambria"/>
        </w:rPr>
        <w:t>j.t. Dz.U. z 2024 poz. 609</w:t>
      </w:r>
      <w:r>
        <w:rPr>
          <w:rFonts w:cs="Cambria" w:ascii="Cambria" w:hAnsi="Cambria"/>
        </w:rPr>
        <w:t>) z przywołaniem § 23 ust. 1, §24 ust. 3 oraz §26 ust.1  Statutu Miasta Gdyni – uchwała Rady Miasta Gdynia z dnia 22 IX 2004r. nr XXIII/489/04 (</w:t>
      </w:r>
      <w:r>
        <w:rPr>
          <w:rFonts w:cs="án°¬?" w:ascii="Cambria" w:hAnsi="Cambria"/>
        </w:rPr>
        <w:t>tekst jedn. Dz. Urz. Woj. Pomorskiego z 2019 r. poz. 3804 z późn. zm.</w:t>
      </w:r>
      <w:r>
        <w:rPr>
          <w:rStyle w:val="Zakotwiczenieprzypisudolnego"/>
          <w:rStyle w:val="FootnoteAnchor"/>
          <w:rFonts w:cs="án°¬?" w:ascii="Cambria" w:hAnsi="Cambria"/>
        </w:rPr>
        <w:footnoteReference w:id="2"/>
      </w:r>
      <w:r>
        <w:rPr>
          <w:rFonts w:cs="Cambria" w:ascii="Cambria" w:hAnsi="Cambria"/>
        </w:rPr>
        <w:t>), Rada  Miasta Gdyni  uchwala co następuje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celu prowadzenia kontroli działalności Prezydenta Miasta, gminnych jednostek organizacyjnych, jednostek pomocniczych,  opiniowania wykonania budżetu Miasta Gdynia i występowania z wnioskiem do rady gminy w sprawie udzielenia lub nieudzielenia absolutorium Prezydentowi Miasta Gdynia oraz wykonywania innych zadań zleconych przez Radę Miasta Gdynia w zakresie kontroli  powołuje  się  </w:t>
      </w:r>
      <w:bookmarkStart w:id="0" w:name="_Hlk531518828"/>
      <w:r>
        <w:rPr>
          <w:rFonts w:cs="Cambria" w:ascii="Cambria" w:hAnsi="Cambria"/>
        </w:rPr>
        <w:t>stałą komisję Rady Miasta Gdyni  pod nazwą „</w:t>
      </w:r>
      <w:bookmarkEnd w:id="0"/>
      <w:r>
        <w:rPr>
          <w:rFonts w:cs="Cambria" w:ascii="Cambria" w:hAnsi="Cambria"/>
        </w:rPr>
        <w:t>Komisja Rewizyjna” w następującym składz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bookmarkStart w:id="1" w:name="_Hlk531518237"/>
      <w:bookmarkEnd w:id="1"/>
      <w:r>
        <w:rPr>
          <w:rFonts w:cs="Cambria" w:ascii="Cambria" w:hAnsi="Cambria"/>
        </w:rPr>
        <w:t>Bartosz Bartoszewicz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wid Biernacik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ek Dudziński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bookmarkStart w:id="2" w:name="_Hlk531518858"/>
      <w:bookmarkEnd w:id="2"/>
      <w:r>
        <w:rPr>
          <w:rFonts w:cs="Cambria" w:ascii="Cambria" w:hAnsi="Cambria"/>
        </w:rPr>
        <w:t>Łukasz Piesiewicz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gnieszka Tokarsk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3" w:name="_Hlk531518237"/>
      <w:bookmarkStart w:id="4" w:name="_Hlk531518858"/>
      <w:bookmarkStart w:id="5" w:name="_Hlk531518237"/>
      <w:bookmarkStart w:id="6" w:name="_Hlk531518858"/>
      <w:bookmarkEnd w:id="5"/>
      <w:bookmarkEnd w:id="6"/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Uchwała wchodzi z życiem z dniem podjęcia i obowiązuje w kadencji Rady Miasta Gdyni 2024-202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rzewodniczący Rady Miasta Gdynia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deusz Szemiot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Style w:val="Infolistvalueuzasadnienie"/>
          <w:rFonts w:cs="Cambria" w:ascii="Cambria" w:hAnsi="Cambria"/>
        </w:rPr>
        <w:t xml:space="preserve">Zgodnie z </w:t>
      </w:r>
      <w:r>
        <w:rPr>
          <w:rFonts w:cs="Cambria" w:ascii="Cambria" w:hAnsi="Cambria"/>
        </w:rPr>
        <w:t xml:space="preserve">art.  18 a ustawy z dnia  8  marca  1990  r.  o  samorządzie gminnym (j.t. Dz.U. z 2024 r. poz. 609), rada gminy kontroluje działalność wójta, gminnych jednostek organizacyjnych oraz jednostek pomocniczych gminy i  w tym celu powołuje komisję rewizyjną. Ponadto komisja rewizyjna opiniuje wykonanie budżetu gminy i występuje z wnioskiem do rady gminy w sprawie udzielenia lub nieudzielenia absolutorium wójtowi oraz wykonuje inne zadania zlecone przez radę w zakresie kontroli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W skład komisji rewizyjnej wchodzą radni, w tym przedstawiciele wszystkich klubów, z wyjątkiem radnych pełniących funkcje, o których mowa w art. 19 ust. 1 ustawy tj. funkcje przewodniczącego i wiceprzewodniczącego rady gminy. </w:t>
      </w:r>
      <w:bookmarkStart w:id="7" w:name="_Hlk531518890"/>
      <w:bookmarkStart w:id="8" w:name="_Hlk531518272"/>
      <w:r>
        <w:rPr>
          <w:rFonts w:cs="Cambria" w:ascii="Cambria" w:hAnsi="Cambria"/>
        </w:rPr>
        <w:t>Zgodnie ze Statutem Miasta Gdynia d</w:t>
      </w:r>
      <w:r>
        <w:rPr>
          <w:rFonts w:cs="TimesNewRomanPSMT;Times New Roman" w:ascii="Cambria" w:hAnsi="Cambria"/>
        </w:rPr>
        <w:t>o zadań komisji stałych, należy w szczególności: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1) opiniowanie projektów uchwał przedkładanych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2) opracowywanie własnych projektów uchwał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3) opiniowanie działalności Prezydenta Miasta i ocena funkcjonowania Miasta, w zakresie właściwym dla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komisji, oraz przedstawianie wniosków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4) wykonywanie innych zadań nałożonych przez Radę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5) przedkładanie Radzie planu pracy i zdawanie jej sprawozdania ze swej działalności nie rzadziej niż raz do roku.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Cambria" w:ascii="Cambria" w:hAnsi="Cambria"/>
        </w:rPr>
        <w:t xml:space="preserve">Co do zasady </w:t>
      </w:r>
      <w:r>
        <w:rPr>
          <w:rFonts w:cs="TimesNewRomanPSMT;Times New Roman" w:ascii="Cambria" w:hAnsi="Cambria"/>
        </w:rPr>
        <w:t xml:space="preserve"> Statut  zakreśla liczbę radnych  działających  w komisjach stałych wskazując na minimum 4 radnych i maksimum 8 radnych</w:t>
      </w:r>
      <w:bookmarkEnd w:id="7"/>
      <w:r>
        <w:rPr>
          <w:rFonts w:cs="TimesNewRomanPSMT;Times New Roman" w:ascii="Cambria" w:hAnsi="Cambria"/>
        </w:rPr>
        <w:t>. Ograniczenie to  nie dotyczy Komisji Rewizyjnej, która może liczyć więcej osób.</w:t>
      </w:r>
    </w:p>
    <w:p>
      <w:pPr>
        <w:pStyle w:val="Normal"/>
        <w:spacing w:lineRule="auto" w:line="276"/>
        <w:jc w:val="both"/>
        <w:rPr>
          <w:rStyle w:val="Infolistvalueuzasadnienie"/>
          <w:rFonts w:ascii="Cambria" w:hAnsi="Cambria" w:cs="Cambria"/>
        </w:rPr>
      </w:pPr>
      <w:r>
        <w:rPr>
          <w:rFonts w:cs="TimesNewRomanPSMT;Times New Roman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Style w:val="Infolistvalueuzasadnienie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End w:id="8"/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z. Urz. Woj. Pom. z 2021 r. poz.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folistvalueuzasadnienie">
    <w:name w:val="info-list-value-uzasadnienie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49:00Z</dcterms:created>
  <dc:creator>Janek</dc:creator>
  <dc:description/>
  <cp:keywords/>
  <dc:language>en-US</dc:language>
  <cp:lastModifiedBy>Katarzyna Manikowska</cp:lastModifiedBy>
  <cp:lastPrinted>2018-12-03T12:29:00Z</cp:lastPrinted>
  <dcterms:modified xsi:type="dcterms:W3CDTF">2024-05-15T13:02:00Z</dcterms:modified>
  <cp:revision>16</cp:revision>
  <dc:subject/>
  <dc:title>Uchwała nr …/…</dc:title>
</cp:coreProperties>
</file>