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UCHWAŁA NR ……./2024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RADY MIASTA GDYNI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z dnia  ….. maja 2024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powołania Komisji Samorządności Lokalnej i Bezpieczeństwa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 podstawie  art.  21 ust. 1 ustawy z dnia  8  marca  1990  r.  o  samorządzie gminnym (</w:t>
      </w:r>
      <w:r>
        <w:rPr>
          <w:rFonts w:cs="án°¬?" w:ascii="Cambria" w:hAnsi="Cambria"/>
        </w:rPr>
        <w:t>j.t. Dz.U. z 2024 poz. 609</w:t>
      </w:r>
      <w:r>
        <w:rPr>
          <w:rFonts w:cs="Cambria" w:ascii="Cambria" w:hAnsi="Cambria"/>
        </w:rPr>
        <w:t>) z przywołaniem § 23 ust. 2, §24 ust. 1 i ust.3 oraz §26 ust.1  Statutu Miasta Gdyni – uchwała Rady Miasta Gdynia z dnia 22 IX 2004r. nr XXIII/489/04 (</w:t>
      </w:r>
      <w:r>
        <w:rPr>
          <w:rFonts w:cs="án°¬?" w:ascii="Cambria" w:hAnsi="Cambria"/>
        </w:rPr>
        <w:t>tekst jedn. Dz. Urz. Woj. Pomorskiego z 2019 r. poz. 3804 z późn. zm.</w:t>
      </w:r>
      <w:r>
        <w:rPr>
          <w:rStyle w:val="Zakotwiczenieprzypisudolnego"/>
          <w:rStyle w:val="FootnoteAnchor"/>
          <w:rFonts w:cs="án°¬?" w:ascii="Cambria" w:hAnsi="Cambria"/>
        </w:rPr>
        <w:footnoteReference w:id="2"/>
      </w:r>
      <w:r>
        <w:rPr>
          <w:rFonts w:cs="Cambria" w:ascii="Cambria" w:hAnsi="Cambria"/>
        </w:rPr>
        <w:t>), Rada  Miasta Gdyni  uchwala co następuje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wołuje  się stałą komisję Rady Miasta Gdyni pod nazwą „Komisja </w:t>
      </w:r>
      <w:bookmarkStart w:id="0" w:name="_Hlk531512975"/>
      <w:r>
        <w:rPr>
          <w:rFonts w:cs="Cambria" w:ascii="Cambria" w:hAnsi="Cambria"/>
        </w:rPr>
        <w:t>Samorządności Lokalnej i Bezpieczeństwa</w:t>
      </w:r>
      <w:bookmarkEnd w:id="0"/>
      <w:r>
        <w:rPr>
          <w:rFonts w:cs="Cambria" w:ascii="Cambria" w:hAnsi="Cambria"/>
        </w:rPr>
        <w:t>” w następującym składz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rbert Anisowicz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iusz Bzdęg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chał Guć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ilia Rogał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na Salomon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ka Strzałkowsk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ukasz Strzałkowski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iola Śrubarczyk-Cichowsk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zadań Komisji Samorządności Lokalnej i Bezpieczeństwa należą sprawy statutu Miasta, rad dzielnic, nazw ulic i placów, pomników, współpracy z organizacjami pozarządowymi, partycypacji, budżetu obywatelskiego, bezpieczeństwa i porządku publicznego, związków międzygminnych, honorowego obywatelstwa, medalu im. Eugeniusza Kwiatkowskiego, współpracy z miastami partnerskimi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chwała wchodzi z życiem z dniem podjęcia i obowiązuje w kadencji Rady Miasta Gdyni 2024-202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zewodniczący Rady Miasta Gdynia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deusz Szemiot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Style w:val="Infolistvalueuzasadnienie"/>
          <w:rFonts w:cs="Cambria" w:ascii="Cambria" w:hAnsi="Cambria"/>
        </w:rPr>
        <w:t xml:space="preserve">Zgodnie z </w:t>
      </w:r>
      <w:r>
        <w:rPr>
          <w:rFonts w:cs="Cambria" w:ascii="Cambria" w:hAnsi="Cambria"/>
        </w:rPr>
        <w:t>art.  21 ustawy z dnia  8  marca  1990  r.  o  samorządzie gminnym (j.t. Dz.U. z 2024 r. poz. 609), rada gminy  ze swojego grona może powoływać stałe i doraźne komisje do określonych zadań, ustalając przedmiot działania oraz skład osobowy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Tak też stanowi paragraf 23 Statutu Miasta Gdyni  wskazując, iż  „</w:t>
      </w:r>
      <w:r>
        <w:rPr>
          <w:rFonts w:cs="TimesNewRomanPSMT;Times New Roman" w:ascii="Cambria" w:hAnsi="Cambria"/>
          <w:i/>
        </w:rPr>
        <w:t>Rada powołuje stałą Komisję Budżetową i inne komisje stałe lub doraźne, w zależności od potrzeby, wybierając ich skład osobowy i ustalając przedmiot działania.”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Komisje podlegają radzie gminy, przedkładają jej plan pracy oraz sprawozdania ze swojej działalności. Zgodnie ze Statutem Miasta Gdynia d</w:t>
      </w:r>
      <w:r>
        <w:rPr>
          <w:rFonts w:cs="TimesNewRomanPSMT;Times New Roman" w:ascii="Cambria" w:hAnsi="Cambria"/>
        </w:rPr>
        <w:t>o zadań komisji stałych, należy w szczególności: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1) opiniowanie projektów uchwał przedkładanych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2) opracowywanie własnych projektów uchwał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3) opiniowanie działalności Prezydenta Miasta i ocena funkcjonowania Miasta, w zakresie właściwym dla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komisji, oraz przedstawianie wniosków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4) wykonywanie innych zadań nałożonych przez Radę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5) przedkładanie Radzie planu pracy i zdawanie jej sprawozdania ze swej działalności nie rzadziej niż raz do ro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Statut  zakreśla liczbę radnych  działających  w komisjach stałych wskazując na minimum 4 radnych i maksimum 8 rad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z. Urz. Woj. Pom. z 2021 r. poz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folistvalueuzasadnienie">
    <w:name w:val="info-list-value-uzasadnienie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49:00Z</dcterms:created>
  <dc:creator>Janek</dc:creator>
  <dc:description/>
  <cp:keywords/>
  <dc:language>en-US</dc:language>
  <cp:lastModifiedBy>Katarzyna Manikowska</cp:lastModifiedBy>
  <cp:lastPrinted>2018-12-03T12:29:00Z</cp:lastPrinted>
  <dcterms:modified xsi:type="dcterms:W3CDTF">2024-05-15T08:42:00Z</dcterms:modified>
  <cp:revision>10</cp:revision>
  <dc:subject/>
  <dc:title>Uchwała nr …/…</dc:title>
</cp:coreProperties>
</file>