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4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z dnia ……….. maj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Komisji  Skarg, Wniosków i Petycji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18b ust. 1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 z przywołaniem § 23 ust. 1, §24 ust.3 oraz §26 ust.1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2"/>
      </w:r>
      <w:r>
        <w:rPr>
          <w:rFonts w:cs="Cambria" w:ascii="Cambria" w:hAnsi="Cambria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lu rozpatrywania przez Radę Miasta Gdyni skarg na działania Prezydenta Miasta Gdyni  i gminnych jednostek organizacyjnych, wniosków oraz petycji składanych przez obywateli powołuje  się stałą komisję Rady Miasta Gdyni pod nazwą „Komisja Skarg, Wniosków i Petycji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ata Horał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rysa Kramin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ilia Rogał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ka Strzałkowsk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oanna Zielińsk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w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>art.  18 b ustawy z dnia  8  marca  1990  r.  o  samorządzie gminnym (j.t. Dz.U. z 2024 r. poz. 609), rada gminy rozpatruje skargi na działania  wójta, burmistrza , prezydenta  i gminnych jednostek organizacyjnych; wnioski oraz petycje składane przez obywateli; w tym celu powołuje komisję skarg, wniosków i petyc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ład komisji skarg, wniosków i petycji wchodzą radni, w tym przedstawiciele wszystkich klubów, z wyjątkiem radnych pełniących funkcje, o których mowa w art. 19 ust. 1 ustawy tj. funkcje przewodniczącego i wiceprzewodniczącego rady gminy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e Statutem Miasta Gdynia d</w:t>
      </w:r>
      <w:r>
        <w:rPr>
          <w:rFonts w:cs="TimesNewRomanPSMT;Times New Roman" w:ascii="Cambria" w:hAnsi="Cambria"/>
        </w:rPr>
        <w:t>o zadań komisji stałych, należy w szczególności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1) opiniowanie projektów uchwał przedkładanych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2) opracowywanie własnych projektów uchwał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3) opiniowanie działalności Prezydenta Miasta i ocena funkcjonowania Miasta, w zakresie właściwym dla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komisji, oraz przedstawianie wniosków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4) wykonywanie innych zadań nałożonych przez Radę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5) przedkładanie Radzie planu pracy i zdawanie jej sprawozdania ze swej działalności nie rzadziej niż raz do roku.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Co do zasady </w:t>
      </w:r>
      <w:r>
        <w:rPr>
          <w:rFonts w:cs="TimesNewRomanPSMT;Times New Roman" w:ascii="Cambria" w:hAnsi="Cambria"/>
        </w:rPr>
        <w:t xml:space="preserve"> Statut  zakreśla liczbę radnych działających  w komisjach stałych wskazując na minimum 4 radnych i maksimum 8 radnych. Ograniczenie to  nie dotyczy Komisji </w:t>
      </w:r>
      <w:r>
        <w:rPr>
          <w:rFonts w:cs="Cambria" w:ascii="Cambria" w:hAnsi="Cambria"/>
        </w:rPr>
        <w:t>Skarg, Wniosków i Petycji</w:t>
      </w:r>
      <w:r>
        <w:rPr>
          <w:rFonts w:cs="TimesNewRomanPSMT;Times New Roman" w:ascii="Cambria" w:hAnsi="Cambria"/>
        </w:rPr>
        <w:t>, która może liczyć więcej osób.</w:t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TimesNewRomanPSMT;Times New Roman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2:00Z</dcterms:created>
  <dc:creator>Janek</dc:creator>
  <dc:description/>
  <cp:keywords/>
  <dc:language>en-US</dc:language>
  <cp:lastModifiedBy>Katarzyna Manikowska</cp:lastModifiedBy>
  <cp:lastPrinted>2018-12-03T12:30:00Z</cp:lastPrinted>
  <dcterms:modified xsi:type="dcterms:W3CDTF">2024-05-15T08:44:00Z</dcterms:modified>
  <cp:revision>12</cp:revision>
  <dc:subject/>
  <dc:title>Uchwała nr …/…</dc:title>
</cp:coreProperties>
</file>