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UCHWAŁA NR ……./2024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RADY MIASTA GDYNI</w:t>
      </w:r>
    </w:p>
    <w:p>
      <w:pPr>
        <w:pStyle w:val="Normal"/>
        <w:jc w:val="center"/>
        <w:rPr>
          <w:rFonts w:ascii="Cambria" w:hAnsi="Cambria" w:cs="án°¬?"/>
          <w:b/>
          <w:b/>
          <w:bCs/>
        </w:rPr>
      </w:pPr>
      <w:r>
        <w:rPr>
          <w:rFonts w:cs="án°¬?" w:ascii="Cambria" w:hAnsi="Cambria"/>
          <w:b/>
          <w:bCs/>
        </w:rPr>
        <w:t>z dnia  ….. maja 2024 r.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sprawie powołania Komisji  Sportu. 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Na  podstawie  art.  21 ust. 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 z przywołaniem § 23 ust. 2, §24 ust. 1 i ust.3 oraz §26 ust.1  Statutu Miasta Gdyni – uchwała Rady Miasta Gdynia z dnia 22 IX 2004r. nr XXIII/489/04 (</w:t>
      </w:r>
      <w:r>
        <w:rPr>
          <w:rFonts w:cs="án°¬?" w:ascii="Cambria" w:hAnsi="Cambria"/>
        </w:rPr>
        <w:t>tekst jedn. Dz. Urz. Woj. Pomorskiego z 2019 r. poz. 3804 z późn. zm.</w:t>
      </w:r>
      <w:r>
        <w:rPr>
          <w:rStyle w:val="Zakotwiczenieprzypisudolnego"/>
          <w:rStyle w:val="FootnoteAnchor"/>
          <w:rFonts w:cs="án°¬?" w:ascii="Cambria" w:hAnsi="Cambria"/>
        </w:rPr>
        <w:footnoteReference w:id="2"/>
      </w:r>
      <w:r>
        <w:rPr>
          <w:rFonts w:cs="Cambria" w:ascii="Cambria" w:hAnsi="Cambria"/>
        </w:rPr>
        <w:t>), Rada  Miasta Gdyni  uchwala co następuje:</w:t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1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Powołuje  się stałą komisję Rady Miasta Gdyni pod nazwą „Komisja Sportu” w następującym składzi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wid Biernacik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resa Bysewsk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rkadiusz Dzierżyń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rosław Kłodziński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rysa Kramin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arcus da Silva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reneusz Trojanowicz</w:t>
      </w:r>
    </w:p>
    <w:p>
      <w:pPr>
        <w:pStyle w:val="Normal"/>
        <w:numPr>
          <w:ilvl w:val="0"/>
          <w:numId w:val="1"/>
        </w:numPr>
        <w:ind w:left="720"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oanna Zielińska</w:t>
      </w:r>
    </w:p>
    <w:p>
      <w:pPr>
        <w:pStyle w:val="Normal"/>
        <w:ind w:hanging="11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2.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</w:rPr>
        <w:t>Do zadań Komisji Sportu należą sprawy sportu dzieci i młodzieży, instytucji, obiektów i imprez sportowych, rekreacyjnych i turystycz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§ 3.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Uchwała wchodzi z życiem z dniem podjęcia i obowiązuje w kadencji Rady Miasta Gdyni 2024-2029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Przewodniczący Rady Miasta Gdynia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Tadeusz Szemiot</w:t>
      </w:r>
    </w:p>
    <w:p>
      <w:pPr>
        <w:pStyle w:val="Normal"/>
        <w:jc w:val="right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Uzasadnienie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Style w:val="Infolistvalueuzasadnienie"/>
          <w:rFonts w:cs="Cambria" w:ascii="Cambria" w:hAnsi="Cambria"/>
        </w:rPr>
        <w:t xml:space="preserve">Zgodnie z </w:t>
      </w:r>
      <w:r>
        <w:rPr>
          <w:rFonts w:cs="Cambria" w:ascii="Cambria" w:hAnsi="Cambria"/>
        </w:rPr>
        <w:t>art.  21 ustawy z dnia  8  marca  1990  r.  o  samorządzie gminnym (</w:t>
      </w:r>
      <w:r>
        <w:rPr>
          <w:rFonts w:cs="án°¬?" w:ascii="Cambria" w:hAnsi="Cambria"/>
        </w:rPr>
        <w:t>j.t. Dz.U. z 2024 poz. 609</w:t>
      </w:r>
      <w:r>
        <w:rPr>
          <w:rFonts w:cs="Cambria" w:ascii="Cambria" w:hAnsi="Cambria"/>
        </w:rPr>
        <w:t>), rada gminy  ze swojego grona może powoływać stałe i doraźne komisje do określonych zadań, ustalając przedmiot działania oraz skład osobowy. Tak też stanowi paragraf 23 Statutu Miasta Gdyni  wskazując, iż  „</w:t>
      </w:r>
      <w:r>
        <w:rPr>
          <w:rFonts w:cs="TimesNewRomanPSMT;Times New Roman" w:ascii="Cambria" w:hAnsi="Cambria"/>
          <w:i/>
        </w:rPr>
        <w:t>Rada powołuje stałą Komisję Budżetową i inne komisje stałe lub doraźne, w zależności od potrzeby, wybierając ich skład osobowy i ustalając przedmiot działania.”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Komisje podlegają radzie gminy, przedkładają jej plan pracy oraz sprawozdania ze swojej działalności. Zgodnie ze Statutem Miasta Gdynia d</w:t>
      </w:r>
      <w:r>
        <w:rPr>
          <w:rFonts w:cs="TimesNewRomanPSMT;Times New Roman" w:ascii="Cambria" w:hAnsi="Cambria"/>
        </w:rPr>
        <w:t>o zadań komisji stałych, należy w szczególności: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1) opiniowanie projektów uchwał przedkładanych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2) opracowywanie własnych projektów uchwał,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Cambria" w:hAnsi="Cambria"/>
        </w:rPr>
        <w:t>3) opiniowanie działalności Prezydenta Miasta i ocena funkcjonowania Miasta, w zakresie właściwym dla komisji, oraz przedstawianie wniosków Radzie,</w:t>
      </w:r>
    </w:p>
    <w:p>
      <w:pPr>
        <w:pStyle w:val="Normal"/>
        <w:autoSpaceDE w:val="false"/>
        <w:jc w:val="both"/>
        <w:rPr>
          <w:rFonts w:ascii="Cambria" w:hAnsi="Cambria" w:cs="TimesNewRomanPSMT;Times New Roman"/>
        </w:rPr>
      </w:pPr>
      <w:r>
        <w:rPr>
          <w:rFonts w:cs="TimesNewRomanPSMT;Times New Roman" w:ascii="Cambria" w:hAnsi="Cambria"/>
        </w:rPr>
        <w:t>4) wykonywanie innych zadań nałożonych przez Radę,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5) przedkładanie Radzie planu pracy i zdawanie jej sprawozdania ze swej działalności nie rzadziej niż raz do roku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TimesNewRomanPSMT;Times New Roman" w:ascii="Cambria" w:hAnsi="Cambria"/>
        </w:rPr>
        <w:t>Statut  zakreśla liczbę radnych  działających  w komisjach stałych wskazując na minimum 4 radnych i maksimum 8 radnych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Style w:val="Infolistvalueuzasadnienie"/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Style w:val="Infolistvalueuzasadnienie"/>
          <w:rFonts w:ascii="Cambria" w:hAnsi="Cambria" w:cs="Cambria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z. Urz. Woj. Pom. z 2021 r. poz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Infolistvalueuzasadnienie">
    <w:name w:val="info-list-value-uzasadnienie"/>
    <w:qFormat/>
    <w:rPr/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7:00Z</dcterms:created>
  <dc:creator>Janek</dc:creator>
  <dc:description/>
  <cp:keywords/>
  <dc:language>en-US</dc:language>
  <cp:lastModifiedBy>Katarzyna Manikowska</cp:lastModifiedBy>
  <cp:lastPrinted>2018-12-03T12:30:00Z</cp:lastPrinted>
  <dcterms:modified xsi:type="dcterms:W3CDTF">2024-05-16T08:14:00Z</dcterms:modified>
  <cp:revision>12</cp:revision>
  <dc:subject/>
  <dc:title>Uchwała nr …/…</dc:title>
</cp:coreProperties>
</file>