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UCHWAŁA NR IX/….. /2024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Komisji Sportu Rady Miasta Gdyni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………2024 roku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: przyjęcia planu pracy Komisji Sportu Rady Miasta Gdyni na rok 2024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ziałając na podstawie § 26 ust. 1 pkt 5) Statutu Miasta Gdyni przyjętego Uchwałą Nr XXIII/489/04 Rady Miasta Gdyni z dnia 22 września 2004 roku w sprawie przyjęcia Statutu Miasta Gdyni </w:t>
      </w:r>
      <w:r>
        <w:rPr>
          <w:i/>
          <w:sz w:val="20"/>
          <w:szCs w:val="20"/>
        </w:rPr>
        <w:t>(t.j. Dz. Urz. Woj. Pom.</w:t>
        <w:br/>
        <w:t xml:space="preserve"> z 2019 r., poz. 3804 z późn.zm.</w:t>
      </w:r>
      <w:r>
        <w:rPr>
          <w:rStyle w:val="Znakiprzypiswdolnych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Komisja Sportu Rady Miasta Gdyni uchwala, co następuje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zyjmuje się poniższy plan pracy Komisji Sportu Rady Miasta Gdyni na rok 202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/>
        <w:t>Plaże, kąpieliska, utrzymanie czystości na plażach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  …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  …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d) 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)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)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o zadań Komisji należą sprawy związane z szeroko rozumianą kulturą fizyczną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19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tałym terminem spotkań komisji jest wtorek, dzień przed sesją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19"/>
        <w:ind w:left="720" w:hanging="360"/>
        <w:jc w:val="both"/>
        <w:rPr/>
      </w:pPr>
      <w:r>
        <w:rPr>
          <w:sz w:val="22"/>
          <w:szCs w:val="22"/>
        </w:rPr>
        <w:t>W zależności od potrzeb, termin posiedzenia może zostać zmieniony. Możliwe jest zwołanie dodatkowego posiedzenia oraz odwołanie zaplanowanego posiedzenia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19"/>
        <w:ind w:left="720" w:hanging="360"/>
        <w:jc w:val="both"/>
        <w:rPr/>
      </w:pPr>
      <w:r>
        <w:rPr>
          <w:sz w:val="22"/>
          <w:szCs w:val="22"/>
        </w:rPr>
        <w:t>Do zadań Komisji Sportu należy m.in. opiniowanie zgłoszonych na sesję Rady Miasta Gdyni projektów uchwał o tematyce związanej z pracą komisji oraz uchwał szczególnie ważnych dla funkcjonowania Miasta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19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obraduje w budynku Urzędu Miast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sz w:val="22"/>
          <w:szCs w:val="22"/>
        </w:rPr>
        <w:t xml:space="preserve">W obradach Komisji mogą uczestniczyć Skarbnik Miasta Gdyni, Dyrektor Gdyńskiego Centrum Sportu, ponadto zaproszone mogą być osoby bezpośrednio lub pośrednio związane </w:t>
        <w:br/>
        <w:t>z działalnością sportową.</w:t>
      </w:r>
    </w:p>
    <w:p>
      <w:pPr>
        <w:pStyle w:val="NormalnyWeb"/>
        <w:spacing w:before="28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Sprawozdanie z prac Komisji Sportu będzie przedstawiane na Sesji Rady Miasta Gdyni zgodnie z planowanym porządkiem obrad Sesji Rady Miasta Gdyni. Sprawozdanie będzie przyjmowane przez komisję w formie uchwały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numPr>
          <w:ilvl w:val="0"/>
          <w:numId w:val="0"/>
        </w:numPr>
        <w:spacing w:before="28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i/>
          <w:iCs/>
          <w:sz w:val="22"/>
          <w:szCs w:val="22"/>
        </w:rPr>
        <w:t xml:space="preserve">Przewodnicząca Komisji Sportu   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right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>Teresa Bysewska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e statutem Miasta Komisja Sportu zobowiązana jest do przygotowania planu pracy raz do roku celem przedłożenia Radzie Miasta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5664" w:hanging="0"/>
        <w:jc w:val="right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>Przewodnicząca Komisji Sportu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Teresa Bysews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) Uchwała Rady Miasta Gdyni nr XXV/832/20 z dnia 23 grudnia 2020r., Dz.U. 2021, poz.1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3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6:00Z</dcterms:created>
  <dc:creator>u00903</dc:creator>
  <dc:description/>
  <cp:keywords/>
  <dc:language>en-US</dc:language>
  <cp:lastModifiedBy>Katarzyna Niemczyk</cp:lastModifiedBy>
  <dcterms:modified xsi:type="dcterms:W3CDTF">2024-06-17T09:16:00Z</dcterms:modified>
  <cp:revision>2</cp:revision>
  <dc:subject/>
  <dc:title>UCHWAŁA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99249CACAEE1408E349F295FFC61FC</vt:lpwstr>
  </property>
</Properties>
</file>