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UCHWAŁA NR IX/….. /2024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Komisji Planowania Przestrzennego i Strategii Rady Miasta Gdyni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8 czerwca 2024 roku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: przyjęcia planu pracy Komisji Planowania Przestrzennego i Strategii Rady Miasta Gdyni  na rok 2024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ziałając na podstawie § 26 ust. 1 pkt 5) Statutu Miasta Gdyni przyjętego Uchwałą Nr XXIII/489/04 Rady Miasta Gdyni z dnia 22 września 2004 roku w sprawie przyjęcia Statutu Miasta Gdyni </w:t>
      </w:r>
      <w:r>
        <w:rPr>
          <w:i/>
          <w:sz w:val="22"/>
          <w:szCs w:val="22"/>
        </w:rPr>
        <w:t>(t.j. Dz. Urz. Woj. Pom. z 2019 r., poz. 3804 z późn.zm.</w:t>
      </w:r>
      <w:r>
        <w:rPr>
          <w:rStyle w:val="Znakiprzypiswdolnych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Komisja Planowania Przestrzennego i Strategii Rady Miasta Gdyni uchwala, co następuje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zyjmuje się plan pracy Komisji Planowania Przestrzennego i Strategii Rady Miasta Gdyni, w 2024 r., którego treść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prawozdania z prac Komisji Planowania Przestrzennego i Strategii Rady Miasta Gdyni będą przedstawiane na Sesji Rady Miasta Gdyni zgodnie z planowanym porządkiem. Sprawozdania będą przyjmowane przez Komisję w form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sz w:val="22"/>
          <w:szCs w:val="22"/>
        </w:rPr>
        <w:t xml:space="preserve">Przewodnicząca Komisji Planowania 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estrzennego i Strategii  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right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>Małgorzata Wójcik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e statutem Miasta Komisja Planowania Przestrzennego i Strategii  zobowiązana jest do przygotowania planu pracy raz do roku celem przedłożenia Radzie Miasta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i/>
          <w:iCs/>
          <w:sz w:val="22"/>
          <w:szCs w:val="22"/>
        </w:rPr>
        <w:t xml:space="preserve">Przewodnicząca Komisji Planowania 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estrzennego i Strategii  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right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>Małgorzata Wójci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chwały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Planowania Przestrzennego i Strategii RMG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18 czerwc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Planowania Przestrzennego i Strate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24 ro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nalizy dokumentów planistycznych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bowiązujących planów miejscowych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rojektów planów miejscowych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Studium uwarunkowań i kierunków zagospodarowania przestrzennego Gdyni </w:t>
      </w:r>
      <w:hyperlink r:id="rId2" w:tgtFrame="_blank">
        <w:r>
          <w:rPr>
            <w:rStyle w:val="InternetLink"/>
          </w:rPr>
          <w:t>z dnia 28 sierpnia 2019 r.</w:t>
        </w:r>
      </w:hyperlink>
      <w:r>
        <w:rPr/>
        <w:t xml:space="preserve"> – w kontekście prac nad Planem Ogólnym Gdyni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cena realizacji programu prac planistycznych na lata 2019 – 2023.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jęcie analizy zmian w zagospodarowaniu przestrzennym w okresie 2019 – 2024 oraz przyjęcie programu prac planistycznych na latach 2024 – 2029 – zgodnie z art. 32 ustawy o planowaniu i zagospodarowaniu przestrzennym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poznanie się z pracami nad Planem Ogólnym Gdyni oraz przyjęcie standardów urbanistycznych do planu ogóln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nalizy dokumentów strategicznych gmin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jęcie programów rozwojowych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programu gospodarowania gminnym zasobem nieruchomości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rogramu rozwoju budownictwa komunalnego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rogramu wsparcia aktywności ekonomicznej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programu zachowania i rozwoju terenów zieleni urządzonej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rogramu ochrony zasobów środowiska przyrodniczego i bioróżnorodności na terenie mia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 Uchwała Rady Miasta Gdyni nr XXV/832/20 z dnia 23 grudnia 2020r., Dz.U. 2021, poz.1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cy.um.gdynia.pl/module/Files/controller/Default/action/downloadFile/hash/172b12dcbb55978cac5f4461f2d47f28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6:00Z</dcterms:created>
  <dc:creator>u00903</dc:creator>
  <dc:description/>
  <cp:keywords/>
  <dc:language>en-US</dc:language>
  <cp:lastModifiedBy>Bożena Słowi</cp:lastModifiedBy>
  <dcterms:modified xsi:type="dcterms:W3CDTF">2024-06-17T06:56:00Z</dcterms:modified>
  <cp:revision>2</cp:revision>
  <dc:subject/>
  <dc:title>UCHWAŁA NR …</dc:title>
</cp:coreProperties>
</file>