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rPr>
      </w:pPr>
      <w:r>
        <w:rPr>
          <w:rFonts w:cs="Cambria" w:ascii="Cambria" w:hAnsi="Cambria"/>
          <w:b/>
          <w:sz w:val="28"/>
          <w:szCs w:val="28"/>
        </w:rPr>
        <w:t>PROTOKÓŁ NR 3/2024</w:t>
      </w:r>
    </w:p>
    <w:p>
      <w:pPr>
        <w:pStyle w:val="Normal"/>
        <w:spacing w:lineRule="auto" w:line="360"/>
        <w:jc w:val="center"/>
        <w:rPr>
          <w:rFonts w:ascii="Cambria" w:hAnsi="Cambria" w:cs="Cambria"/>
          <w:b/>
          <w:b/>
          <w:sz w:val="28"/>
          <w:szCs w:val="28"/>
        </w:rPr>
      </w:pPr>
      <w:r>
        <w:rPr>
          <w:rFonts w:cs="Cambria" w:ascii="Cambria" w:hAnsi="Cambria"/>
          <w:b/>
          <w:sz w:val="28"/>
          <w:szCs w:val="28"/>
        </w:rPr>
        <w:t>III SESJI IX kadencji RADY MIASTA GDYNI</w:t>
      </w:r>
    </w:p>
    <w:p>
      <w:pPr>
        <w:pStyle w:val="Normal"/>
        <w:spacing w:lineRule="auto" w:line="360"/>
        <w:jc w:val="center"/>
        <w:rPr>
          <w:rFonts w:ascii="Cambria" w:hAnsi="Cambria" w:cs="Cambria"/>
          <w:b/>
          <w:b/>
          <w:sz w:val="28"/>
          <w:szCs w:val="28"/>
        </w:rPr>
      </w:pPr>
      <w:r>
        <w:rPr>
          <w:rFonts w:cs="Cambria" w:ascii="Cambria" w:hAnsi="Cambria"/>
          <w:b/>
          <w:sz w:val="28"/>
          <w:szCs w:val="28"/>
        </w:rPr>
        <w:t>Gdynia, 29 maja 2024 r.</w:t>
      </w:r>
    </w:p>
    <w:p>
      <w:pPr>
        <w:pStyle w:val="Heading2"/>
        <w:spacing w:before="280" w:after="280"/>
        <w:contextualSpacing/>
        <w:rPr>
          <w:rFonts w:ascii="Cambria" w:hAnsi="Cambria" w:cs="Arial"/>
          <w:sz w:val="24"/>
          <w:szCs w:val="24"/>
        </w:rPr>
      </w:pPr>
      <w:r>
        <w:rPr>
          <w:rFonts w:cs="Arial" w:ascii="Cambria" w:hAnsi="Cambria"/>
          <w:sz w:val="24"/>
          <w:szCs w:val="24"/>
        </w:rPr>
        <w:t>Porządek obrad</w:t>
      </w:r>
    </w:p>
    <w:p>
      <w:pPr>
        <w:pStyle w:val="Normal"/>
        <w:spacing w:before="0" w:after="0"/>
        <w:contextualSpacing/>
        <w:rPr>
          <w:rFonts w:ascii="Cambria" w:hAnsi="Cambria" w:cs="Arial"/>
        </w:rPr>
      </w:pPr>
      <w:r>
        <w:rPr>
          <w:rFonts w:cs="Arial" w:ascii="Cambria" w:hAnsi="Cambria"/>
        </w:rPr>
        <w:t>1. Otwarcie sesji Rady Miasta,</w:t>
      </w:r>
    </w:p>
    <w:p>
      <w:pPr>
        <w:pStyle w:val="Normal"/>
        <w:spacing w:before="0" w:after="0"/>
        <w:contextualSpacing/>
        <w:rPr>
          <w:rFonts w:ascii="Cambria" w:hAnsi="Cambria" w:cs="Arial"/>
        </w:rPr>
      </w:pPr>
      <w:r>
        <w:rPr>
          <w:rFonts w:cs="Arial" w:ascii="Cambria" w:hAnsi="Cambria"/>
        </w:rPr>
        <w:t>2. Przyjęcie porządku obrad,</w:t>
      </w:r>
    </w:p>
    <w:p>
      <w:pPr>
        <w:pStyle w:val="Normal"/>
        <w:spacing w:before="0" w:after="0"/>
        <w:contextualSpacing/>
        <w:rPr>
          <w:rFonts w:ascii="Cambria" w:hAnsi="Cambria" w:cs="Arial"/>
        </w:rPr>
      </w:pPr>
      <w:r>
        <w:rPr>
          <w:rFonts w:cs="Arial" w:ascii="Cambria" w:hAnsi="Cambria"/>
        </w:rPr>
        <w:t>3. Przyjęcie protokołów z I i II Rady Miasta,</w:t>
      </w:r>
    </w:p>
    <w:p>
      <w:pPr>
        <w:pStyle w:val="Normal"/>
        <w:spacing w:before="0" w:after="0"/>
        <w:contextualSpacing/>
        <w:rPr>
          <w:rFonts w:ascii="Cambria" w:hAnsi="Cambria" w:cs="Arial"/>
        </w:rPr>
      </w:pPr>
      <w:r>
        <w:rPr>
          <w:rFonts w:cs="Arial" w:ascii="Cambria" w:hAnsi="Cambria"/>
        </w:rPr>
        <w:t>4. Projekty uchwał w sprawach:</w:t>
      </w:r>
    </w:p>
    <w:p>
      <w:pPr>
        <w:pStyle w:val="Normal"/>
        <w:spacing w:before="0" w:after="0"/>
        <w:ind w:left="708" w:hanging="0"/>
        <w:contextualSpacing/>
        <w:rPr/>
      </w:pPr>
      <w:r>
        <w:rPr>
          <w:rFonts w:cs="Arial" w:ascii="Cambria" w:hAnsi="Cambria"/>
        </w:rPr>
        <w:t>1. projekt uchwały zmieniającej uchwałę w sprawie uchwalenia budżetu miasta Gdyni na 2024 rok.</w:t>
      </w:r>
    </w:p>
    <w:p>
      <w:pPr>
        <w:pStyle w:val="Normal"/>
        <w:spacing w:before="0" w:after="0"/>
        <w:ind w:left="708" w:hanging="0"/>
        <w:contextualSpacing/>
        <w:rPr>
          <w:rFonts w:ascii="Cambria" w:hAnsi="Cambria" w:cs="Arial"/>
        </w:rPr>
      </w:pPr>
      <w:r>
        <w:rPr>
          <w:rFonts w:cs="Arial" w:ascii="Cambria" w:hAnsi="Cambria"/>
        </w:rPr>
        <w:t>2. projekt uchwały zmieniającej uchwałę Rady Miasta w sprawie Wieloletniej Prognozy Finansowej dla Miasta Gdyni na lata 2024 – 2037,</w:t>
      </w:r>
    </w:p>
    <w:p>
      <w:pPr>
        <w:pStyle w:val="Normal"/>
        <w:spacing w:before="0" w:after="0"/>
        <w:ind w:left="708" w:hanging="0"/>
        <w:contextualSpacing/>
        <w:rPr/>
      </w:pPr>
      <w:r>
        <w:rPr>
          <w:rFonts w:cs="Arial" w:ascii="Cambria" w:hAnsi="Cambria"/>
        </w:rPr>
        <w:t>3. Stanowisko Rady Miasta Gdyni w sprawie uczczenia dwudziestej rocznicy członkostwa Polski w Unii Europejskiej</w:t>
      </w:r>
    </w:p>
    <w:p>
      <w:pPr>
        <w:pStyle w:val="Normal"/>
        <w:spacing w:before="0" w:after="0"/>
        <w:ind w:left="708" w:hanging="0"/>
        <w:contextualSpacing/>
        <w:rPr>
          <w:rFonts w:ascii="Cambria" w:hAnsi="Cambria" w:cs="Arial"/>
        </w:rPr>
      </w:pPr>
      <w:r>
        <w:rPr>
          <w:rFonts w:cs="Arial" w:ascii="Cambria" w:hAnsi="Cambria"/>
        </w:rPr>
        <w:t>4. projekt uchwały w sprawie ustalenia wynagrodzenia dla Prezydenta Miasta Gdyni</w:t>
      </w:r>
    </w:p>
    <w:p>
      <w:pPr>
        <w:pStyle w:val="Normal"/>
        <w:spacing w:before="0" w:after="0"/>
        <w:ind w:left="708" w:hanging="0"/>
        <w:contextualSpacing/>
        <w:rPr/>
      </w:pPr>
      <w:r>
        <w:rPr>
          <w:rFonts w:cs="Arial" w:ascii="Cambria" w:hAnsi="Cambria"/>
        </w:rPr>
        <w:t>5. projekt uchwały zmieniającej Uchwałę nr LXII/1899/24 Rady Miasta Gdyni z dnia 20 marca 2024 r. w sprawie udzielenia dotacji na prace konserwatorskie, restauratorskie i roboty budowlane przy zabytkach wpisanych do rejestru oraz figurujących w gminnej ewidencji zabytków, znajdujących się na terenie administracyjnym Gminy Miasta Gdyni,</w:t>
      </w:r>
    </w:p>
    <w:p>
      <w:pPr>
        <w:pStyle w:val="Normal"/>
        <w:ind w:left="708" w:hanging="0"/>
        <w:rPr/>
      </w:pPr>
      <w:r>
        <w:rPr>
          <w:rFonts w:cs="Arial" w:ascii="Cambria" w:hAnsi="Cambria"/>
        </w:rPr>
        <w:t>6. projekt uchwały w sprawie projekt uchwały w sprawie o zmianie uchwały Rady Miasta Gdynia NR XLI /1259/22 z dnia 27 kwietnia 2022 r. w sprawie wyboru przedstawicieli Miasta Gdynia w Zgromadzeniu Metropolitalnego Związku Komunikacyjnego Zatoki Gdańskiej i udzielenia pełnomocnictwa</w:t>
      </w:r>
    </w:p>
    <w:p>
      <w:pPr>
        <w:pStyle w:val="Normal"/>
        <w:ind w:left="708" w:hanging="0"/>
        <w:rPr>
          <w:rFonts w:ascii="Cambria" w:hAnsi="Cambria" w:cs="Arial"/>
        </w:rPr>
      </w:pPr>
      <w:r>
        <w:rPr>
          <w:rFonts w:cs="Arial" w:ascii="Cambria" w:hAnsi="Cambria"/>
        </w:rPr>
        <w:t>7. projekt uchwały w sprawie przyjęcia Gdyńskiego Programu Wspierania Edukacji Uzdolnionych Dzieci i Młodzieży realizujących obowiązek szkolny lub obowiązek nauki na terenie Gdyni</w:t>
      </w:r>
    </w:p>
    <w:p>
      <w:pPr>
        <w:pStyle w:val="Normal"/>
        <w:ind w:left="708" w:hanging="0"/>
        <w:rPr/>
      </w:pPr>
      <w:r>
        <w:rPr>
          <w:rFonts w:cs="Arial" w:ascii="Cambria" w:hAnsi="Cambria"/>
        </w:rPr>
        <w:t>8. projekt uchwały w sprawie uchwalenia regulaminu przyznawania stypendiów dla uczniów szkół podstawowych i ponadpodstawowych w ramach Gdyńskiego Programu Wspierania Edukacji Uzdolnionych Dzieci i Młodzieży, realizujących obowiązek szkolny lub obowiązek nauki na terenie Gdyni</w:t>
      </w:r>
    </w:p>
    <w:p>
      <w:pPr>
        <w:pStyle w:val="Normal"/>
        <w:ind w:left="708" w:hanging="0"/>
        <w:rPr>
          <w:rFonts w:ascii="Cambria" w:hAnsi="Cambria" w:cs="Arial"/>
        </w:rPr>
      </w:pPr>
      <w:r>
        <w:rPr>
          <w:rFonts w:cs="Arial" w:ascii="Cambria" w:hAnsi="Cambria"/>
        </w:rPr>
        <w:t>9. projekt uchwały w sprawie nadania imienia Przedszkolu nr 25 w Gdyni,</w:t>
      </w:r>
    </w:p>
    <w:p>
      <w:pPr>
        <w:pStyle w:val="Normal"/>
        <w:ind w:left="708" w:hanging="0"/>
        <w:rPr/>
      </w:pPr>
      <w:r>
        <w:rPr>
          <w:rFonts w:cs="Arial" w:ascii="Cambria" w:hAnsi="Cambria"/>
        </w:rPr>
        <w:t>10. projekt uchwały zmieniającej uchwałę nr X/316/19 Rady Miasta Gdyni z dnia 26 czerwca 2019 r. w sprawie określenia wysokości opłaty za korzystanie z wychowania przedszkolnego w przedszkolach i oddziałach przedszkolnych w szkołach podstawowych prowadzonych przez Gminę Miasta Gdyni.</w:t>
      </w:r>
    </w:p>
    <w:p>
      <w:pPr>
        <w:pStyle w:val="Normal"/>
        <w:ind w:left="708" w:hanging="0"/>
        <w:rPr>
          <w:rFonts w:ascii="Cambria" w:hAnsi="Cambria" w:cs="Arial"/>
        </w:rPr>
      </w:pPr>
      <w:r>
        <w:rPr>
          <w:rFonts w:cs="Arial" w:ascii="Cambria" w:hAnsi="Cambria"/>
        </w:rPr>
        <w:t>11. projekt uchwały w sprawie wyrażenia zgody na odstąpienie od obowiązku przetargowego trybu zawarcia kolejnych umów dzierżawy nieruchomości gruntowej położonej w Gdyni przy ul. Chylońskiej.</w:t>
      </w:r>
    </w:p>
    <w:p>
      <w:pPr>
        <w:pStyle w:val="Normal"/>
        <w:ind w:left="708" w:hanging="0"/>
        <w:rPr/>
      </w:pPr>
      <w:r>
        <w:rPr>
          <w:rFonts w:cs="Arial" w:ascii="Cambria" w:hAnsi="Cambria"/>
        </w:rPr>
        <w:t>12. projekt uchwały w sprawie wyrażenia zgody na odstąpienie od obowiązku przetargowego trybu zawarcia umowy najmu części dachu budynku przy ul. Grottgera 19 w Gdyni.</w:t>
      </w:r>
    </w:p>
    <w:p>
      <w:pPr>
        <w:pStyle w:val="Normal"/>
        <w:ind w:left="708" w:hanging="0"/>
        <w:rPr/>
      </w:pPr>
      <w:r>
        <w:rPr>
          <w:rFonts w:cs="Arial" w:ascii="Cambria" w:hAnsi="Cambria"/>
        </w:rPr>
        <w:t>13. projekt uchwały w sprawie wyrażenia zgody na odstąpienie od obowiązku przetargowego trybu zawarcia kolejnych umów dzierżaw nieruchomości gminnych położonych w Gdyni przy ul. Zielonej oraz Skwer Kościuszki.</w:t>
      </w:r>
    </w:p>
    <w:p>
      <w:pPr>
        <w:pStyle w:val="Normal"/>
        <w:ind w:left="708" w:hanging="0"/>
        <w:rPr>
          <w:rFonts w:ascii="Cambria" w:hAnsi="Cambria" w:cs="Arial"/>
        </w:rPr>
      </w:pPr>
      <w:r>
        <w:rPr>
          <w:rFonts w:cs="Arial" w:ascii="Cambria" w:hAnsi="Cambria"/>
        </w:rPr>
        <w:t>14. projekt uchwały w sprawie wyrażenia zgody na odstąpienie od obowiązku przetargowego trybu zawarcia kolejnej umowy dzierżawy nieruchomości gruntowej położonej w Gdyni przy ul. Kacze Buki.</w:t>
      </w:r>
    </w:p>
    <w:p>
      <w:pPr>
        <w:pStyle w:val="Normal"/>
        <w:ind w:left="708" w:hanging="0"/>
        <w:rPr/>
      </w:pPr>
      <w:r>
        <w:rPr>
          <w:rFonts w:cs="Arial" w:ascii="Cambria" w:hAnsi="Cambria"/>
        </w:rPr>
        <w:t>15. projekt uchwały w sprawie wyrażenia zgody na odstąpienie od obowiązku przetargowego trybu zawarcia kolejnej umowy dzierżawy nieruchomości gruntowej położonej w Gdyni przy Al. Jana Pawła II oraz na Bulwarze Nadmorskim im. Feliksa Nowowiejskiego,</w:t>
      </w:r>
    </w:p>
    <w:p>
      <w:pPr>
        <w:pStyle w:val="Normal"/>
        <w:ind w:left="708" w:hanging="0"/>
        <w:rPr>
          <w:rFonts w:ascii="Cambria" w:hAnsi="Cambria" w:cs="Arial"/>
        </w:rPr>
      </w:pPr>
      <w:r>
        <w:rPr>
          <w:rFonts w:cs="Arial" w:ascii="Cambria" w:hAnsi="Cambria"/>
        </w:rPr>
        <w:t>16. projekt uchwały w sprawie wyrażenia zgody na odstąpienie od obowiązku przetargowego trybu zawarcia kolejnej umowy dzierżawy nieruchomości gruntowej położonej w Gdyni w rejonie ul. Szyprów</w:t>
      </w:r>
    </w:p>
    <w:p>
      <w:pPr>
        <w:pStyle w:val="Normal"/>
        <w:ind w:left="708" w:hanging="0"/>
        <w:rPr/>
      </w:pPr>
      <w:r>
        <w:rPr>
          <w:rFonts w:cs="Arial" w:ascii="Cambria" w:hAnsi="Cambria"/>
        </w:rPr>
        <w:t>17. projekt uchwały w sprawie wyrażenia zgody na odstąpienie od obowiązku przetargowego trybu zawarcia kolejnej umowy dzierżawy nieruchomości gruntowej położonej w Gdyni w rejonie ul. adm. J. Unruga</w:t>
      </w:r>
    </w:p>
    <w:p>
      <w:pPr>
        <w:pStyle w:val="Normal"/>
        <w:ind w:left="708" w:hanging="0"/>
        <w:rPr/>
      </w:pPr>
      <w:r>
        <w:rPr>
          <w:rFonts w:cs="Arial" w:ascii="Cambria" w:hAnsi="Cambria"/>
        </w:rPr>
        <w:t>18. projekt uchwały w sprawie wyrażenia zgody na odstąpienie od obowiązku przetargowego trybu zawarcia kolejnej umowy dzierżawy nieruchomości gruntowej położonej w Gdyni przy ul. Gniewskiej</w:t>
      </w:r>
    </w:p>
    <w:p>
      <w:pPr>
        <w:pStyle w:val="Normal"/>
        <w:ind w:left="708" w:hanging="0"/>
        <w:rPr>
          <w:rFonts w:ascii="Cambria" w:hAnsi="Cambria" w:cs="Arial"/>
        </w:rPr>
      </w:pPr>
      <w:r>
        <w:rPr>
          <w:rFonts w:cs="Arial" w:ascii="Cambria" w:hAnsi="Cambria"/>
        </w:rPr>
        <w:t>19. projekt uchwały w sprawie wyrażenia zgody na zawarcie kolejnej umowy dzierżawy z dotychczasowym dzierżawcą nieruchomości położonej w Gdyni przy Plaży Śródmieście na działce nr 3043 obręb 0026 Śródmieście</w:t>
      </w:r>
    </w:p>
    <w:p>
      <w:pPr>
        <w:pStyle w:val="Normal"/>
        <w:ind w:left="708" w:hanging="0"/>
        <w:rPr>
          <w:rFonts w:ascii="Cambria" w:hAnsi="Cambria" w:cs="Arial"/>
        </w:rPr>
      </w:pPr>
      <w:r>
        <w:rPr>
          <w:rFonts w:cs="Arial" w:ascii="Cambria" w:hAnsi="Cambria"/>
        </w:rPr>
        <w:t>20. projekt uchwały w sprawie wyrażenia zgody na przyjęcie przez Gminę Miasta Gdyni darowizny nieruchomości stanowiącej własność Skarbu Państwa</w:t>
      </w:r>
    </w:p>
    <w:p>
      <w:pPr>
        <w:pStyle w:val="Normal"/>
        <w:ind w:left="708" w:hanging="0"/>
        <w:rPr>
          <w:rFonts w:ascii="Cambria" w:hAnsi="Cambria" w:cs="Arial"/>
        </w:rPr>
      </w:pPr>
      <w:r>
        <w:rPr>
          <w:rFonts w:cs="Arial" w:ascii="Cambria" w:hAnsi="Cambria"/>
        </w:rPr>
        <w:t xml:space="preserve">21. </w:t>
      </w:r>
      <w:r>
        <w:rPr>
          <w:rFonts w:cs="Arial" w:ascii="Cambria" w:hAnsi="Cambria"/>
          <w:strike/>
        </w:rPr>
        <w:t>projekt uchwały w sprawie zmiany uchwały w sprawie ustalenia strefy płatnego parkowania na terenie miasta Gdyni oraz wysokości stawek opłat za parkowanie i opłaty dodatkowej, sposobu ich pobierania oraz wprowadzenia opłaty abonamentowej</w:t>
      </w:r>
    </w:p>
    <w:p>
      <w:pPr>
        <w:pStyle w:val="Normal"/>
        <w:ind w:left="708" w:hanging="0"/>
        <w:rPr/>
      </w:pPr>
      <w:r>
        <w:rPr>
          <w:rFonts w:cs="Arial" w:ascii="Cambria" w:hAnsi="Cambria"/>
        </w:rPr>
        <w:t>22. projekt uchwały zmieniającej uchwałę w sprawie określenia zadań z zakresu rehabilitacji zawodowej i społecznej osób niepełnosprawnych oraz wysokości środków finansowych Państwowego Funduszu Rehabilitacji Osób Niepełnosprawnych na ich realizację w 2024 r.</w:t>
      </w:r>
    </w:p>
    <w:p>
      <w:pPr>
        <w:pStyle w:val="Normal"/>
        <w:ind w:left="708" w:hanging="0"/>
        <w:rPr/>
      </w:pPr>
      <w:r>
        <w:rPr>
          <w:rFonts w:cs="Arial" w:ascii="Cambria" w:hAnsi="Cambria"/>
        </w:rPr>
        <w:t>23. projekt uchwały w sprawie wyrażenia zgody na zbycie nieruchomości, stanowiącej własność Gminy Miasta Gdyni, położonej w Gdyni przy ul. Ejsmonda</w:t>
      </w:r>
    </w:p>
    <w:p>
      <w:pPr>
        <w:pStyle w:val="Normal"/>
        <w:ind w:left="708" w:hanging="0"/>
        <w:rPr>
          <w:rFonts w:ascii="Cambria" w:hAnsi="Cambria" w:cs="Arial"/>
        </w:rPr>
      </w:pPr>
      <w:r>
        <w:rPr>
          <w:rFonts w:cs="Arial" w:ascii="Cambria" w:hAnsi="Cambria"/>
        </w:rPr>
        <w:t>24. projekt uchwały w sprawie wyrażenia zgody na zbycie nieruchomości, stanowiącej własność Gminy Miasta Gdyni, położonej przy al. Zwycięstwa 138/32</w:t>
      </w:r>
    </w:p>
    <w:p>
      <w:pPr>
        <w:pStyle w:val="Normal"/>
        <w:ind w:left="708" w:hanging="0"/>
        <w:rPr/>
      </w:pPr>
      <w:r>
        <w:rPr>
          <w:rFonts w:cs="Arial" w:ascii="Cambria" w:hAnsi="Cambria"/>
        </w:rPr>
        <w:t>25. projekt uchwały w sprawie wysokości ekwiwalentu pieniężnego przysługującego strażakom ratownikom Ochotniczych Straży Pożarnych w Gdyni za udział w działaniu ratowniczym, akcji ratowniczej, szkoleniu lub ćwiczeniu oraz zabezpieczeniu obszaru chronionego</w:t>
      </w:r>
    </w:p>
    <w:p>
      <w:pPr>
        <w:pStyle w:val="Normal"/>
        <w:rPr>
          <w:rFonts w:ascii="Cambria" w:hAnsi="Cambria" w:cs="Arial"/>
        </w:rPr>
      </w:pPr>
      <w:r>
        <w:rPr>
          <w:rFonts w:cs="Arial" w:ascii="Cambria" w:hAnsi="Cambria"/>
        </w:rPr>
        <w:t>5. Interpelacje,</w:t>
      </w:r>
    </w:p>
    <w:p>
      <w:pPr>
        <w:pStyle w:val="Normal"/>
        <w:rPr>
          <w:rFonts w:ascii="Cambria" w:hAnsi="Cambria" w:cs="Arial"/>
        </w:rPr>
      </w:pPr>
      <w:r>
        <w:rPr>
          <w:rFonts w:cs="Arial" w:ascii="Cambria" w:hAnsi="Cambria"/>
        </w:rPr>
        <w:t>6. Informacje:</w:t>
      </w:r>
    </w:p>
    <w:p>
      <w:pPr>
        <w:pStyle w:val="Normal"/>
        <w:rPr/>
      </w:pPr>
      <w:r>
        <w:rPr>
          <w:rFonts w:cs="Arial" w:ascii="Cambria" w:hAnsi="Cambria"/>
        </w:rPr>
        <w:t>7. Wolne wnioski.</w:t>
      </w:r>
    </w:p>
    <w:p>
      <w:pPr>
        <w:pStyle w:val="Normal"/>
        <w:rPr>
          <w:rFonts w:ascii="Cambria" w:hAnsi="Cambria" w:cs="Arial"/>
        </w:rPr>
      </w:pPr>
      <w:r>
        <w:rPr>
          <w:rFonts w:cs="Arial" w:ascii="Cambria" w:hAnsi="Cambria"/>
        </w:rPr>
        <w:t>8. Ustalenie terminu następnej sesji.</w:t>
      </w:r>
    </w:p>
    <w:p>
      <w:pPr>
        <w:pStyle w:val="Normal"/>
        <w:rPr>
          <w:rFonts w:ascii="Cambria" w:hAnsi="Cambria" w:cs="Arial"/>
        </w:rPr>
      </w:pPr>
      <w:r>
        <w:rPr>
          <w:rFonts w:cs="Arial" w:ascii="Cambria" w:hAnsi="Cambria"/>
        </w:rPr>
        <w:t xml:space="preserve">9. Zakończenie obrad.   </w:t>
      </w:r>
    </w:p>
    <w:p>
      <w:pPr>
        <w:pStyle w:val="Normal"/>
        <w:spacing w:lineRule="auto" w:line="360"/>
        <w:rPr>
          <w:rFonts w:ascii="Cambria" w:hAnsi="Cambria" w:cs="Cambria"/>
          <w:i/>
          <w:i/>
        </w:rPr>
      </w:pPr>
      <w:r>
        <w:rPr>
          <w:rFonts w:cs="Cambria" w:ascii="Cambria" w:hAnsi="Cambria"/>
          <w:i/>
        </w:rPr>
      </w:r>
    </w:p>
    <w:p>
      <w:pPr>
        <w:pStyle w:val="Normal"/>
        <w:spacing w:lineRule="auto" w:line="360"/>
        <w:rPr>
          <w:rFonts w:ascii="Cambria" w:hAnsi="Cambria" w:cs="Cambria"/>
          <w:i/>
          <w:i/>
        </w:rPr>
      </w:pPr>
      <w:r>
        <w:rPr>
          <w:rFonts w:cs="Cambria" w:ascii="Cambria" w:hAnsi="Cambria"/>
          <w:i/>
        </w:rPr>
      </w:r>
    </w:p>
    <w:p>
      <w:pPr>
        <w:pStyle w:val="Normal"/>
        <w:spacing w:lineRule="auto" w:line="360"/>
        <w:rPr>
          <w:rFonts w:ascii="Cambria" w:hAnsi="Cambria" w:cs="Cambria"/>
          <w:i/>
          <w:i/>
        </w:rPr>
      </w:pPr>
      <w:r>
        <w:rPr>
          <w:rFonts w:cs="Cambria" w:ascii="Cambria" w:hAnsi="Cambria"/>
          <w:i/>
        </w:rPr>
      </w:r>
    </w:p>
    <w:p>
      <w:pPr>
        <w:pStyle w:val="Normal"/>
        <w:rPr/>
      </w:pPr>
      <w:r>
        <w:rPr>
          <w:rFonts w:cs="Cambria" w:ascii="Cambria" w:hAnsi="Cambria"/>
          <w:i/>
        </w:rPr>
        <w:t>Wszystkie materiały będące przedmiotem obrad, w tym projekty uchwał i wykaz opinii komisji Rady Miasta, stanowią załączniki.</w:t>
      </w:r>
    </w:p>
    <w:p>
      <w:pPr>
        <w:pStyle w:val="Normal"/>
        <w:rPr/>
      </w:pPr>
      <w:r>
        <w:rPr>
          <w:rFonts w:cs="Cambria" w:ascii="Cambria" w:hAnsi="Cambria"/>
          <w:i/>
        </w:rPr>
        <w:t>Wyniki głosowań nad uchwałami każdorazowo podawane są w następującej kolejności: głosy „za”, „przeciw”, „wstrzymujące się”.</w:t>
      </w:r>
    </w:p>
    <w:p>
      <w:pPr>
        <w:pStyle w:val="Normal"/>
        <w:rPr>
          <w:rFonts w:ascii="Cambria" w:hAnsi="Cambria" w:cs="Cambria"/>
        </w:rPr>
      </w:pPr>
      <w:r>
        <w:rPr>
          <w:rFonts w:cs="Cambria" w:ascii="Cambria" w:hAnsi="Cambria"/>
          <w:i/>
        </w:rPr>
        <w:t xml:space="preserve">Przypisy protokolantki pisane są niepogrubioną kursywą.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Ad 1. </w:t>
      </w:r>
    </w:p>
    <w:p>
      <w:pPr>
        <w:pStyle w:val="Normal"/>
        <w:rPr/>
      </w:pPr>
      <w:r>
        <w:rPr>
          <w:rFonts w:cs="Cambria" w:ascii="Cambria" w:hAnsi="Cambria"/>
        </w:rPr>
        <w:t xml:space="preserve">Przewodniczący Rady Miasta Gdyni </w:t>
      </w:r>
      <w:r>
        <w:rPr>
          <w:rFonts w:cs="Cambria" w:ascii="Cambria" w:hAnsi="Cambria"/>
          <w:b/>
          <w:bCs/>
        </w:rPr>
        <w:t>Tadeusz Szemiot</w:t>
      </w:r>
      <w:r>
        <w:rPr>
          <w:rFonts w:cs="Cambria" w:ascii="Cambria" w:hAnsi="Cambria"/>
        </w:rPr>
        <w:t xml:space="preserve"> otworzył obrady. W posiedzeniu wzięło udział 27 radnych. </w:t>
      </w:r>
      <w:r>
        <w:rPr>
          <w:rFonts w:cs="Cambria" w:ascii="Cambria" w:hAnsi="Cambria"/>
          <w:i/>
        </w:rPr>
        <w:t xml:space="preserve">Lista obecności stanowi załącznik. </w:t>
      </w:r>
    </w:p>
    <w:p>
      <w:pPr>
        <w:pStyle w:val="Normal"/>
        <w:rPr/>
      </w:pPr>
      <w:r>
        <w:rPr>
          <w:rFonts w:cs="Cambria" w:ascii="Cambria" w:hAnsi="Cambria"/>
        </w:rPr>
        <w:br/>
      </w:r>
      <w:r>
        <w:rPr>
          <w:rFonts w:cs="Cambria" w:ascii="Cambria" w:hAnsi="Cambria"/>
          <w:b/>
          <w:bCs/>
        </w:rPr>
        <w:t>Ad 2.</w:t>
      </w:r>
    </w:p>
    <w:p>
      <w:pPr>
        <w:pStyle w:val="Normal"/>
        <w:rPr/>
      </w:pPr>
      <w:r>
        <w:rPr>
          <w:rFonts w:cs="Cambria" w:ascii="Cambria" w:hAnsi="Cambria"/>
        </w:rPr>
        <w:t xml:space="preserve">Przewodniczący Rady Miasta Gdyni </w:t>
      </w:r>
      <w:r>
        <w:rPr>
          <w:rFonts w:cs="Cambria" w:ascii="Cambria" w:hAnsi="Cambria"/>
          <w:b/>
          <w:bCs/>
        </w:rPr>
        <w:t>Tadeusz Szemiot</w:t>
      </w:r>
      <w:r>
        <w:rPr>
          <w:rFonts w:cs="Cambria" w:ascii="Cambria" w:hAnsi="Cambria"/>
        </w:rPr>
        <w:t xml:space="preserve"> poinformował, że przed sesją wpłynął wniosek Prezydent Aleksandry Kosiorek o zdjęcie z porządku obrad projektu </w:t>
      </w:r>
      <w:r>
        <w:rPr>
          <w:rFonts w:cs="Arial" w:ascii="Cambria" w:hAnsi="Cambria"/>
        </w:rPr>
        <w:t xml:space="preserve">uchwały w sprawie zmiany uchwały w sprawie ustalenia strefy płatnego parkowania na terenie miasta Gdyni oraz wysokości stawek opłat za parkowanie i opłaty dodatkowej, sposobu ich pobierania oraz wprowadzenia opłaty abonamentowej (punkt </w:t>
      </w:r>
      <w:r>
        <w:rPr>
          <w:rFonts w:cs="Cambria" w:ascii="Cambria" w:hAnsi="Cambria"/>
        </w:rPr>
        <w:t xml:space="preserve">4.2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adny </w:t>
      </w:r>
      <w:r>
        <w:rPr>
          <w:rFonts w:cs="Cambria" w:ascii="Cambria" w:hAnsi="Cambria"/>
          <w:b/>
          <w:bCs/>
        </w:rPr>
        <w:t>Dominik Aziewicz</w:t>
      </w:r>
      <w:r>
        <w:rPr>
          <w:rFonts w:cs="Cambria" w:ascii="Cambria" w:hAnsi="Cambria"/>
        </w:rPr>
        <w:t xml:space="preserve"> wnioskował o dodatnie do porządku obrad projektu stanowiska Rady Miasta Gdyni w sprawie uczczenia dwudziestej rocznicy członkostwa Polski w Unii Europejskiej. </w:t>
      </w:r>
    </w:p>
    <w:p>
      <w:pPr>
        <w:pStyle w:val="Default"/>
        <w:rPr>
          <w:rFonts w:ascii="Cambria" w:hAnsi="Cambria" w:cs="Cambria"/>
        </w:rPr>
      </w:pPr>
      <w:r>
        <w:rPr>
          <w:rFonts w:cs="Cambria" w:ascii="Cambria" w:hAnsi="Cambria"/>
          <w:b/>
          <w:bCs/>
        </w:rPr>
        <w:t xml:space="preserve">UCHWAŁA NR III/17/24 RADY MIASTA GDYNI z dnia 29 maja 2024 r. w sprawie zmiany porządku obrad III sesji Rady Miasta Gdyni została podjęta jednogłośnie: 27/0/0. </w:t>
      </w:r>
    </w:p>
    <w:p>
      <w:pPr>
        <w:pStyle w:val="Normal"/>
        <w:rPr>
          <w:rFonts w:ascii="Cambria" w:hAnsi="Cambria" w:cs="Cambria"/>
        </w:rPr>
      </w:pPr>
      <w:r>
        <w:rPr>
          <w:rFonts w:cs="Cambria" w:ascii="Cambria" w:hAnsi="Cambria"/>
        </w:rPr>
        <w:t xml:space="preserve">Porządek obrad z wprowadzoną zmianą Przewodniczący uznał za przyjęty.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Ad 3.</w:t>
      </w:r>
    </w:p>
    <w:p>
      <w:pPr>
        <w:pStyle w:val="Normal"/>
        <w:rPr>
          <w:rFonts w:ascii="Cambria" w:hAnsi="Cambria" w:cs="Cambria"/>
        </w:rPr>
      </w:pPr>
      <w:r>
        <w:rPr>
          <w:rFonts w:cs="Cambria" w:ascii="Cambria" w:hAnsi="Cambria"/>
          <w:shd w:fill="FFFFFF" w:val="clear"/>
        </w:rPr>
        <w:t>Do protokołu z I sesji zgodnie z § 22e pkt. 3 Statutu Miasta Gdyni radny Dawid Biernacik zgłosił uwagi przed sesją. Przewodniczący T. Szemiot uznał protokoły I oraz II sesji, w ostatecznej formie z uwzględnieniem zgłoszonych przed sesją uwag, za przyjęt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Ad 4.1</w:t>
      </w:r>
      <w:r>
        <w:rPr>
          <w:rFonts w:cs="Cambria" w:ascii="Cambria" w:hAnsi="Cambria"/>
        </w:rPr>
        <w:t xml:space="preserve"> </w:t>
        <w:br/>
        <w:t xml:space="preserve">Projekt przedstawiła Skarbnik </w:t>
      </w:r>
      <w:r>
        <w:rPr>
          <w:rFonts w:cs="Cambria" w:ascii="Cambria" w:hAnsi="Cambria"/>
          <w:b/>
          <w:bCs/>
        </w:rPr>
        <w:t xml:space="preserve">Aleksandra Mendryk. </w:t>
      </w:r>
    </w:p>
    <w:p>
      <w:pPr>
        <w:pStyle w:val="Normal"/>
        <w:rPr>
          <w:rFonts w:ascii="Cambria" w:hAnsi="Cambria" w:cs="Cambria"/>
        </w:rPr>
      </w:pPr>
      <w:r>
        <w:rPr>
          <w:rFonts w:cs="Cambria" w:ascii="Cambria" w:hAnsi="Cambria"/>
        </w:rPr>
        <w:br/>
      </w:r>
      <w:r>
        <w:rPr>
          <w:rFonts w:cs="Cambria" w:ascii="Cambria" w:hAnsi="Cambria"/>
          <w:u w:val="single"/>
        </w:rPr>
        <w:t>Głosowano w sprawie:</w:t>
      </w:r>
      <w:r>
        <w:rPr>
          <w:rFonts w:cs="Cambria" w:ascii="Cambria" w:hAnsi="Cambria"/>
        </w:rPr>
        <w:br/>
        <w:t xml:space="preserve">projekt uchwały w sprawie zmiany uchwały w sprawie uchwalenia budżetu miasta Gdyni na 2024 rok..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r>
    </w:p>
    <w:p>
      <w:pPr>
        <w:pStyle w:val="Normal"/>
        <w:spacing w:before="0" w:after="0"/>
        <w:contextualSpacing/>
        <w:rPr>
          <w:rFonts w:ascii="Cambria" w:hAnsi="Cambria" w:cs="Cambria"/>
          <w:b/>
          <w:b/>
        </w:rPr>
      </w:pPr>
      <w:r>
        <w:rPr>
          <w:rFonts w:cs="Cambria" w:ascii="Cambria" w:hAnsi="Cambria"/>
          <w:b/>
        </w:rPr>
        <w:t xml:space="preserve">UCHWAŁA NR III/18/24 RADY MIASTA GDYNI </w:t>
      </w:r>
      <w:r>
        <w:rPr>
          <w:rFonts w:cs="án°¬?" w:ascii="Cambria" w:hAnsi="Cambria"/>
          <w:b/>
          <w:bCs/>
        </w:rPr>
        <w:t>z dnia 29 maja 2024 r.</w:t>
      </w:r>
      <w:r>
        <w:rPr>
          <w:rFonts w:cs="Cambria" w:ascii="Cambria" w:hAnsi="Cambria"/>
          <w:b/>
        </w:rPr>
        <w:t xml:space="preserve"> </w:t>
      </w:r>
      <w:r>
        <w:rPr>
          <w:rFonts w:cs="Cambria" w:ascii="Cambria" w:hAnsi="Cambria"/>
          <w:b/>
          <w:bCs/>
        </w:rPr>
        <w:t xml:space="preserve">zmieniająca uchwałę w sprawie uchwalenia budżetu miasta Gdyni na 2024 rok </w:t>
      </w:r>
      <w:r>
        <w:rPr>
          <w:rFonts w:cs="Cambria" w:ascii="Cambria" w:hAnsi="Cambria"/>
          <w:b/>
        </w:rPr>
        <w:t>została podjęta jednogłośnie: 27/0/0.</w:t>
      </w:r>
    </w:p>
    <w:p>
      <w:pPr>
        <w:pStyle w:val="Normal"/>
        <w:spacing w:before="0" w:after="0"/>
        <w:contextualSpacing/>
        <w:rPr/>
      </w:pPr>
      <w:r>
        <w:rPr>
          <w:rFonts w:cs="Cambria" w:ascii="Cambria" w:hAnsi="Cambria"/>
        </w:rPr>
        <w:br/>
      </w:r>
      <w:r>
        <w:rPr>
          <w:rFonts w:cs="Cambria" w:ascii="Cambria" w:hAnsi="Cambria"/>
          <w:b/>
          <w:bCs/>
        </w:rPr>
        <w:t>Ad 4.2</w:t>
      </w:r>
      <w:r>
        <w:rPr>
          <w:rFonts w:cs="Cambria" w:ascii="Cambria" w:hAnsi="Cambria"/>
        </w:rPr>
        <w:br/>
        <w:t xml:space="preserve">Projekt przedstawiła Skarbnik </w:t>
      </w:r>
      <w:r>
        <w:rPr>
          <w:rFonts w:cs="Cambria" w:ascii="Cambria" w:hAnsi="Cambria"/>
          <w:b/>
          <w:bCs/>
        </w:rPr>
        <w:t>Aleksandra Mendryk.</w:t>
      </w:r>
      <w:r>
        <w:rPr>
          <w:rFonts w:cs="Cambria" w:ascii="Cambria" w:hAnsi="Cambria"/>
        </w:rPr>
        <w:br/>
        <w:br/>
      </w:r>
      <w:r>
        <w:rPr>
          <w:rFonts w:cs="Cambria" w:ascii="Cambria" w:hAnsi="Cambria"/>
          <w:b/>
          <w:bCs/>
        </w:rPr>
        <w:t>Mariusz Bzdęga</w:t>
      </w:r>
      <w:r>
        <w:rPr>
          <w:rFonts w:cs="Cambria" w:ascii="Cambria" w:hAnsi="Cambria"/>
        </w:rPr>
        <w:t xml:space="preserve">: W Wieloletniej Prognozie Finansowej w wykazie przedsięwzięć wieloletnich ujęte są planowane wydatki na realizację inwestycji w postaci budowy Obwodnicy Witomina. To jak wiem od dawna wyczekiwana przez mieszkańców Chwarzna-Wiczlina i Witomina inwestycja. W dniu 21 maja pani Prezydent zmieniła termin składnia ofert na wykonanie robót budowlanych z 10 maja na 14 czerwca i w tym miejscu uprzejmie zapytuję panią Prezydent o powody podjęcia decyzji o wydłużeniu terminu składania ofert na wykonanie tych robót. </w:t>
      </w:r>
    </w:p>
    <w:p>
      <w:pPr>
        <w:pStyle w:val="Normal"/>
        <w:spacing w:before="0" w:after="0"/>
        <w:contextualSpacing/>
        <w:rPr/>
      </w:pPr>
      <w:r>
        <w:rPr>
          <w:rFonts w:cs="Cambria" w:ascii="Cambria" w:hAnsi="Cambria"/>
        </w:rPr>
        <w:t xml:space="preserve">Prezydent </w:t>
      </w:r>
      <w:r>
        <w:rPr>
          <w:rFonts w:cs="Cambria" w:ascii="Cambria" w:hAnsi="Cambria"/>
          <w:b/>
          <w:bCs/>
        </w:rPr>
        <w:t>Aleksandra Kosiorek</w:t>
      </w:r>
      <w:r>
        <w:rPr>
          <w:rFonts w:cs="Cambria" w:ascii="Cambria" w:hAnsi="Cambria"/>
        </w:rPr>
        <w:t xml:space="preserve"> poinformowała, że odpowiedź zostanie przekazana na piśmie.  </w:t>
        <w:br/>
        <w:br/>
      </w:r>
      <w:r>
        <w:rPr>
          <w:rFonts w:cs="Cambria" w:ascii="Cambria" w:hAnsi="Cambria"/>
          <w:b/>
          <w:bCs/>
          <w:u w:val="single"/>
        </w:rPr>
        <w:t>Głosowano w sprawie:</w:t>
      </w:r>
      <w:r>
        <w:rPr>
          <w:rFonts w:cs="Cambria" w:ascii="Cambria" w:hAnsi="Cambria"/>
        </w:rPr>
        <w:br/>
        <w:t xml:space="preserve">projekt uchwały w sprawie zmieniająca uchwałę Rady Miasta w sprawie Wieloletniej Prognozy Finansowej dla Miasta Gdyni na lata 2024 – 2037,.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19/24 RADY MIASTA GDYNI </w:t>
      </w:r>
      <w:r>
        <w:rPr>
          <w:rFonts w:cs="án°¬?" w:ascii="Cambria" w:hAnsi="Cambria"/>
          <w:b/>
          <w:bCs/>
        </w:rPr>
        <w:t>z dnia 29 maja 2024 r.</w:t>
      </w:r>
      <w:r>
        <w:rPr>
          <w:rFonts w:cs="Cambria" w:ascii="Cambria" w:hAnsi="Cambria"/>
          <w:b/>
        </w:rPr>
        <w:t xml:space="preserve"> </w:t>
      </w:r>
      <w:r>
        <w:rPr>
          <w:rFonts w:cs="Cambria" w:ascii="Cambria" w:hAnsi="Cambria"/>
          <w:b/>
          <w:bCs/>
        </w:rPr>
        <w:t>zmieniająca uchwałę Rady Miasta w sprawie Wieloletniej Prognozy Finansowej dla Miasta Gdyni na lata 2024 – 2037</w:t>
      </w:r>
      <w:r>
        <w:rPr>
          <w:rFonts w:cs="Cambria" w:ascii="Cambria" w:hAnsi="Cambria"/>
        </w:rPr>
        <w:t xml:space="preserve"> </w:t>
      </w:r>
      <w:r>
        <w:rPr>
          <w:rFonts w:cs="Cambria" w:ascii="Cambria" w:hAnsi="Cambria"/>
          <w:b/>
        </w:rPr>
        <w:t>została podjęta jednogłośnie: 27/0/0.</w:t>
      </w:r>
    </w:p>
    <w:p>
      <w:pPr>
        <w:pStyle w:val="NormalnyWeb"/>
        <w:spacing w:before="280" w:after="240"/>
        <w:contextualSpacing/>
        <w:rPr>
          <w:rFonts w:ascii="Cambria" w:hAnsi="Cambria" w:cs="Cambria"/>
        </w:rPr>
      </w:pPr>
      <w:r>
        <w:rPr>
          <w:rFonts w:cs="Cambria" w:ascii="Cambria" w:hAnsi="Cambria"/>
        </w:rPr>
        <w:t>Ponieważ w punkcie 2 przegłosowano jedynie wprowadzenie stanowiska Rady Miasta Gdyni w sprawie uczczenia dwudziestej rocznicy członkostwa Polski w Unii Europejskiej do porządku obrad, Przewodniczący Tadeusz Aziewicz zgłosił wniosek formalny o przesunięcie punktu 4.25 bezpośrednio po punkcie 4.2.</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b/>
          <w:bCs/>
          <w:u w:val="single"/>
        </w:rPr>
        <w:t>Głosowano wniosek w sprawie:</w:t>
      </w:r>
      <w:r>
        <w:rPr>
          <w:rFonts w:cs="Cambria" w:ascii="Cambria" w:hAnsi="Cambria"/>
        </w:rPr>
        <w:br/>
        <w:t xml:space="preserve">wniosek formalny w sprawie zmiany porządku obrad poprzez przesunięcie punktu 4.25 bezpośrednio po punkcie 4.2. </w:t>
        <w:br/>
        <w:t>ZA: 27, PRZECIW: 0, WSTRZYMUJĘ SIĘ: 0, BRAK GŁOSU: 0, NIEOBECNI: 0</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b/>
          <w:bCs/>
        </w:rPr>
        <w:t>UCHWAŁA NR III/20/24 RADY MIASTA GDYNI z dnia 29 maja 2024 r. w sprawie zmiany porządku obrad III sesji Rady Miasta Gdyni</w:t>
      </w:r>
      <w:r>
        <w:rPr>
          <w:b/>
          <w:bCs/>
          <w:sz w:val="22"/>
          <w:szCs w:val="22"/>
        </w:rPr>
        <w:t xml:space="preserve"> </w:t>
      </w:r>
      <w:r>
        <w:rPr>
          <w:rFonts w:cs="Cambria" w:ascii="Cambria" w:hAnsi="Cambria"/>
          <w:b/>
        </w:rPr>
        <w:t>została podjęta jednogłośnie: 27/0/0.</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pPr>
      <w:r>
        <w:rPr>
          <w:rFonts w:cs="Cambria" w:ascii="Cambria" w:hAnsi="Cambria"/>
          <w:b/>
          <w:bCs/>
        </w:rPr>
        <w:t>Ad 4.3</w:t>
      </w:r>
      <w:r>
        <w:rPr>
          <w:rFonts w:cs="Cambria" w:ascii="Cambria" w:hAnsi="Cambria"/>
        </w:rPr>
        <w:br/>
        <w:t xml:space="preserve">Projekt stanowiska przedstawił radny </w:t>
      </w:r>
      <w:r>
        <w:rPr>
          <w:rFonts w:cs="Cambria" w:ascii="Cambria" w:hAnsi="Cambria"/>
          <w:b/>
          <w:bCs/>
        </w:rPr>
        <w:t>Dominik Aziewicz.</w:t>
      </w:r>
      <w:r>
        <w:rPr>
          <w:rFonts w:cs="Cambria" w:ascii="Cambria" w:hAnsi="Cambria"/>
        </w:rPr>
        <w:br/>
        <w:br/>
      </w:r>
      <w:r>
        <w:rPr>
          <w:rFonts w:cs="Cambria" w:ascii="Cambria" w:hAnsi="Cambria"/>
          <w:b/>
          <w:bCs/>
          <w:u w:val="single"/>
        </w:rPr>
        <w:t>W dyskusji wzięli udział:</w:t>
      </w:r>
      <w:r>
        <w:rPr>
          <w:rFonts w:cs="Cambria" w:ascii="Cambria" w:hAnsi="Cambria"/>
        </w:rPr>
        <w:br/>
        <w:t xml:space="preserve">- </w:t>
      </w:r>
      <w:r>
        <w:rPr>
          <w:rFonts w:cs="Cambria" w:ascii="Cambria" w:hAnsi="Cambria"/>
          <w:b/>
          <w:bCs/>
        </w:rPr>
        <w:t>Jarosław Kłodziński:</w:t>
      </w:r>
      <w:r>
        <w:rPr>
          <w:rFonts w:cs="Cambria" w:ascii="Cambria" w:hAnsi="Cambria"/>
        </w:rPr>
        <w:t xml:space="preserve"> Mała krótka wspominka. 20 lat temu – 1 maja 2004 r. – miałem przyjemność ugotować na Molo Południowym wielką potrawę, która się nazywała Euro Megabigos. Półtorej tony w jednym garnku. Zrobiliśmy to w formie takiego małego pstryczka dla Unii Europejskiej, gdyż komisarze nie uznawali tej potrawy z uwagi na kiszoną kapustę. My potrafiliśmy to zrobić. Wydaliśmy ponad 3 tys. porcji licznie zgromadzonym mieszkańcom i turystom. Mam nadzieję, że nie będą eliminowane żadne nasze narodowe potrawy z menu europejskiego. Życzę Państwu wielkiego smacznego, jeżeli z taką potrawą wkrótce się spotkacie.  </w:t>
      </w:r>
    </w:p>
    <w:p>
      <w:pPr>
        <w:pStyle w:val="Normal"/>
        <w:rPr/>
      </w:pPr>
      <w:r>
        <w:rPr>
          <w:rFonts w:cs="Cambria" w:ascii="Cambria" w:hAnsi="Cambria"/>
          <w:b/>
          <w:bCs/>
        </w:rPr>
        <w:t xml:space="preserve">- Michał Guć: </w:t>
      </w:r>
      <w:r>
        <w:rPr>
          <w:rFonts w:cs="Cambria" w:ascii="Cambria" w:hAnsi="Cambria"/>
        </w:rPr>
        <w:t>Generalnie treść bardzo mi się podoba. Dziękuję za tą inicjatywę.</w:t>
      </w:r>
      <w:r>
        <w:rPr>
          <w:rFonts w:cs="Cambria" w:ascii="Cambria" w:hAnsi="Cambria"/>
          <w:b/>
          <w:bCs/>
        </w:rPr>
        <w:t xml:space="preserve"> </w:t>
      </w:r>
      <w:r>
        <w:rPr>
          <w:rFonts w:cs="Cambria" w:ascii="Cambria" w:hAnsi="Cambria"/>
        </w:rPr>
        <w:t xml:space="preserve">Natomiast brakuje mi sformułowania, które myślę, że jest szalenie ważne. Mianowicie nie ma tutaj mowy o prawach człowieka, bo czym innym są rządy prawa, wolność, solidarność. Natomiast myślę, że prawa człowieka są fundamentem funkcjonowania Unii Europejskiej i gdyby w tym drugim akapicie można było zasugerować wprowadzenie tych praw człowieka. Nie wiem czy godność zostawiać, bo ono się mieści w tym, żeby też nie wymieniać zbyt dużej liczby wartości. To już zostawiam wnioskodawcy, ale mam taki postulat, żebyśmy te prawa człowieka do tego stanowiska wprowadzili.  </w:t>
        <w:br/>
      </w:r>
      <w:r>
        <w:rPr>
          <w:rFonts w:cs="Cambria" w:ascii="Cambria" w:hAnsi="Cambria"/>
          <w:b/>
          <w:bCs/>
        </w:rPr>
        <w:t>- Joanna Zielińska</w:t>
      </w:r>
      <w:r>
        <w:rPr>
          <w:rFonts w:cs="Cambria" w:ascii="Cambria" w:hAnsi="Cambria"/>
        </w:rPr>
        <w:t xml:space="preserve">: Ja w sprawie bałaganu, jaki pojawił się w dokumentach, ponieważ my będziemy głosować stanowisko, a w esesji mamy wprowadzone słowo rezolucja. Proszę o uporządkowanie, bo my w zasadzie głosujemy to, co jest zapisane w esesji. To jest fragment uchwały, czyli tu musimy zmienić to słowo z rezolucji na stanowisko. </w:t>
        <w:br/>
      </w:r>
      <w:r>
        <w:rPr>
          <w:rFonts w:cs="Cambria" w:ascii="Cambria" w:hAnsi="Cambria"/>
          <w:b/>
          <w:bCs/>
        </w:rPr>
        <w:t>- Dominik Aziewicz:</w:t>
      </w:r>
      <w:r>
        <w:rPr>
          <w:rFonts w:cs="Cambria" w:ascii="Cambria" w:hAnsi="Cambria"/>
        </w:rPr>
        <w:t xml:space="preserve"> Dziękuję za uwagi. Oczywiście powinno to być stanowisko i myślę, że propozycja, żeby zmienić godność człowieka w drugim akapicie na prawa człowieka, jest faktycznie trafną uwagą. </w:t>
        <w:br/>
        <w:br/>
      </w:r>
      <w:r>
        <w:rPr>
          <w:rFonts w:cs="Cambria" w:ascii="Cambria" w:hAnsi="Cambria"/>
          <w:b/>
          <w:bCs/>
          <w:u w:val="single"/>
        </w:rPr>
        <w:t>Głosowano w sprawie:</w:t>
      </w:r>
      <w:r>
        <w:rPr>
          <w:rFonts w:cs="Cambria" w:ascii="Cambria" w:hAnsi="Cambria"/>
        </w:rPr>
        <w:br/>
        <w:t xml:space="preserve">Stanowisko Rady Miasta Gdyni w sprawie uczczenia dwudziestej rocznicy członkostwa Polski w Unii Europejskiej.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STANOWISKO NR 1/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uczczenia dwudziestej rocznicy członkostwa Polski w Unii Europejskiej </w:t>
      </w:r>
      <w:r>
        <w:rPr>
          <w:rFonts w:cs="Cambria" w:ascii="Cambria" w:hAnsi="Cambria"/>
          <w:b/>
        </w:rPr>
        <w:t>zostało podjęta jednogłośnie: 27/0/0.</w:t>
      </w:r>
    </w:p>
    <w:p>
      <w:pPr>
        <w:pStyle w:val="Normal"/>
        <w:rPr>
          <w:rFonts w:ascii="Cambria" w:hAnsi="Cambria" w:cs="Cambria"/>
        </w:rPr>
      </w:pPr>
      <w:r>
        <w:rPr>
          <w:rFonts w:cs="Cambria" w:ascii="Cambria" w:hAnsi="Cambria"/>
        </w:rPr>
        <w:br/>
      </w:r>
      <w:r>
        <w:rPr>
          <w:rFonts w:cs="Cambria" w:ascii="Cambria" w:hAnsi="Cambria"/>
          <w:b/>
          <w:bCs/>
        </w:rPr>
        <w:t>Ad 4.4</w:t>
      </w:r>
      <w:r>
        <w:rPr>
          <w:rFonts w:cs="Cambria" w:ascii="Cambria" w:hAnsi="Cambria"/>
        </w:rPr>
        <w:br/>
        <w:t xml:space="preserve">Projekt uchwały przedstawił radny </w:t>
      </w:r>
      <w:r>
        <w:rPr>
          <w:rFonts w:cs="Cambria" w:ascii="Cambria" w:hAnsi="Cambria"/>
          <w:b/>
          <w:bCs/>
        </w:rPr>
        <w:t xml:space="preserve">Dawid Biernacik. </w:t>
        <w:br/>
      </w:r>
      <w:r>
        <w:rPr>
          <w:rFonts w:cs="Cambria" w:ascii="Cambria" w:hAnsi="Cambria"/>
        </w:rPr>
        <w:br/>
      </w:r>
      <w:r>
        <w:rPr>
          <w:rFonts w:cs="Cambria" w:ascii="Cambria" w:hAnsi="Cambria"/>
          <w:b/>
          <w:bCs/>
          <w:u w:val="single"/>
        </w:rPr>
        <w:t>W dyskusji wzięli udział:</w:t>
      </w:r>
      <w:r>
        <w:rPr>
          <w:rFonts w:cs="Cambria" w:ascii="Cambria" w:hAnsi="Cambria"/>
        </w:rPr>
        <w:br/>
        <w:t xml:space="preserve">- </w:t>
      </w:r>
      <w:r>
        <w:rPr>
          <w:rFonts w:cs="Cambria" w:ascii="Cambria" w:hAnsi="Cambria"/>
          <w:b/>
          <w:bCs/>
        </w:rPr>
        <w:t>Bartosz Bartoszewicz</w:t>
      </w:r>
      <w:r>
        <w:rPr>
          <w:rFonts w:cs="Cambria" w:ascii="Cambria" w:hAnsi="Cambria"/>
        </w:rPr>
        <w:t xml:space="preserve"> (stanowisko Klubu Radnych Samorządność): Dzisiejsza sesja jest w pewnym sensie sesją symboliczną. To pierwsza sesja na której już roboczo rozmawiamy o uchwałach, które przyjmujemy i także symbolicznie mamy jedną z pierwszych uchwał, która została wniesiona przez środowisko, związane z panią Prezydent i samą Prezydent, która zakładam nie jest wnioskodawcą, ale prawdopodobnie uczestniczyła w tym procesie. To uchwała, która na starcie, pomimo, że zakładam, że wszyscy bardzo kibicujemy pani Prezydent, jako miłośnicy Gdyni zakładam, że wszyscy chcemy, aby Gdynia się rozwijała i mamy taką nadzieję, że tak właśnie będzie się działo przez najbliższy czas. Natomiast biorąc pod uwagę czas pracy pani Prezydent, także pewną swobodę do tego, aby kształtować i wynagradzać panią Prezydent w przyszłości, nie widzimy uzasadnienia do tego, aby na pierwszej sesji, kształtując wynagrodzenie pani Prezydent, kształtować je na poziomie wyższym niż miał je pan Prezydent Wojciech Szczurek przez wiele lat. Z pewnym dystansem, ale także z pokorą do wykonywanej funkcji to wynagrodzenie kształtował na poziomie niższym, stąd też chcielibyśmy wynagradzać panią Prezydent za jej działalność. Na razie jest to trzy tygodnie działalności. Obserwujemy ją, przyglądamy się, ale chcielibyśmy złożyć poprawkę do tego, aby składniki wynagrodzenia pani Prezydent były na takim samym poziomie, jak składniki wynagrodzenia pana Prezydenta Wojciecha Szczurka. </w:t>
      </w:r>
    </w:p>
    <w:p>
      <w:pPr>
        <w:pStyle w:val="Normal"/>
        <w:rPr>
          <w:rFonts w:ascii="Cambria" w:hAnsi="Cambria" w:cs="Cambria"/>
        </w:rPr>
      </w:pPr>
      <w:r>
        <w:rPr>
          <w:rFonts w:cs="Cambria" w:ascii="Cambria" w:hAnsi="Cambria"/>
        </w:rPr>
        <w:t xml:space="preserve">Co oznacza, że zgłaszamy poprawkę, aby wynagrodzenie zasadnicze wynosiło tak, jak było w przypadku pana Prezydenta Wojciecha Szczurka - 10.100, funkcyjny 425 oraz specjalny 4.057. Uważamy, że wejście w rolę pana Prezydenta Wojciecha Szczurka przez następcę, który dopiero co objął funkcję i czeka panią Prezydent bardzo dużo zadań, ale że jest to wynagrodzenie, które w sposób uczciwy i rzetelny kształtowałoby tak, aby było na tym samym poziomie, jak właśnie pana Prezydenta Wojciecha Szczurka i taką poprawkę składam. </w:t>
      </w:r>
    </w:p>
    <w:p>
      <w:pPr>
        <w:pStyle w:val="Normal"/>
        <w:rPr>
          <w:rFonts w:ascii="Cambria" w:hAnsi="Cambria" w:cs="Cambria"/>
        </w:rPr>
      </w:pPr>
      <w:r>
        <w:rPr>
          <w:rFonts w:cs="Cambria" w:ascii="Cambria" w:hAnsi="Cambria"/>
        </w:rPr>
        <w:t xml:space="preserve">- </w:t>
      </w:r>
      <w:r>
        <w:rPr>
          <w:rFonts w:cs="Cambria" w:ascii="Cambria" w:hAnsi="Cambria"/>
          <w:b/>
          <w:bCs/>
        </w:rPr>
        <w:t>Joanna Zielińska:</w:t>
      </w:r>
      <w:r>
        <w:rPr>
          <w:rFonts w:cs="Cambria" w:ascii="Cambria" w:hAnsi="Cambria"/>
        </w:rPr>
        <w:t xml:space="preserve"> Jeżeli podejmiemy uchwałę, która została w tej formie zgłoszona, to pani Prezydent dostanie wynagrodzenie dopiero od dnia dzisiejszego, bo napisaliśmy, że uchwała wchodzi w życie z dniem podjęcia. Ona może wejść w życie z dniem podjęcia, ale z mocą obowiązywania od dnia wyborów, czyli od 7 maja. Ewentualnie możemy wpisać, że uchwała wchodzi w życie z dniem 7 maja. To jest po prostu błąd legislacyjny, który powoduje, że pani Prezydent miałaby wynagrodzenie dopiero od dzisiaj. </w:t>
      </w:r>
    </w:p>
    <w:p>
      <w:pPr>
        <w:pStyle w:val="Normal"/>
        <w:rPr>
          <w:rFonts w:ascii="Cambria" w:hAnsi="Cambria" w:cs="Cambria"/>
        </w:rPr>
      </w:pPr>
      <w:r>
        <w:rPr>
          <w:rFonts w:cs="Cambria" w:ascii="Cambria" w:hAnsi="Cambria"/>
        </w:rPr>
        <w:t xml:space="preserve">- </w:t>
      </w:r>
      <w:r>
        <w:rPr>
          <w:rFonts w:cs="Cambria" w:ascii="Cambria" w:hAnsi="Cambria"/>
          <w:b/>
          <w:bCs/>
        </w:rPr>
        <w:t>Monika Strzałkowska</w:t>
      </w:r>
      <w:r>
        <w:rPr>
          <w:rFonts w:cs="Cambria" w:ascii="Cambria" w:hAnsi="Cambria"/>
        </w:rPr>
        <w:t xml:space="preserve">: Ten moment sesji Rady Miasta to moment, w którym wszyscy podejmujemy się uchwalenia wysokości wynagrodzenia nowo wybranej pani Prezydentki i tutaj na wstępie chciałabym przytoczyć jedną z jej ostatnich wypowiedzi, jakże wymowną: "expose prezydenta sprowadza się do jednego, bardzo krótkiego komunikatu: oszczędnie, rzetelnie i jakościowo gospodarować środkami gminy". Mogłabym powiedzieć, że tego typu wypowiedzi słyszeliśmy podczas kampanii wyborczej wiele razy, tak samo, jak o jawności i transparentności, dlatego w tym miejscu, chciałabym zadać dwa pytania do radnych Gdyńskiego Dialogu. Czy prawdą jest, że zaproponowana przez Wasz klub uchwała ustanawia wynagrodzenie nowej pani Prezydent na możliwie najwyższym poziomie? I czy prawdą jest, że poprawka, którą próbowaliście wnieść do przedmiotowej uchwały wprowadzałaby automatyczny wzrost wynagrodzenia prezydentki, wynikający ze zmian stawek w ustawie i rozporządzeniach, bez konieczności podjęcia stosownej uchwały przez Radę Miasta?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Na wniosek radnego Dawida Biernacika Przewodniczący Rady Miasta </w:t>
      </w:r>
      <w:r>
        <w:rPr>
          <w:rFonts w:cs="Cambria" w:ascii="Cambria" w:hAnsi="Cambria"/>
          <w:b/>
          <w:bCs/>
        </w:rPr>
        <w:t xml:space="preserve">Tadeusz Szemiot </w:t>
      </w:r>
      <w:r>
        <w:rPr>
          <w:rFonts w:cs="Cambria" w:ascii="Cambria" w:hAnsi="Cambria"/>
        </w:rPr>
        <w:t>ogłosił 15-mintową przerwę.</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 przerwie wznowiono dyskusję. </w:t>
      </w:r>
    </w:p>
    <w:p>
      <w:pPr>
        <w:pStyle w:val="Normal"/>
        <w:rPr>
          <w:rFonts w:ascii="Cambria" w:hAnsi="Cambria" w:cs="Cambria"/>
        </w:rPr>
      </w:pPr>
      <w:r>
        <w:rPr>
          <w:rFonts w:cs="Cambria" w:ascii="Cambria" w:hAnsi="Cambria"/>
        </w:rPr>
        <w:br/>
        <w:t xml:space="preserve">- </w:t>
      </w:r>
      <w:r>
        <w:rPr>
          <w:rFonts w:cs="Cambria" w:ascii="Cambria" w:hAnsi="Cambria"/>
          <w:b/>
          <w:bCs/>
        </w:rPr>
        <w:t>Dawid Biernacik</w:t>
      </w:r>
      <w:r>
        <w:rPr>
          <w:rFonts w:cs="Cambria" w:ascii="Cambria" w:hAnsi="Cambria"/>
        </w:rPr>
        <w:t xml:space="preserve">: Odpowiadając na pytania tutaj zgłoszone przez radnych, to po pierwsze dziękuję pani radnej Zielińskiej za zwrócenie uwagi na błąd, który przygotowały, tutaj chcę zaznaczyć, że tą uchwałę to przygotowały kadry i Sekretarz Miasta. Ja tylko niejako przedstawiam tą uchwałę. Natomiast zgłaszam tutaj autopoprawkę w tym ostatnim paragrafie, że uchwała wchodzi w życie z dniem podjęcia z mocą obowiązującą od dnia 7 maja 2024 r. Także dziękuję pani radnej Zielińskiej za tą uwagę. Oczywiście zależy, żeby pani Prezydent była wynagradzana od dnia ślubowania. Także przepraszam za pomyłkę, która, jak mówiłem, wynikała nie z mojej nieuwagi tylko z przygotowanej uchwały przez kadry i Sekretarza Miasta. Ja tylko tutaj referuję tą uchwałę. </w:t>
      </w:r>
    </w:p>
    <w:p>
      <w:pPr>
        <w:pStyle w:val="Normal"/>
        <w:rPr>
          <w:rFonts w:ascii="Cambria" w:hAnsi="Cambria" w:cs="Cambria"/>
        </w:rPr>
      </w:pPr>
      <w:r>
        <w:rPr>
          <w:rFonts w:cs="Cambria" w:ascii="Cambria" w:hAnsi="Cambria"/>
        </w:rPr>
        <w:t xml:space="preserve">Natomiast odnosząc się do uwagi pani radnej Strzałkowskiej, to chciałem zaznaczyć, że nie było żadnego głosowania nad poprawką na tej komisji. Chciałem także zaznaczyć, że komisja jednogłośnie pozytywnie zaopiniowała projekt tej uchwały. Także nie wiem dokładnie o czym pani radna wspomina. </w:t>
      </w:r>
    </w:p>
    <w:p>
      <w:pPr>
        <w:pStyle w:val="Normal"/>
        <w:rPr>
          <w:rFonts w:ascii="Cambria" w:hAnsi="Cambria" w:cs="Cambria"/>
        </w:rPr>
      </w:pPr>
      <w:r>
        <w:rPr>
          <w:rFonts w:cs="Cambria" w:ascii="Cambria" w:hAnsi="Cambria"/>
        </w:rPr>
        <w:t xml:space="preserve">Jeśli chodzi o uwagę dotyczącą kwoty wynagradzania pani Prezydent, to tutaj jasno chciałem podkreślić, że kwoty, które zaproponował radny Guć są to kwoty, które były w wynagrodzeniu pana Prezydenta z 2019 r. Wszyscy wiemy, że jest inflacja. Wszyscy wiemy, że przez 5 lat wzrosła także najniższa pensja. Ta różnica to jest tylko 850 zł brutto. Także tutaj stoimy na stanowisku, że te kwoty powinny być podniesione tak, jak we wnioskowanej uchwale. </w:t>
      </w:r>
    </w:p>
    <w:p>
      <w:pPr>
        <w:pStyle w:val="Normal"/>
        <w:rPr>
          <w:rFonts w:ascii="Cambria" w:hAnsi="Cambria" w:cs="Cambria"/>
        </w:rPr>
      </w:pPr>
      <w:r>
        <w:rPr>
          <w:rFonts w:cs="Cambria" w:ascii="Cambria" w:hAnsi="Cambria"/>
        </w:rPr>
        <w:t>Jeszcze raz pragnę zauważyć, że pan Prezydent miał jeszcze dodatek za wieloletnią pracę. Natomiast w przypadku pani Prezydent Kosiorek ten dodatek za wieloletnią pracę wynosi zero, więc to sumaryczne wynagrodzenie pani Prezydent będzie niższe niż Prezydenta Szczurka.</w:t>
      </w:r>
    </w:p>
    <w:p>
      <w:pPr>
        <w:pStyle w:val="Normal"/>
        <w:rPr>
          <w:rFonts w:ascii="Cambria" w:hAnsi="Cambria" w:cs="Cambria"/>
        </w:rPr>
      </w:pPr>
      <w:r>
        <w:rPr>
          <w:rFonts w:cs="Cambria" w:ascii="Cambria" w:hAnsi="Cambria"/>
        </w:rPr>
        <w:t xml:space="preserve">Także jeszcze raz proszę o przyjęcie uchwały, zgodnie z zaproponowanymi kwotami i zaproponowaną autopoprawką. </w:t>
      </w:r>
    </w:p>
    <w:p>
      <w:pPr>
        <w:pStyle w:val="Normal"/>
        <w:rPr>
          <w:rFonts w:ascii="Cambria" w:hAnsi="Cambria" w:cs="Cambria"/>
        </w:rPr>
      </w:pPr>
      <w:r>
        <w:rPr>
          <w:rFonts w:cs="Cambria" w:ascii="Cambria" w:hAnsi="Cambria"/>
        </w:rPr>
        <w:t xml:space="preserve">- </w:t>
      </w:r>
      <w:r>
        <w:rPr>
          <w:rFonts w:cs="Cambria" w:ascii="Cambria" w:hAnsi="Cambria"/>
          <w:b/>
          <w:bCs/>
        </w:rPr>
        <w:t>Bartosz Bartoszewicz</w:t>
      </w:r>
      <w:r>
        <w:rPr>
          <w:rFonts w:cs="Cambria" w:ascii="Cambria" w:hAnsi="Cambria"/>
        </w:rPr>
        <w:t xml:space="preserve"> (ad vocem): Uzupełniając moją wypowiedź, chciałbym powiedzieć, że to było wynagrodzenie pana Prezydenta Wojciecha Szczurka z marca tego roku, nie z 2019 roku, doświadczonego samorządowca, który w marcu tego roku właśnie takie wynagrodzenie pobierał. Jeszcze raz nie widzimy powodu, aby na starcie nowy Prezydent miał podwyższane to wynagrodzenie. </w:t>
      </w:r>
    </w:p>
    <w:p>
      <w:pPr>
        <w:pStyle w:val="Normal"/>
        <w:rPr>
          <w:rFonts w:ascii="Cambria" w:hAnsi="Cambria" w:cs="Cambria"/>
        </w:rPr>
      </w:pPr>
      <w:r>
        <w:rPr>
          <w:rFonts w:cs="Cambria" w:ascii="Cambria" w:hAnsi="Cambria"/>
        </w:rPr>
        <w:t xml:space="preserve">Zostało także powiedziane o stażowym. Nie jest naszą winą, ani radnych, ani Państwa, to, że pani Prezydent nie ma doświadczenia w zakresie administrowania Dodatek stażowy jest czymś zupełnie innym, regulowanym przez ustawodawcę. Mogę jedynie podzielić się swoją refleksją. Przez minione 9 lat, jako wiceprezydent, właśnie z tego powodu miałem najniższe wynagrodzenie z koleżeństwa i było to dla mnie oczywiste, że wynika to ze stażu pracy, a to jest zupełnie inny element wynagrodzenia, stąd poproszę jeszcze raz o uwzględnienie zgłoszonych przez nas poprawek. </w:t>
      </w:r>
    </w:p>
    <w:p>
      <w:pPr>
        <w:pStyle w:val="Normal"/>
        <w:rPr>
          <w:rFonts w:ascii="Cambria" w:hAnsi="Cambria" w:cs="Cambria"/>
        </w:rPr>
      </w:pPr>
      <w:r>
        <w:rPr>
          <w:rFonts w:cs="Cambria" w:ascii="Cambria" w:hAnsi="Cambria"/>
        </w:rPr>
        <w:t xml:space="preserve">- </w:t>
      </w:r>
      <w:r>
        <w:rPr>
          <w:rFonts w:cs="Cambria" w:ascii="Cambria" w:hAnsi="Cambria"/>
          <w:b/>
          <w:bCs/>
        </w:rPr>
        <w:t>Monika Strzałkowska</w:t>
      </w:r>
      <w:r>
        <w:rPr>
          <w:rFonts w:cs="Cambria" w:ascii="Cambria" w:hAnsi="Cambria"/>
        </w:rPr>
        <w:t xml:space="preserve"> (ad vocem): Panie radny Biernacik. Ja tylko chciałam się zapytać czy pańska odpowiedź na moje pytanie to jest, że nie było próby wprowadzenia poprawki o której wspomniałam?</w:t>
        <w:br/>
        <w:t xml:space="preserve">- </w:t>
      </w:r>
      <w:r>
        <w:rPr>
          <w:rFonts w:cs="Cambria" w:ascii="Cambria" w:hAnsi="Cambria"/>
          <w:b/>
          <w:bCs/>
        </w:rPr>
        <w:t>Łukasz Piesiewicz:</w:t>
      </w:r>
      <w:r>
        <w:rPr>
          <w:rFonts w:cs="Cambria" w:ascii="Cambria" w:hAnsi="Cambria"/>
        </w:rPr>
        <w:t xml:space="preserve"> Ja mam nie tyle uwagę do samej kwestii wyliczania wynagrodzenia dla pani Prezydent, co bardziej do tego, że zakładam, że będziemy za rok, za dwa lata np. znowu głosować przy zmianie wskaźników, przy zmianie możliwości ustawowych to wynagrodzenie i byłoby zasadne, żebyśmy wiedzieli, z czego przy ustalaniu wynagrodzenia z pewnym sensie najętego przez społeczeństwo i kontrolowanego przez, też najętych przez społeczeństwo, kontrolerów w postaci Rady, chcielibyśmy się dowiedzieć co pani Prezydent ma zamiar osiągnąć w najbliższym czasie, w najbliższych miesiącach, może latach do następnego rozważania jej wynagrodzenia, a tą drogą zazwyczaj dobrze przyjętą jest wygłoszenie może nie expose, bo rzeczywiście expose to jest wyraz, który można użyć w innym miejscu, ale plan pracy i byłoby niezwykle miłe, gdybyśmy taki plan pracy usłyszeli. I tutaj bym się chętnie zwrócił do pani Prezydent, której w tej chwili nie ma. Mam nadzieję, że w najbliższym czasie, czy pani Prezydent bezpośrednio, czy też poprzez swoich zastępców, tu witam panią Gorzeńską w nowej roli, będzie w stanie pokazać nam ten plan pracy, z którego będziemy mogli w jakiś sposób ją rozliczać.</w:t>
        <w:br/>
      </w:r>
      <w:r>
        <w:rPr>
          <w:rFonts w:cs="Cambria" w:ascii="Cambria" w:hAnsi="Cambria"/>
          <w:b/>
          <w:bCs/>
        </w:rPr>
        <w:t>- Mariusz Bzdęga</w:t>
      </w:r>
      <w:r>
        <w:rPr>
          <w:rFonts w:cs="Cambria" w:ascii="Cambria" w:hAnsi="Cambria"/>
        </w:rPr>
        <w:t xml:space="preserve">: Ja chciałem się zgłosić bezpośrednio do kolegi Dawida Biernacika, który wyraził żal, że nie zaliczono stażu pracy pani Prezydent w innych miejscach pracy. Panie Radny to w PRL było tak, że rzeczywiście niezależnie od miejsca wykonywania pracy otrzymywało się dodatek stażowy, czyli w PRL było tak, że jak ktoś przez 10 lat pracował w jakimś zakładzie pracy i przechodził do innego zakładu pracy, to z automatu miał 10% dodatek stażowy. To było oczywiście wynaturzenie tego dodatku. </w:t>
      </w:r>
    </w:p>
    <w:p>
      <w:pPr>
        <w:pStyle w:val="Normal"/>
        <w:rPr>
          <w:rFonts w:ascii="Cambria" w:hAnsi="Cambria" w:cs="Cambria"/>
        </w:rPr>
      </w:pPr>
      <w:r>
        <w:rPr>
          <w:rFonts w:cs="Cambria" w:ascii="Cambria" w:hAnsi="Cambria"/>
        </w:rPr>
        <w:t xml:space="preserve">Dodatek stażowy pełni podstawową funkcję retencyjną. Ma być po prostu formą docenienia osoby, która wykonuje swoją pracę na danym stanowisku pracy i w założeniu po prostu zdobywa doświadczenie na tym stanowisku pracy i ma też zachęcić do tego, żeby ta osoba trwała na tym stanowisku pracy, żeby nam pani Prezydent po prostu wystartowała w kolejnych wyborach, więc to jest podstawowa funkcja dodatku stażowego i tak on jest skonstruowany i wtedy oczywiście jest logiczny. </w:t>
      </w:r>
    </w:p>
    <w:p>
      <w:pPr>
        <w:pStyle w:val="Normal"/>
        <w:rPr>
          <w:rFonts w:ascii="Cambria" w:hAnsi="Cambria" w:cs="Cambria"/>
        </w:rPr>
      </w:pPr>
      <w:r>
        <w:rPr>
          <w:rFonts w:cs="Cambria" w:ascii="Cambria" w:hAnsi="Cambria"/>
        </w:rPr>
        <w:t xml:space="preserve">Natomiast tutaj musielibyśmy się zastanowić z czego wynika wynagrodzenie prezydenta miasta i według mnie ono wynika z trzech podstawowych rzeczy. Oczywiście wynika z przepisów prawa. Natomiast po pierwsze wynika z zakresu odpowiedzialności i to jest jasne, że odpowiedzialność prezydenta miasta jest bardzo szeroka. Nie będę tego zakresu odpowiedzialności przypominał. Po drugie powinna wynika z wyzwań, które stoją przed osobą, która jest na tym stanowisku i wyzwania też przed panią Prezydent są bardzo poważne. Kwestie związane z długiem czy z demografią, ale po trzecie wynagrodzenie wynika także z kompetencji osoby, która zajmuje dane stanowisko. I teraz jeśli chodzi o kompetencje pani Prezydent w zakresie zarządzania miastem, podejmowania decyzji personalnych, wyznaczania celów strategicznych, kaskadowania tych celów i tak dalej, to my tak naprawdę nie wiemy, czy pani Prezydent posiada te kompetencje, czy nie. My się dopiero dowiemy. Na to potrzeba po prostu czasu. Ze względu na to, że to jest również dla pani Prezydent nowa sytuacja, nowe wyzwanie, nie dziwię się tym radnym, którzy mówią nam zadrży ręka w momencie, w którym będziemy ustalali wartość tego wynagrodzenia na najwyższym możliwym poziomie. </w:t>
      </w:r>
    </w:p>
    <w:p>
      <w:pPr>
        <w:pStyle w:val="Normal"/>
        <w:rPr/>
      </w:pPr>
      <w:r>
        <w:rPr>
          <w:rFonts w:cs="Cambria" w:ascii="Cambria" w:hAnsi="Cambria"/>
          <w:b/>
          <w:bCs/>
        </w:rPr>
        <w:t>- Arkadiusz Dzierżyński</w:t>
      </w:r>
      <w:r>
        <w:rPr>
          <w:rFonts w:cs="Cambria" w:ascii="Cambria" w:hAnsi="Cambria"/>
        </w:rPr>
        <w:t xml:space="preserve">: Omnis labor optat praemium. Każda praca zasługuje na wynagrodzenie. Ta sentencja prawa rzymskiego mówi nam wprost, że pieniądze się należą. Jednakże na dzisiejszej sesji dyskutujemy o tym, jak duże pieniądze się należą. Z tego, co sobie przypominam, szanowni Państwo z Gdyńskiego Dialogu szli do wyborów z hasłem oszczędności. Szli z hasłem oszczędności oraz wytykali przerost wydatków, który miał miejsce w ich mniemaniu za czasów poprzedniej ekipy rządzącą naszym miastem. Co więcej nie dalej, jak w poniedziałek na falach Radia Gdańsk, mogliśmy usłyszeć kolejnej zapewnienie o oszczędnościach. </w:t>
      </w:r>
    </w:p>
    <w:p>
      <w:pPr>
        <w:pStyle w:val="Normal"/>
        <w:rPr/>
      </w:pPr>
      <w:r>
        <w:rPr>
          <w:rFonts w:cs="Cambria" w:ascii="Cambria" w:hAnsi="Cambria"/>
        </w:rPr>
        <w:t xml:space="preserve">Przyznam się szczerze, że w tej sytuacji czuję się trochę zagubiony, bo skoro oszczędności są waszym priorytetem, to jak się ma do tego, proponowane przez Gdyński Dialog, podniesienia stawki wynagrodzenia prezydenckiego do poziomu maksymalnego przewidzianego w ustawie? </w:t>
      </w:r>
    </w:p>
    <w:p>
      <w:pPr>
        <w:pStyle w:val="Normal"/>
        <w:rPr/>
      </w:pPr>
      <w:r>
        <w:rPr>
          <w:rFonts w:cs="Cambria" w:ascii="Cambria" w:hAnsi="Cambria"/>
        </w:rPr>
        <w:t xml:space="preserve">Bo to właśnie ustawa o samorządzie gminny wraz z rozporządzeniem Rady Ministrów określa maksymalny poziom wynagrodzeń prezydentów miast wielkości Gdyni na kwotę 10.770 zł brutto, czyli dokładnie taką kwotę, jaką Państwo proponujecie, bo trzeba to powiedzieć głośno, że proponujecie maksimum, żeby tego było mało, chcecie również podnieść dodatek funkcyjny do kwoty 3.450 zł brutto, co jest również kwotą maksymalną przewidzianą przez polskie przepisy.  </w:t>
      </w:r>
    </w:p>
    <w:p>
      <w:pPr>
        <w:pStyle w:val="Normal"/>
        <w:rPr/>
      </w:pPr>
      <w:r>
        <w:rPr>
          <w:rFonts w:cs="Cambria" w:ascii="Cambria" w:hAnsi="Cambria"/>
        </w:rPr>
        <w:t xml:space="preserve">Jak widać zupełnie inaczej Państwo z Gdyńskiego Dialogu rozumieją słowo oszczędności, bo my w Koalicji Obywatelskiej rozumiem, że oszczędności należy zacząć od siebie, czego przykładem jest prezydent Warszawy właśnie z Koalicji Obywatelskiej. Pan Rafał Trzaskowski wspólnie z radnymi KO uchwalili wynagrodzenie Prezydenta na najniższym możliwym poziomie. </w:t>
      </w:r>
    </w:p>
    <w:p>
      <w:pPr>
        <w:pStyle w:val="Normal"/>
        <w:rPr>
          <w:rFonts w:ascii="Cambria" w:hAnsi="Cambria" w:cs="Cambria"/>
        </w:rPr>
      </w:pPr>
      <w:r>
        <w:rPr>
          <w:rFonts w:cs="Cambria" w:ascii="Cambria" w:hAnsi="Cambria"/>
        </w:rPr>
        <w:t xml:space="preserve">Długo dyskutowaliśmy w klubie Koalicji Obywatelskiej, Ruchów Miejskich i Lewicy co zrobić z projektem uchwały. Stwierdziliśmy, że mając pewne standardy, standardy, które przywołałem na przykładzie miasta stołecznego Warszawy, absolutnie nie możemy poprzeć tej uchwał. Czy zatem zagłosować za jej odrzuceniem? Wówczas pojawiły się niebezpieczeństwo, że poszczególni działacze podnieśliby lament. Lament głównie na fejsbuniu, że Koalicja postanowiła się zemścić. Zemścić się na ich pani Prezydent za to, że nie nawiązała formalnej współpracy.  </w:t>
      </w:r>
    </w:p>
    <w:p>
      <w:pPr>
        <w:pStyle w:val="Normal"/>
        <w:rPr/>
      </w:pPr>
      <w:r>
        <w:rPr>
          <w:rFonts w:cs="Cambria" w:ascii="Cambria" w:hAnsi="Cambria"/>
        </w:rPr>
        <w:t xml:space="preserve">Zatem stwierdziliśmy, że nie, nie będziemy przeciwko. Damy Wam szansę, szansę na zrozumienie, że oszczędności muszą się zacząć od samych siebie. Damy Wam szansę na naprawienie błędu, błędu, którego jeszcze nie popełniliście i dlatego też wstrzymamy się od głosu. Wstrzymamy się, aby to radni z Gdyńskiego Dialogu mogli w swoich własnych sumieniach zdecydować, czy szumnie zapowiadane w trakcie kampanii wyborczej oszczędności, zaczną realizować poprzez podniesienie wynagrodzenia do poziomu maksymalnego przewidzianego w polskim prawodawstwie, pani Prezydent, która wywodzi się właśnie z Gdyńskiego Dialogu. Czy też wdrożą w życie maksymę A TERAZ MY. </w:t>
      </w:r>
    </w:p>
    <w:p>
      <w:pPr>
        <w:pStyle w:val="Normal"/>
        <w:rPr>
          <w:rFonts w:ascii="Cambria" w:hAnsi="Cambria" w:cs="Cambria"/>
        </w:rPr>
      </w:pPr>
      <w:r>
        <w:rPr>
          <w:rFonts w:cs="Cambria" w:ascii="Cambria" w:hAnsi="Cambria"/>
        </w:rPr>
        <w:t xml:space="preserve">Prosiłbym z tego miejsca o 5 minut przerwy, aby moje koleżanki i koledzy z Gdyńskiego Dialogu mogli jeszcze raz przemyśleć to w jaki sposób chcą rozpocząć swoją przygodę w Radzie Miasta Gdyni.  </w:t>
        <w:br/>
      </w:r>
    </w:p>
    <w:p>
      <w:pPr>
        <w:pStyle w:val="Normal"/>
        <w:rPr/>
      </w:pPr>
      <w:r>
        <w:rPr>
          <w:rFonts w:cs="Cambria" w:ascii="Cambria" w:hAnsi="Cambria"/>
        </w:rPr>
        <w:t xml:space="preserve">Na wniosek radnego Arkadiusza Dzierżyńskiego Przewodniczący Rady Miasta </w:t>
      </w:r>
      <w:r>
        <w:rPr>
          <w:rFonts w:cs="Cambria" w:ascii="Cambria" w:hAnsi="Cambria"/>
          <w:b/>
          <w:bCs/>
        </w:rPr>
        <w:t xml:space="preserve">Tadeusz Szemiot </w:t>
      </w:r>
      <w:r>
        <w:rPr>
          <w:rFonts w:cs="Cambria" w:ascii="Cambria" w:hAnsi="Cambria"/>
        </w:rPr>
        <w:t>ogłosił 15-mintową przerwę.</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 przerwie wznowiono dyskusję.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 </w:t>
      </w:r>
      <w:r>
        <w:rPr>
          <w:rFonts w:cs="Cambria" w:ascii="Cambria" w:hAnsi="Cambria"/>
          <w:b/>
          <w:bCs/>
        </w:rPr>
        <w:t>Arkadiusz Dzierżyński</w:t>
      </w:r>
      <w:r>
        <w:rPr>
          <w:rFonts w:cs="Cambria" w:ascii="Cambria" w:hAnsi="Cambria"/>
        </w:rPr>
        <w:t>: Nikt z radnych klubu Gdyńskiego Dialogu nie raczył zabrać głosu, wówczas ogłaszam, że stanowisko klubu Koalicji Obywatelskiej, Ruchów Miejskich i Lewicy ulegnie lekkiej zmianie. Mianowicie mamy zamiar poprzeć poprawkę</w:t>
      </w:r>
    </w:p>
    <w:p>
      <w:pPr>
        <w:pStyle w:val="Normal"/>
        <w:rPr>
          <w:rFonts w:ascii="Cambria" w:hAnsi="Cambria" w:cs="Cambria"/>
        </w:rPr>
      </w:pPr>
      <w:r>
        <w:rPr>
          <w:rFonts w:cs="Cambria" w:ascii="Cambria" w:hAnsi="Cambria"/>
        </w:rPr>
        <w:t xml:space="preserve">zgłoszoną przez pana Bartoszewicza. </w:t>
        <w:br/>
      </w:r>
    </w:p>
    <w:p>
      <w:pPr>
        <w:pStyle w:val="Normal"/>
        <w:rPr>
          <w:rFonts w:ascii="Cambria" w:hAnsi="Cambria" w:cs="Cambria"/>
        </w:rPr>
      </w:pPr>
      <w:r>
        <w:rPr>
          <w:rFonts w:cs="Cambria" w:ascii="Cambria" w:hAnsi="Cambria"/>
          <w:b/>
          <w:bCs/>
          <w:u w:val="single"/>
        </w:rPr>
        <w:t>Głosowano wniosek w sprawie:</w:t>
      </w:r>
      <w:r>
        <w:rPr>
          <w:rFonts w:cs="Cambria" w:ascii="Cambria" w:hAnsi="Cambria"/>
        </w:rPr>
        <w:br/>
        <w:t xml:space="preserve">poprawka zgłoszona w imieniu klubu Samorządności. </w:t>
        <w:br/>
        <w:t>ZA: 17, PRZECIW: 10, WSTRZYMUJĘ SIĘ: 0, BRAK GŁOSU: 0, NIEOBECNI: 0</w:t>
        <w:br/>
        <w:t>ZA (17): Norbert Anisowicz, Dominik Aziewicz, Bartosz Bartoszewicz, Teresa Bysewska, Mariusz Bzdęga, Marcus da Silva, Michał Guć, Jarosław Kłodziński, Larysa Kramin, Łukasz Piesiewicz, Monika Strzałkowska, Tadeusz Szemiot, Mariola Śrubarczyk Cichowska, Agnieszka Tokarska, Jakub Ubych, Małgorzata Wójcik, Joanna Zielińska</w:t>
        <w:br/>
        <w:t>PRZECIW (10): Dawid Biernacik, Marek Dudziński, Arkadiusz Dzierżyński, Beata Horała, Emilia Rogała, Anna Salomon, Paweł Stolarczyk, Łukasz Strzałkowski, Ireneusz Trojanowicz, Beata Zastawn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adny </w:t>
      </w:r>
      <w:r>
        <w:rPr>
          <w:rFonts w:cs="Cambria" w:ascii="Cambria" w:hAnsi="Cambria"/>
          <w:b/>
          <w:bCs/>
        </w:rPr>
        <w:t>Arkadiusz Dzierżyński</w:t>
      </w:r>
      <w:r>
        <w:rPr>
          <w:rFonts w:cs="Cambria" w:ascii="Cambria" w:hAnsi="Cambria"/>
        </w:rPr>
        <w:t xml:space="preserve"> prosił o zapisanie w protokole, że jego wolą było zagłosowanie ZA poprawką. </w:t>
        <w:br/>
        <w:br/>
      </w:r>
      <w:r>
        <w:rPr>
          <w:rFonts w:cs="Cambria" w:ascii="Cambria" w:hAnsi="Cambria"/>
          <w:b/>
          <w:bCs/>
          <w:u w:val="single"/>
        </w:rPr>
        <w:t>Głosowano wniosek w sprawie:</w:t>
      </w:r>
      <w:r>
        <w:rPr>
          <w:rFonts w:cs="Cambria" w:ascii="Cambria" w:hAnsi="Cambria"/>
        </w:rPr>
        <w:br/>
        <w:t xml:space="preserve">poprawka zgłoszona przez klub Gdyńskiego Dialogu .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bCs/>
          <w:u w:val="single"/>
        </w:rPr>
        <w:t>Głosowano w sprawie:</w:t>
      </w:r>
      <w:r>
        <w:rPr>
          <w:rFonts w:cs="Cambria" w:ascii="Cambria" w:hAnsi="Cambria"/>
        </w:rPr>
        <w:br/>
        <w:t xml:space="preserve">projekt uchwały w sprawie ustalenia wynagrodzenia dla Prezydenta Miasta Gdyni. </w:t>
        <w:br/>
        <w:t>ZA: 23, PRZECIW: 1, WSTRZYMUJĘ SIĘ: 3, BRAK GŁOSU: 0, NIEOBECNI: 0</w:t>
        <w:br/>
        <w:t>ZA (23): Norbert Anisowicz, Dominik Aziewicz, Bartosz Bartoszewicz, Teresa Bysewska, Mariusz Bzdęga, Marcus da Silva, Marek Dudziński, Arkadiusz Dzierżyński, Michał Guć, Beata Horała, Jarosław Kłodziński, Larysa Kramin, Łukasz Piesiewicz, Paweł Stolarczyk, Monika Strzałkowska, Łukasz Strzałkowski, Tadeusz Szemiot, Mariola Śrubarczyk Cichowska, Agnieszka Tokarska, Jakub Ubych, Małgorzata Wójcik, Beata Zastawna, Joanna Zielińska</w:t>
        <w:br/>
        <w:t>PRZECIW (1): Ireneusz Trojanowicz</w:t>
        <w:br/>
        <w:t>WSTRZYMUJĘ SIĘ (3): Dawid Biernacik, Emilia Rogała, Anna Salomon</w:t>
        <w:br/>
        <w:br/>
      </w:r>
      <w:r>
        <w:rPr>
          <w:rFonts w:cs="Cambria" w:ascii="Cambria" w:hAnsi="Cambria"/>
          <w:b/>
        </w:rPr>
        <w:t xml:space="preserve">UCHWAŁA NR III/22/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ustalenia wynagrodzenia dla Prezydenta Miasta Gdyni </w:t>
      </w:r>
      <w:r>
        <w:rPr>
          <w:rFonts w:cs="Cambria" w:ascii="Cambria" w:hAnsi="Cambria"/>
          <w:b/>
        </w:rPr>
        <w:t>została podjęta: 23/1/3.</w:t>
      </w:r>
    </w:p>
    <w:p>
      <w:pPr>
        <w:pStyle w:val="NormalnyWeb"/>
        <w:spacing w:before="280" w:after="240"/>
        <w:contextualSpacing/>
        <w:rPr>
          <w:rFonts w:ascii="Cambria" w:hAnsi="Cambria" w:cs="Cambria"/>
        </w:rPr>
      </w:pPr>
      <w:r>
        <w:rPr>
          <w:rFonts w:cs="Cambria" w:ascii="Cambria" w:hAnsi="Cambria"/>
          <w:b/>
          <w:bCs/>
        </w:rPr>
        <w:t>Ad 4.5</w:t>
      </w:r>
      <w:r>
        <w:rPr>
          <w:rFonts w:cs="Cambria" w:ascii="Cambria" w:hAnsi="Cambria"/>
        </w:rPr>
        <w:br/>
        <w:t xml:space="preserve">Projekt przedstawił Konserwator Zabytków </w:t>
      </w:r>
      <w:r>
        <w:rPr>
          <w:rFonts w:cs="Cambria" w:ascii="Cambria" w:hAnsi="Cambria"/>
          <w:b/>
          <w:bCs/>
        </w:rPr>
        <w:t>Robert Hirsch.</w:t>
      </w:r>
      <w:r>
        <w:rPr>
          <w:rFonts w:cs="Cambria" w:ascii="Cambria" w:hAnsi="Cambria"/>
        </w:rPr>
        <w:t xml:space="preserve"> </w:t>
        <w:br/>
        <w:br/>
      </w:r>
      <w:r>
        <w:rPr>
          <w:rFonts w:cs="Cambria" w:ascii="Cambria" w:hAnsi="Cambria"/>
          <w:b/>
          <w:bCs/>
        </w:rPr>
        <w:t>- Norbert Anisowicz:</w:t>
      </w:r>
      <w:r>
        <w:rPr>
          <w:rFonts w:cs="Cambria" w:ascii="Cambria" w:hAnsi="Cambria"/>
        </w:rPr>
        <w:t xml:space="preserve"> Korzystając z okazji, że mamy taką możliwość rozmawiać o zabytkach, to na ostatniej Komisji Gospodarki Komunalnej, której przewodniczę pan Konserwator Zabytków przypomniał mi, że Gdynia stara się o objęcie naszego centrum modernistycznego formą ochrony i formą promocji, jaką jest UNESCO. W związku z powyższym chciałbym Państwa radnych i panią Prezydent zachęcić do takiego proaktywnego udziału w tym, żeby Gdynia uzyskała właśnie ten statut w ramach UNESCO. Mam nadzieję, że temat zabytków będzie takim ponadpartyjnym, że będziemy mogli wszyscy wspólnie dojść do porozumienia i że nasze gdyńskie zabytki będą z każdym rokiem coraz piękniejsze i oczywiście zachęcam do zagłosowania również za tym projektem uchwały.  </w:t>
        <w:br/>
        <w:br/>
      </w:r>
      <w:r>
        <w:rPr>
          <w:rFonts w:cs="Cambria" w:ascii="Cambria" w:hAnsi="Cambria"/>
          <w:b/>
          <w:bCs/>
          <w:u w:val="single"/>
        </w:rPr>
        <w:t>Głosowano w sprawie:</w:t>
      </w:r>
      <w:r>
        <w:rPr>
          <w:rFonts w:cs="Cambria" w:ascii="Cambria" w:hAnsi="Cambria"/>
        </w:rPr>
        <w:br/>
        <w:t xml:space="preserve">projekt uchwały w sprawie zmieniająca Uchwałę nr LXII/1899/24 Rady Miasta Gdyni z dnia 20 marca 2024 r. w sprawie udzielenia dotacji na prace konserwatorskie, restauratorskie i roboty budowlane przy zabytkach wpisanych do rejestru oraz figurujących w gminnej ewidencji zabytków, znajdujących się na terenie administracyjnym Gminy Miasta Gdyni,.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pPr>
      <w:r>
        <w:rPr>
          <w:rFonts w:cs="Cambria" w:ascii="Cambria" w:hAnsi="Cambria"/>
          <w:b/>
        </w:rPr>
        <w:t xml:space="preserve">UCHWAŁA NR III/23/24 RADY MIASTA GDYNI </w:t>
      </w:r>
      <w:r>
        <w:rPr>
          <w:rFonts w:cs="án°¬?" w:ascii="Cambria" w:hAnsi="Cambria"/>
          <w:b/>
          <w:bCs/>
        </w:rPr>
        <w:t>z dnia 29 maja 2024 r.</w:t>
      </w:r>
      <w:r>
        <w:rPr>
          <w:rFonts w:cs="Cambria" w:ascii="Cambria" w:hAnsi="Cambria"/>
          <w:b/>
        </w:rPr>
        <w:t xml:space="preserve"> </w:t>
      </w:r>
      <w:r>
        <w:rPr>
          <w:rFonts w:cs="Cambria" w:ascii="Cambria" w:hAnsi="Cambria"/>
          <w:b/>
          <w:bCs/>
        </w:rPr>
        <w:t xml:space="preserve">zmieniająca Uchwałę nr LXII/1899/24 Rady Miasta Gdyni z dnia 20 marca 2024 r. w sprawie udzielenia dotacji na prace konserwatorskie, restauratorskie i roboty budowlane przy zabytkach wpisanych do rejestru oraz figurujących w gminnej ewidencji zabytków, znajdujących się na terenie administracyjnym Gminy Miasta Gdyni </w:t>
      </w:r>
      <w:r>
        <w:rPr>
          <w:rFonts w:cs="Cambria" w:ascii="Cambria" w:hAnsi="Cambria"/>
          <w:b/>
        </w:rPr>
        <w:t>została podjęta jednogłośnie: 27/0/0.</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pPr>
      <w:r>
        <w:rPr>
          <w:rFonts w:cs="Cambria" w:ascii="Cambria" w:hAnsi="Cambria"/>
        </w:rPr>
        <w:t xml:space="preserve">Wobec nieobecności osoby mającej referować </w:t>
      </w:r>
      <w:r>
        <w:rPr>
          <w:rFonts w:cs="Arial" w:ascii="Cambria" w:hAnsi="Cambria"/>
        </w:rPr>
        <w:t xml:space="preserve">projekt uchwały w sprawie wysokości ekwiwalentu pieniężnego przysługującego strażakom ratownikom Ochotniczych Straży Pożarnych w Gdyni za udział w działaniu ratowniczym, akcji ratowniczej, szkoleniu lub ćwiczeniu oraz zabezpieczeniu obszaru chronionego </w:t>
      </w:r>
      <w:r>
        <w:rPr>
          <w:rFonts w:cs="Cambria" w:ascii="Cambria" w:hAnsi="Cambria"/>
          <w:b/>
          <w:bCs/>
        </w:rPr>
        <w:t>Joanna Zielińska</w:t>
      </w:r>
      <w:r>
        <w:rPr>
          <w:rFonts w:cs="Cambria" w:ascii="Cambria" w:hAnsi="Cambria"/>
        </w:rPr>
        <w:t xml:space="preserve"> zgłosiła wniosek formalny. </w:t>
      </w:r>
    </w:p>
    <w:p>
      <w:pPr>
        <w:pStyle w:val="NormalnyWeb"/>
        <w:spacing w:before="280" w:after="240"/>
        <w:contextualSpacing/>
        <w:rPr>
          <w:rFonts w:ascii="Cambria" w:hAnsi="Cambria" w:cs="Cambria"/>
          <w:b/>
          <w:b/>
        </w:rPr>
      </w:pPr>
      <w:r>
        <w:rPr>
          <w:rFonts w:cs="Cambria" w:ascii="Cambria" w:hAnsi="Cambria"/>
        </w:rPr>
        <w:br/>
      </w:r>
      <w:r>
        <w:rPr>
          <w:rFonts w:cs="Cambria" w:ascii="Cambria" w:hAnsi="Cambria"/>
          <w:b/>
          <w:bCs/>
          <w:u w:val="single"/>
        </w:rPr>
        <w:t>Głosowano wniosek w sprawie:</w:t>
      </w:r>
      <w:r>
        <w:rPr>
          <w:rFonts w:cs="Cambria" w:ascii="Cambria" w:hAnsi="Cambria"/>
        </w:rPr>
        <w:br/>
        <w:t xml:space="preserve">wniosek formalny o zmianę porządku poprzez przesunięcie punktu na koniec porządku obrad dotyczącego projektów uchwał. </w:t>
        <w:br/>
        <w:t>ZA: 25, PRZECIW: 0, WSTRZYMUJĘ SIĘ: 0, BRAK GŁOSU: 2, NIEOBECNI: 0</w:t>
        <w:br/>
        <w:t>ZA (25):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Jakub Ubych, Małgorzata Wójcik, Beata Zastawna, Joanna Zielińska</w:t>
        <w:br/>
        <w:t>BRAK GŁOSU (2): Agnieszka Tokarska, Ireneusz Trojanowicz</w:t>
        <w:br/>
        <w:br/>
      </w:r>
      <w:r>
        <w:rPr>
          <w:rFonts w:cs="Cambria" w:ascii="Cambria" w:hAnsi="Cambria"/>
          <w:b/>
          <w:bCs/>
        </w:rPr>
        <w:t>Ad 4.6</w:t>
      </w:r>
      <w:r>
        <w:rPr>
          <w:rFonts w:cs="Cambria" w:ascii="Cambria" w:hAnsi="Cambria"/>
        </w:rPr>
        <w:br/>
        <w:t xml:space="preserve">Projekt przedstawił Przewodniczący </w:t>
      </w:r>
      <w:r>
        <w:rPr>
          <w:rFonts w:cs="Cambria" w:ascii="Cambria" w:hAnsi="Cambria"/>
          <w:b/>
          <w:bCs/>
        </w:rPr>
        <w:t>Tadeusz Szemiot</w:t>
      </w:r>
      <w:r>
        <w:rPr>
          <w:rFonts w:cs="Cambria" w:ascii="Cambria" w:hAnsi="Cambria"/>
        </w:rPr>
        <w:t xml:space="preserve">, zgłaszając kandydaturę Agnieszki Tokarskiej. Wcześniej przegłosowano wniosek formalny. </w:t>
        <w:br/>
        <w:br/>
      </w:r>
      <w:r>
        <w:rPr>
          <w:rFonts w:cs="Cambria" w:ascii="Cambria" w:hAnsi="Cambria"/>
          <w:b/>
          <w:bCs/>
          <w:u w:val="single"/>
        </w:rPr>
        <w:t>Głosowano wniosek w sprawie:</w:t>
      </w:r>
      <w:r>
        <w:rPr>
          <w:rFonts w:cs="Cambria" w:ascii="Cambria" w:hAnsi="Cambria"/>
        </w:rPr>
        <w:br/>
        <w:t xml:space="preserve">wniosek o wprowadzenie poprawek, polegających na dołączeniu uzasadnienia do projektu uchwał .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bCs/>
          <w:u w:val="single"/>
        </w:rPr>
        <w:t>Głosowano w sprawie:</w:t>
      </w:r>
      <w:r>
        <w:rPr>
          <w:rFonts w:cs="Cambria" w:ascii="Cambria" w:hAnsi="Cambria"/>
        </w:rPr>
        <w:br/>
        <w:t xml:space="preserve">projekt uchwały o zmianie uchwały Rady Miasta Gdynia NR XLI /1259/22 z dnia 27 kwietnia 2022 r. w sprawie wyboru przedstawicieli Miasta Gdynia w Zgromadzeniu Metropolitalnego Związku Komunikacyjnego Zatoki Gdańskiej i udzielenia pełnomocnictwa.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24/24 RADY MIASTA GDYNI </w:t>
      </w:r>
      <w:r>
        <w:rPr>
          <w:rFonts w:cs="án°¬?" w:ascii="Cambria" w:hAnsi="Cambria"/>
          <w:b/>
          <w:bCs/>
        </w:rPr>
        <w:t>z dnia 29 maja 2024 r.</w:t>
      </w:r>
      <w:r>
        <w:rPr>
          <w:rFonts w:cs="Cambria" w:ascii="Cambria" w:hAnsi="Cambria"/>
          <w:b/>
        </w:rPr>
        <w:t xml:space="preserve"> </w:t>
      </w:r>
      <w:r>
        <w:rPr>
          <w:rFonts w:cs="Cambria" w:ascii="Cambria" w:hAnsi="Cambria"/>
          <w:b/>
          <w:bCs/>
        </w:rPr>
        <w:t xml:space="preserve">o zmianie uchwały Rady Miasta Gdynia NR XLI /1259/22 z dnia 27 kwietnia 2022 r. w sprawie wyboru przedstawicieli Miasta Gdynia w Zgromadzeniu Metropolitalnego Związku Komunikacyjnego Zatoki Gdańskiej i udzielenia pełnomocnictwa </w:t>
      </w:r>
      <w:r>
        <w:rPr>
          <w:rFonts w:cs="Cambria" w:ascii="Cambria" w:hAnsi="Cambria"/>
          <w:b/>
        </w:rPr>
        <w:t>została podjęta jednogłośnie: 27/0/0.</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rFonts w:ascii="Cambria" w:hAnsi="Cambria" w:cs="Cambria"/>
        </w:rPr>
      </w:pPr>
      <w:r>
        <w:rPr>
          <w:rFonts w:cs="Cambria" w:ascii="Cambria" w:hAnsi="Cambria"/>
          <w:b/>
        </w:rPr>
        <w:t xml:space="preserve">Ad 4.7 </w:t>
      </w:r>
      <w:r>
        <w:rPr>
          <w:rFonts w:cs="Cambria" w:ascii="Cambria" w:hAnsi="Cambria"/>
        </w:rPr>
        <w:br/>
        <w:t xml:space="preserve">Projekt przedstawiła Wiceprezydent </w:t>
      </w:r>
      <w:r>
        <w:rPr>
          <w:rFonts w:cs="Cambria" w:ascii="Cambria" w:hAnsi="Cambria"/>
          <w:b/>
          <w:bCs/>
        </w:rPr>
        <w:t>Oktawia Gorzeńska.</w:t>
      </w:r>
    </w:p>
    <w:p>
      <w:pPr>
        <w:pStyle w:val="NormalnyWeb"/>
        <w:spacing w:before="280" w:after="240"/>
        <w:contextualSpacing/>
        <w:rPr>
          <w:rFonts w:ascii="Cambria" w:hAnsi="Cambria" w:cs="Cambria"/>
          <w:b/>
          <w:b/>
        </w:rPr>
      </w:pPr>
      <w:r>
        <w:rPr>
          <w:rFonts w:cs="Cambria" w:ascii="Cambria" w:hAnsi="Cambria"/>
        </w:rPr>
        <w:br/>
      </w:r>
      <w:r>
        <w:rPr>
          <w:rFonts w:cs="Cambria" w:ascii="Cambria" w:hAnsi="Cambria"/>
          <w:b/>
          <w:bCs/>
          <w:u w:val="single"/>
        </w:rPr>
        <w:t>Głosowano w sprawie:</w:t>
      </w:r>
      <w:r>
        <w:rPr>
          <w:rFonts w:cs="Cambria" w:ascii="Cambria" w:hAnsi="Cambria"/>
        </w:rPr>
        <w:br/>
        <w:t xml:space="preserve">projekt uchwały w sprawie przyjęcia Gdyńskiego Programu Wspierania Edukacji Uzdolnionych Dzieci i Młodzieży realizujących obowiązek szkolny lub obowiązek nauki na terenie Gdyni.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25/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przyjęcia Gdyńskiego Programu Wspierania Edukacji Uzdolnionych Dzieci i Młodzieży realizujących obowiązek szkolny lub obowiązek nauki na terenie Gdyni </w:t>
      </w:r>
      <w:r>
        <w:rPr>
          <w:rFonts w:cs="Cambria" w:ascii="Cambria" w:hAnsi="Cambria"/>
          <w:b/>
        </w:rPr>
        <w:t>została podjęta jednogłośnie: 27/0/0.</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rFonts w:ascii="Cambria" w:hAnsi="Cambria" w:cs="Cambria"/>
          <w:b/>
          <w:b/>
        </w:rPr>
      </w:pPr>
      <w:r>
        <w:rPr>
          <w:rFonts w:cs="Cambria" w:ascii="Cambria" w:hAnsi="Cambria"/>
          <w:b/>
        </w:rPr>
        <w:t xml:space="preserve">Ad 4.8 </w:t>
      </w:r>
    </w:p>
    <w:p>
      <w:pPr>
        <w:pStyle w:val="NormalnyWeb"/>
        <w:spacing w:before="280" w:after="240"/>
        <w:contextualSpacing/>
        <w:rPr>
          <w:rFonts w:ascii="Cambria" w:hAnsi="Cambria" w:cs="Cambria"/>
          <w:b/>
          <w:b/>
          <w:bCs/>
        </w:rPr>
      </w:pPr>
      <w:r>
        <w:rPr>
          <w:rFonts w:cs="Cambria" w:ascii="Cambria" w:hAnsi="Cambria"/>
        </w:rPr>
        <w:t xml:space="preserve">Projekt przedstawiła Wiceprezydent </w:t>
      </w:r>
      <w:r>
        <w:rPr>
          <w:rFonts w:cs="Cambria" w:ascii="Cambria" w:hAnsi="Cambria"/>
          <w:b/>
          <w:bCs/>
        </w:rPr>
        <w:t>Oktawia Gorzeńska.</w:t>
      </w:r>
    </w:p>
    <w:p>
      <w:pPr>
        <w:pStyle w:val="NormalnyWeb"/>
        <w:spacing w:before="280" w:after="240"/>
        <w:contextualSpacing/>
        <w:rPr>
          <w:rFonts w:ascii="Cambria" w:hAnsi="Cambria" w:cs="Cambria"/>
        </w:rPr>
      </w:pPr>
      <w:r>
        <w:rPr>
          <w:rFonts w:cs="Cambria" w:ascii="Cambria" w:hAnsi="Cambria"/>
        </w:rPr>
        <w:br/>
      </w:r>
      <w:r>
        <w:rPr>
          <w:rFonts w:cs="Cambria" w:ascii="Cambria" w:hAnsi="Cambria"/>
          <w:b/>
          <w:bCs/>
          <w:u w:val="single"/>
        </w:rPr>
        <w:t>W dyskusji wzięli udział:</w:t>
      </w:r>
      <w:r>
        <w:rPr>
          <w:rFonts w:cs="Cambria" w:ascii="Cambria" w:hAnsi="Cambria"/>
        </w:rPr>
        <w:br/>
      </w:r>
      <w:r>
        <w:rPr>
          <w:rFonts w:cs="Cambria" w:ascii="Cambria" w:hAnsi="Cambria"/>
          <w:b/>
          <w:bCs/>
        </w:rPr>
        <w:t>- Bartosz Bartoszewicz</w:t>
      </w:r>
      <w:r>
        <w:rPr>
          <w:rFonts w:cs="Cambria" w:ascii="Cambria" w:hAnsi="Cambria"/>
        </w:rPr>
        <w:t>: Bezwzględnie patrząc na fakt, biorąc pod uwagę skład naszego klubu, mamy największe doświadczanie, jeśli chodzi o administrowanie miastem. To jest doświadczenie wynikające z czasu, ale także wiedza o tym, że administrowaniem miastem jest niezwykle trudnym, skomplikowanym, dlatego podjęliśmy decyzję, że z dużą wyrozumiałością będziemy podchodzić do wnoszonych projektów uchwał, przyglądać się, szczególnie w tej fazie początkowej, jak są wnoszone dokumenty, jak są przedstawiane i opisywane. Natomiast dokumenty, które są wnoszone możemy podzielić na dwa typy. Są dokumenty o charakterze strategicznym, politycznym. Są dokumenty o charakterze technicznym. Ta uchwała jest zdecydowanie o charakterze strategicznym i politycznym. To dokument, który będzie dotyczyć blisko 60 tys. mieszkańców miasta, jeżeli weźmiemy pod uwagę dzieci, rodziców, najbliższe rodziny. Mało tego to dokument, który będzie funkcjonować przez 1/5 czasu kiedy pani Prezydent odpowiada za miasto. Mało tego za rok, kiedy będziemy rozmawiać o wotum zaufania będziemy postrzegać ten dokument i to działanie właśnie na podstawie tej uchwały, która dzisiaj została nam przygotowana i złożona. Ja miałem okazję z panią Prezydent Aleksandrą Kosiorek spotkać się w kampanii wyborczej tylko raz podczas debaty, w której pani Prezydent deklarowała, było to przed 7 kwietnia, że pani Prezydent dysponuje silnym zapleczem politycznym, osobami, które są gotowe do tego, aby przyjąć władzę w mieście i naprawić wiele rzeczy, które są robione w sposób nieodpowiedni. To zostało zgłoszone, zapisane w programie wyborczym. Jednym z punktów, który został wytłuszczony, jako kluczowy do zmiany w Gdyni to sformułowanie, dotyczące edukacji: Lepsze warunki do nauki. Stypendia, czyli to o czym dziś rozmawiamy. Zadbamy o potencjał najlepszych uczniów. To kapitał naszego miasta. Będziemy wspierać najzdolniejszą młodzież. Pani Prezydent ma pani świadomość, że rządzi pani miastem. Ma pani wiadomość o tym, świadomość, że będzie rządzić miastem od półtora miesiąca przez najbliższy czas. Chciałbym złożyć pytanie i poprosić. Proszę o informację czym ten dokument, który dzisiaj prezentujecie Państwo różni się od dokumentu, przygotowanego przez Samorządność, za czasów kiedy ja byłem wiceprezydentem. Chciałem tylko powiedzieć, że biorąc pod uwagę budowę dokumentu, pamiętam go doskonale, bo pracowałem nad nim 19 sierpnia ubiegłego roku. Liczba przyznawanych punktów, stypendia, średnia ocen, nazwa, kategoria, procedury. To dokument, nad którym pracowaliśmy rok temu. Poproszę o informację, gdzie jest tu element programu Gdyńskiego Dialogu i pani Prezydent.</w:t>
      </w:r>
    </w:p>
    <w:p>
      <w:pPr>
        <w:pStyle w:val="NormalnyWeb"/>
        <w:spacing w:before="280" w:after="240"/>
        <w:contextualSpacing/>
        <w:rPr>
          <w:rFonts w:ascii="Cambria" w:hAnsi="Cambria" w:cs="Cambria"/>
        </w:rPr>
      </w:pPr>
      <w:r>
        <w:rPr>
          <w:rFonts w:cs="Cambria" w:ascii="Cambria" w:hAnsi="Cambria"/>
        </w:rPr>
        <w:t xml:space="preserve">- </w:t>
      </w:r>
      <w:r>
        <w:rPr>
          <w:rFonts w:cs="Cambria" w:ascii="Cambria" w:hAnsi="Cambria"/>
          <w:b/>
          <w:bCs/>
        </w:rPr>
        <w:t>Oktawia Gorzeńska</w:t>
      </w:r>
      <w:r>
        <w:rPr>
          <w:rFonts w:cs="Cambria" w:ascii="Cambria" w:hAnsi="Cambria"/>
        </w:rPr>
        <w:t>: Jest to mój obszar. Ja też chciałabym przypomnieć, że jestem piąty dzień w pracy, z Państwem, więc przyjęłam ten dokument, jako dokument, który będzie służył uczennicom i uczniom w Gdyni, więc w tym momencie trudno jest mi odnosić się do tego. Mogłabym zablokować to po prostu. Moglibyśmy tego nie wnieść dzisiaj. Niemniej jednak ze względu na dobro dzieci, o tym też dzisiaj mówiłam na Komisji procedujemy to w tym kształcie przygotowanym przez Pana i zespół Wydz. Edukacji między innymi, ale tak, jak powiedziałam wcześniej kwestie, które jakby od dzisiaj jest nowe otwarcie, nowe rozdanie, będziemy to procesować w najbliższych miesiącach. Tyle z mojej perspektywy.</w:t>
        <w:br/>
      </w:r>
      <w:r>
        <w:rPr>
          <w:rFonts w:cs="Cambria" w:ascii="Cambria" w:hAnsi="Cambria"/>
          <w:b/>
          <w:bCs/>
        </w:rPr>
        <w:t>- Łukasz Piesiewicz</w:t>
      </w:r>
      <w:r>
        <w:rPr>
          <w:rFonts w:cs="Cambria" w:ascii="Cambria" w:hAnsi="Cambria"/>
        </w:rPr>
        <w:t>: Ten regulamin, który za chwilę będziemy głosować tak, jak już rozmawialiśmy z panią Wiceprezydent jeszcze w czasie przerwy, rzeczywiście ten dokument powinien znacznie mocniej promować, choćby postawy społeczne. Tego tu niestety nie ma. Mam nadzieję, że uda się też wprowadzić w toku prac Komisji Oświaty czy też w toku opracowania tego dokumentu w Wydziale Oświaty wprowadzić tam też elementy, które pozwolą nazwijmy to wprowadzić czynnik równościowy tak, żebyśmy mogli np. na poziomie przyznawania stypendiów za osiągnięcia sportowe równoważyć pewną dominację chłopców, młodzieży męskiej w sporcie. Chociaż też oczywiście tutaj pani Oktawia Gorzeńska zwracała mi uwagę, że z kolei w osiągnięciach naukowych większą dominację mają dziewczęta. W każdym razie tak, ten dokument zdecydowanie wymaga przepracowania, pewnej zmiany filozofii, odejścia od bardzo sformalizowanej punktacji. Ja oczywiście rozumiem, że taka sformalizowana punktacja pozwala zachować pełną przejrzystość oceniania, a gdy zaczynamy rozważać na etapie tego komu przyznać stypendium, jego choćby działalność społeczną w jakiś sposób, to zaczyna nam umykać ta przejrzystość. Aczkolwiek wydaje mi się, że społeczeństwo się dosyć dynamicznie zmienia. Wiele tych osiągnięć, które są tutaj punktowane to są osiągnięcia, choćby z olimpiad, gdzie olimpiady w dużej części polegają na rozwiązywaniu testów a, b, c, d. Nie są to często kreatywne kwestie, a te powinniśmy wzmacniać i tu dochodzę do poprawki, którą chciałem złożyć na ręce pana Przewodniczącego w kwestii liczby stypendiów za osiągnięcia, za dobre wyniki w nauce i osiągnięcia sportowe oraz stypendia za dobre wyniki w nauce i osiągnięcia artystyczne. W mojej poprawce postuluję, żebyśmy zrównali liczbę tych stypendiów z stypendiami za osiągnięcia w nauce. Myślę, że nie jest znacząca kwota do rozdysponowania, a jednocześnie też będzie pokazywała nasze podejście do zrównoważenia tych kwestii.</w:t>
      </w:r>
    </w:p>
    <w:p>
      <w:pPr>
        <w:pStyle w:val="NormalnyWeb"/>
        <w:spacing w:before="280" w:after="240"/>
        <w:contextualSpacing/>
        <w:rPr>
          <w:rFonts w:ascii="Cambria" w:hAnsi="Cambria" w:cs="Cambria"/>
        </w:rPr>
      </w:pPr>
      <w:r>
        <w:rPr>
          <w:rFonts w:cs="Cambria" w:ascii="Cambria" w:hAnsi="Cambria"/>
          <w:b/>
          <w:bCs/>
        </w:rPr>
        <w:t>- Bartosz Bartoszewicz</w:t>
      </w:r>
      <w:r>
        <w:rPr>
          <w:rFonts w:cs="Cambria" w:ascii="Cambria" w:hAnsi="Cambria"/>
        </w:rPr>
        <w:t>: Zatem za rok, kiedy będziemy rozmawiać o wotum zaufania będziemy analizować program Samorządności. realizowany przez panią Prezydent. Chciałbym także zgłosić poprawkę i wyjaśnić, dlatego ten dokument nie był procedowany w sierpniu ubiegłego roku. Był to moment, kiedy wiedzieliśmy, że czeka nas duża, być może czeka nas duża zmiana, biorąc pod uwagę drenaż budżetów samorządów. W sierpniu nie wnosiliśmy, oczekując na wynik wyborów parlamentarnych. Z nadzieją na to, że samorządy będą miały oddech finansowy, będą mogły dokonywać zmian, stąd była decyzja o tym, aby tego dokumentu nie wnosić, aby czekał, jak widać czekał aż do dnia dzisiejszego. Niemniej jednak po 14 października wiemy o zmianie, wiemy o nowej sytuacji samorządu, stąd też chcielibyśmy zaproponować poprawkę. Poprawka dotyczy zwiększenia zmiany kwot, które są wymienione w stypendiach. Kwot tylko i wyłącznie o wskaźnik inflacji. Z roku 2019 kiedy były kwoty 2.500 oraz 3.000 zł inflacja wynosiła względem kolejnego roku 3,40%, a następnie 5,10%, kolejny 14,40%, do 2023 11,40%. Kwiecień do kwietnia tego roku 2,40%. Co oznacza, że zamiast kwoty 2.500 powinno być 3.545. Proponujemy zaokrąglenie do 3.500. Z kwoty 3.00 tysięcy powinno być 4.254. Wnosimy o kwotę 4.250. Takie byłoby działanie, także procedując nad tą uchwałą moje, jako wiceprezydenta przygotowującego ten dokument o to wnoszę. Skutek finansowy zmian to dokładnie 113.250 zł. Proponujemy, aby pokryć go z rezerwy ogólnej. Składam na ręce pana Przewodniczącego projekt poprawki.</w:t>
        <w:br/>
        <w:t xml:space="preserve">- </w:t>
      </w:r>
      <w:r>
        <w:rPr>
          <w:rFonts w:cs="Cambria" w:ascii="Cambria" w:hAnsi="Cambria"/>
          <w:b/>
          <w:bCs/>
        </w:rPr>
        <w:t>Marek Dudziński</w:t>
      </w:r>
      <w:r>
        <w:rPr>
          <w:rFonts w:cs="Cambria" w:ascii="Cambria" w:hAnsi="Cambria"/>
        </w:rPr>
        <w:t>: Jest takie powiedzenie, które bardzo lubię, co nagle, to po diable. Sama pani wiceprezydent przyznała, że jest z nami od 5 dni i oczywiście panią serdecznie witamy. Cieszymy się, że jest pani z nami, ale śmiem odważnie twierdzić, że niezbyt dokładnie miała pani czas, żeby zapoznać się z tym dokumentem. To oczywiście jest czysty fakt, a nie przytyk z mojej strony. Do tegoż również widzimy sporo kontrowersji i poprawek. Jest duże też prawdopodobieństwo, że jeszcze przygotowywała to, że tak powiem w jakimś stopniu poprzednicy tutaj obecnego Zarządu Miasta, dlatego też w imieniu klubu Prawo i Sprawiedliwość pragnę zgłosić wniosek formalny o zniesienie dzisiaj z obrad tego punktu i przeniesienia tej uchwały do obrad w Komisji Oświaty. Dajmy sobie jeszcze trochę czasu na omówienie tego dokumentu, na popracowanie nad nim. Myślę, że to pozwoli i Komisji Oświaty, oczywiście wnoszę o przekierowanie do Komisji Oświaty, Komisji Oświaty i pani Prezydent i pani Wiceprezydent może dokładniej zapoznać się z tym dokumentem i wypracować te kwestie, o których tutaj była mowa, głosy, które płynęły z klubu Samorządność, dlatego też proszę o poparcie naszego wniosku, bo dla nas też dobro naszych uczniów, naszych stypendystów, osób, które mają otrzymać takie stypendium jest bardzo ważne i to przede wszystkim dla nich ten wniosek.</w:t>
      </w:r>
    </w:p>
    <w:p>
      <w:pPr>
        <w:pStyle w:val="NormalnyWeb"/>
        <w:spacing w:before="280" w:after="240"/>
        <w:contextualSpacing/>
        <w:rPr>
          <w:rFonts w:ascii="Cambria" w:hAnsi="Cambria" w:cs="Cambria"/>
        </w:rPr>
      </w:pPr>
      <w:r>
        <w:rPr>
          <w:rFonts w:cs="Cambria" w:ascii="Cambria" w:hAnsi="Cambria"/>
        </w:rPr>
        <w:t xml:space="preserve">- </w:t>
      </w:r>
      <w:r>
        <w:rPr>
          <w:rFonts w:cs="Cambria" w:ascii="Cambria" w:hAnsi="Cambria"/>
          <w:b/>
          <w:bCs/>
        </w:rPr>
        <w:t>Oktawia Gorzeńska</w:t>
      </w:r>
      <w:r>
        <w:rPr>
          <w:rFonts w:cs="Cambria" w:ascii="Cambria" w:hAnsi="Cambria"/>
        </w:rPr>
        <w:t>: Miałam okazję zapoznać się z tym wnioskiem, bo nawet dzisiaj wspólnie z panią Naczelnik referowałyśmy to na Komisji Oświaty, więc rzecz nie w tym powiedziałabym. Rzecz w tym, że jeżeli odsuniemy to wszystko, to po prostu absolwenci szkół, już powiem wprost mogą nie dostać pieniędzy, bo przypomnę tylko, że zmiana dotyczy choćby tego, że my rozszerzamy o tych 12 stypendiów dla absolwentów szkół, więc rekomendowałabym, jeżeli mogę to zrobić, podjęcie tej uchwały, a będziemy procesowali, bo zgodę się z tym, że co nagle, to po diable, ale miesiąc teraz nie pomoże nam w lepszej, jakościowej pracy.</w:t>
      </w:r>
    </w:p>
    <w:p>
      <w:pPr>
        <w:pStyle w:val="NormalnyWeb"/>
        <w:spacing w:before="280" w:after="240"/>
        <w:contextualSpacing/>
        <w:rPr>
          <w:rFonts w:ascii="Cambria" w:hAnsi="Cambria" w:cs="Cambria"/>
        </w:rPr>
      </w:pPr>
      <w:r>
        <w:rPr>
          <w:rFonts w:cs="Cambria" w:ascii="Cambria" w:hAnsi="Cambria"/>
        </w:rPr>
        <w:br/>
      </w:r>
      <w:r>
        <w:rPr>
          <w:rFonts w:cs="Cambria" w:ascii="Cambria" w:hAnsi="Cambria"/>
          <w:b/>
          <w:bCs/>
          <w:u w:val="single"/>
        </w:rPr>
        <w:t>Głosowano wniosek w sprawie:</w:t>
      </w:r>
      <w:r>
        <w:rPr>
          <w:rFonts w:cs="Cambria" w:ascii="Cambria" w:hAnsi="Cambria"/>
        </w:rPr>
        <w:br/>
        <w:t xml:space="preserve">WF o zdjęcie projektu z porządku obrad i skierowanie go do dalszych prac w Komisji Oświaty. </w:t>
        <w:br/>
        <w:t>ZA: 3, PRZECIW: 23, WSTRZYMUJĘ SIĘ: 1, BRAK GŁOSU: 0, NIEOBECNI: 0</w:t>
        <w:br/>
        <w:t>ZA (3): Marek Dudziński, Beata Horała, Paweł Stolarczyk</w:t>
        <w:br/>
        <w:t>PRZECIW (23): Norbert Anisowicz, Dominik Aziewicz, Bartosz Bartoszewicz, Dawid Biernacik, Teresa Bysewska, Mariusz Bzdęga, Marcus da Silva, Arkadiusz Dzierżyński, Michał Guć, Jarosław Kłodziński, Larysa Kramin, Łukasz Piesiewicz, Emilia Rogała, Anna Salomon, Monika Strzałkowska, Łukasz Strzałkowski, Tadeusz Szemiot, Mariola Śrubarczyk Cichowska, Agnieszka Tokarska, Ireneusz Trojanowicz, Jakub Ubych, Beata Zastawna, Joanna Zielińska</w:t>
        <w:br/>
        <w:t>WSTRZYMUJĘ SIĘ (1): Małgorzata Wójcik</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rPr>
        <w:t xml:space="preserve">- </w:t>
      </w:r>
      <w:r>
        <w:rPr>
          <w:rFonts w:cs="Cambria" w:ascii="Cambria" w:hAnsi="Cambria"/>
          <w:b/>
          <w:bCs/>
        </w:rPr>
        <w:t>Ireneusz Trojanowicz:</w:t>
      </w:r>
      <w:r>
        <w:rPr>
          <w:rFonts w:cs="Cambria" w:ascii="Cambria" w:hAnsi="Cambria"/>
        </w:rPr>
        <w:t xml:space="preserve"> Trochę jest mi tak niezręcznie, ponieważ dyskutowaliśmy tak, jak pani Wiceprezydent powiedziała na komisji, ale była możliwość też opiniowania pana radnego Bartosza Bartoszewicza, który mógł po prostu w czasie rozmowy, dyskusji nad tym regulaminem odnieść się do tego. Niestety nie podjął Pan żadnych inicjatyw. To jest dla mnie właśnie też niezrozumiałe. Myślę, że najpierw też trzeba było sprawdzić u pani Skarbnik czy podwyższenie takiej kwoty nie będzie kolidowało z założeniami budżetu miasta. </w:t>
      </w:r>
    </w:p>
    <w:p>
      <w:pPr>
        <w:pStyle w:val="NormalnyWeb"/>
        <w:spacing w:before="280" w:after="240"/>
        <w:contextualSpacing/>
        <w:rPr>
          <w:rFonts w:ascii="Cambria" w:hAnsi="Cambria" w:cs="Cambria"/>
        </w:rPr>
      </w:pPr>
      <w:r>
        <w:rPr>
          <w:rFonts w:cs="Cambria" w:ascii="Cambria" w:hAnsi="Cambria"/>
        </w:rPr>
        <w:t xml:space="preserve">- </w:t>
      </w:r>
      <w:r>
        <w:rPr>
          <w:rFonts w:cs="Cambria" w:ascii="Cambria" w:hAnsi="Cambria"/>
          <w:b/>
          <w:bCs/>
        </w:rPr>
        <w:t>Bartosz Bartoszewicz</w:t>
      </w:r>
      <w:r>
        <w:rPr>
          <w:rFonts w:cs="Cambria" w:ascii="Cambria" w:hAnsi="Cambria"/>
        </w:rPr>
        <w:t xml:space="preserve"> (Ad Vocem): Ja jedynie potwierdzę, że zdecydowanie będę głosować za tak, jak na komisji. Jestem za. Tym bardziej, że to dokument, nad którym pracowałem osobiście. Natomiast mówiłem o kwocie, o kwocie 113.250 zł, abyśmy ją pokryli z rezerwy ogólnej. Na pewno kwota 113 tys. nie wywróci nam miasta.</w:t>
        <w:br/>
        <w:t xml:space="preserve">- </w:t>
      </w:r>
      <w:r>
        <w:rPr>
          <w:rFonts w:cs="Cambria" w:ascii="Cambria" w:hAnsi="Cambria"/>
          <w:b/>
          <w:bCs/>
        </w:rPr>
        <w:t>Mariusz Bzdęga:</w:t>
      </w:r>
      <w:r>
        <w:rPr>
          <w:rFonts w:cs="Cambria" w:ascii="Cambria" w:hAnsi="Cambria"/>
        </w:rPr>
        <w:t xml:space="preserve"> Dla mnie nie ma niczego zaskakującego w tym, że radny podejmuje decyzję i zgłasza swoje poprawki do projektu uchwały, a nie robił tego na komisji. Po prostu mamy taki tryb. Jest sobie sesja Rady Miasta i mamy prawo poprawki zgłaszać. Chciałbym też zauważyć, że zarówno poprawka zgłoszona przez pana radnego Bartosza Bartoszewicza, jak i pana radnego Łukasza Piesiewicza nie jest jakoś daleko idąca, po prostu zwiększamy liczbę stypendium i zwiększamy wartość kwot tych stypendiów, więc nie widzę tutaj żadnego ryzyka, że wywrócimy budżet miasta Gdyni do góry nogami. </w:t>
      </w:r>
    </w:p>
    <w:p>
      <w:pPr>
        <w:pStyle w:val="NormalnyWeb"/>
        <w:spacing w:before="280" w:after="240"/>
        <w:contextualSpacing/>
        <w:rPr>
          <w:rFonts w:ascii="Cambria" w:hAnsi="Cambria" w:cs="Cambria"/>
          <w:b/>
          <w:b/>
        </w:rPr>
      </w:pPr>
      <w:r>
        <w:rPr>
          <w:rFonts w:cs="Cambria" w:ascii="Cambria" w:hAnsi="Cambria"/>
        </w:rPr>
        <w:br/>
      </w:r>
      <w:r>
        <w:rPr>
          <w:rFonts w:cs="Cambria" w:ascii="Cambria" w:hAnsi="Cambria"/>
          <w:b/>
          <w:bCs/>
          <w:u w:val="single"/>
        </w:rPr>
        <w:t>Głosowano wniosek w sprawie:</w:t>
      </w:r>
      <w:r>
        <w:rPr>
          <w:rFonts w:cs="Cambria" w:ascii="Cambria" w:hAnsi="Cambria"/>
        </w:rPr>
        <w:br/>
        <w:t xml:space="preserve">poprawka zgłoszona przez radnego Łukasza Piesiewicza. </w:t>
        <w:br/>
        <w:t>ZA: 22, PRZECIW: 0, WSTRZYMUJĘ SIĘ: 5, BRAK GŁOSU: 0, NIEOBECNI: 0</w:t>
        <w:br/>
        <w:t>ZA (22): Norbert Anisowicz, Dominik Aziewicz, Bartosz Bartoszewicz, Dawid Biernacik, Teresa Bysewska, Mariusz Bzdęga, Marcus da Silva, Arkadiusz Dzierżyński, Michał Guć, Jarosław Kłodziński, Larysa Kramin, Łukasz Piesiewicz, Emilia Rogała, Anna Salomon, Monika Strzałkowska, Łukasz Strzałkowski, Tadeusz Szemiot, Mariola Śrubarczyk Cichowska, Agnieszka Tokarska, Jakub Ubych, Małgorzata Wójcik, Joanna Zielińska</w:t>
        <w:br/>
        <w:t>WSTRZYMUJĘ SIĘ (5)</w:t>
        <w:br/>
        <w:t>Marek Dudziński, Beata Horała, Paweł Stolarczyk, Ireneusz Trojanowicz, Beata Zastawna</w:t>
        <w:br/>
        <w:br/>
      </w:r>
      <w:r>
        <w:rPr>
          <w:rFonts w:cs="Cambria" w:ascii="Cambria" w:hAnsi="Cambria"/>
          <w:b/>
          <w:bCs/>
          <w:u w:val="single"/>
        </w:rPr>
        <w:t>Głosowano wniosek w sprawie:</w:t>
      </w:r>
      <w:r>
        <w:rPr>
          <w:rFonts w:cs="Cambria" w:ascii="Cambria" w:hAnsi="Cambria"/>
        </w:rPr>
        <w:br/>
        <w:t xml:space="preserve">poprawka zgłoszona przez radnego Bartosza Bartoszewicza. </w:t>
        <w:br/>
        <w:t>ZA: 19, PRZECIW: 0, WSTRZYMUJĘ SIĘ: 8, BRAK GŁOSU: 0, NIEOBECNI: 0</w:t>
        <w:br/>
        <w:t>ZA (19): Norbert Anisowicz, Dominik Aziewicz, Bartosz Bartoszewicz, Teresa Bysewska, Mariusz Bzdęga, Marcus da Silva, Arkadiusz Dzierżyński, Michał Guć, Jarosław Kłodziński, Larysa Kramin, Łukasz Piesiewicz, Monika Strzałkowska, Łukasz Strzałkowski, Tadeusz Szemiot, Mariola Śrubarczyk Cichowska, Agnieszka Tokarska, Jakub Ubych, Małgorzata Wójcik, Joanna Zielińska</w:t>
        <w:br/>
        <w:t>WSTRZYMUJĘ SIĘ (8): Dawid Biernacik, Marek Dudziński, Beata Horała, Emilia Rogała, Anna Salomon, Paweł Stolarczyk, Ireneusz Trojanowicz, Beata Zastawna</w:t>
        <w:br/>
        <w:br/>
      </w:r>
      <w:r>
        <w:rPr>
          <w:rFonts w:cs="Cambria" w:ascii="Cambria" w:hAnsi="Cambria"/>
          <w:b/>
          <w:bCs/>
          <w:u w:val="single"/>
        </w:rPr>
        <w:t>Głosowano w sprawie:</w:t>
      </w:r>
      <w:r>
        <w:rPr>
          <w:rFonts w:cs="Cambria" w:ascii="Cambria" w:hAnsi="Cambria"/>
        </w:rPr>
        <w:br/>
        <w:t xml:space="preserve">projekt uchwały w sprawie uchwalenia regulaminu przyznawania stypendiów dla uczniów szkół podstawowych i ponadpodstawowych w ramach Gdyńskiego Programu Wspierania Edukacji Uzdolnionych Dzieci i Młodzieży, realizujących obowiązek szkolny lub obowiązek nauki na terenie Gdyni. </w:t>
        <w:br/>
        <w:t>ZA: 23, PRZECIW: 0, WSTRZYMUJĘ SIĘ: 4, BRAK GŁOSU: 0, NIEOBECNI: 0</w:t>
        <w:br/>
        <w:t>ZA (23): Norbert Anisowicz, Dominik Aziewicz, Bartosz Bartoszewicz, Dawid Biernacik, Teresa Bysewska, Mariusz Bzdęga, Marcus da Silva, Arkadiusz Dzierżyński, Michał Guć, Jarosław Kłodziński, Larysa Kramin, Łukasz Piesiewicz, Emilia Rogała, Anna Salomon, Monika Strzałkowska, Łukasz Strzałkowski, Tadeusz Szemiot, Mariola Śrubarczyk Cichowska, Agnieszka Tokarska, Jakub Ubych, Małgorzata Wójcik, Beata Zastawna, Joanna Zielińska</w:t>
        <w:br/>
        <w:t>WSTRZYMUJĘ SIĘ (4): Marek Dudziński, Beata Horała, Paweł Stolarczyk, Ireneusz Trojanowicz</w:t>
        <w:br/>
        <w:br/>
      </w:r>
      <w:r>
        <w:rPr>
          <w:rFonts w:cs="Cambria" w:ascii="Cambria" w:hAnsi="Cambria"/>
          <w:b/>
        </w:rPr>
        <w:t xml:space="preserve">UCHWAŁA NR III/26/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uchwalenia regulaminu przyznawania stypendiów dla uczniów szkół podstawowych i ponadpodstawowych w ramach Gdyńskiego Programu Wspierania Edukacji Uzdolnionych Dzieci i Młodzieży, realizujących obowiązek szkolny lub obowiązek nauki na terenie Gdyni </w:t>
      </w:r>
      <w:r>
        <w:rPr>
          <w:rFonts w:cs="Cambria" w:ascii="Cambria" w:hAnsi="Cambria"/>
          <w:b/>
        </w:rPr>
        <w:t>została podjęta: 23/0/4.</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rFonts w:ascii="Cambria" w:hAnsi="Cambria" w:cs="Cambria"/>
          <w:b/>
          <w:b/>
        </w:rPr>
      </w:pPr>
      <w:r>
        <w:rPr>
          <w:rFonts w:cs="Cambria" w:ascii="Cambria" w:hAnsi="Cambria"/>
          <w:b/>
        </w:rPr>
        <w:t>Ad 4.9</w:t>
      </w:r>
    </w:p>
    <w:p>
      <w:pPr>
        <w:pStyle w:val="NormalnyWeb"/>
        <w:spacing w:before="280" w:after="240"/>
        <w:contextualSpacing/>
        <w:rPr/>
      </w:pPr>
      <w:r>
        <w:rPr>
          <w:rFonts w:cs="Cambria" w:ascii="Cambria" w:hAnsi="Cambria"/>
          <w:bCs/>
        </w:rPr>
        <w:t>Projekt przedstawiła Naczelnik Wydziału Edukacji</w:t>
      </w:r>
      <w:r>
        <w:rPr>
          <w:rFonts w:cs="Cambria" w:ascii="Cambria" w:hAnsi="Cambria"/>
          <w:b/>
        </w:rPr>
        <w:t xml:space="preserve"> Krystyna Przyborowska. </w:t>
      </w:r>
    </w:p>
    <w:p>
      <w:pPr>
        <w:pStyle w:val="NormalnyWeb"/>
        <w:spacing w:before="280" w:after="240"/>
        <w:contextualSpacing/>
        <w:rPr>
          <w:rFonts w:ascii="Cambria" w:hAnsi="Cambria" w:cs="Cambria"/>
          <w:b/>
          <w:b/>
        </w:rPr>
      </w:pPr>
      <w:r>
        <w:rPr>
          <w:rFonts w:cs="Cambria" w:ascii="Cambria" w:hAnsi="Cambria"/>
        </w:rPr>
        <w:br/>
      </w:r>
      <w:r>
        <w:rPr>
          <w:rFonts w:cs="Cambria" w:ascii="Cambria" w:hAnsi="Cambria"/>
          <w:b/>
          <w:bCs/>
          <w:u w:val="single"/>
        </w:rPr>
        <w:t>Głosowano w sprawie:</w:t>
      </w:r>
      <w:r>
        <w:rPr>
          <w:rFonts w:cs="Cambria" w:ascii="Cambria" w:hAnsi="Cambria"/>
        </w:rPr>
        <w:br/>
        <w:t xml:space="preserve">projekt uchwały w sprawie nadania imienia Przedszkolu nr 25 w Gdyni,. </w:t>
        <w:br/>
        <w:t>ZA: 26, PRZECIW: 0, WSTRZYMUJĘ SIĘ: 0, BRAK GŁOSU: 1, NIEOBECNI: 0</w:t>
        <w:br/>
        <w:t>ZA (26): Norbert Anisowicz, Dominik Aziewicz, Bartosz Bartoszewicz, Dawid Biernacik, Teresa Bysewska, Mariusz Bzdęga, Marcus da Silva, Marek Dudzi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t>BRAK GŁOSU (1)</w:t>
        <w:br/>
        <w:t>Arkadiusz Dzierżyński</w:t>
        <w:br/>
        <w:br/>
      </w:r>
      <w:r>
        <w:rPr>
          <w:rFonts w:cs="Cambria" w:ascii="Cambria" w:hAnsi="Cambria"/>
          <w:b/>
        </w:rPr>
        <w:t xml:space="preserve">UCHWAŁA NR III/27/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nadania imienia Przedszkolu nr 25 w Gdyni </w:t>
      </w:r>
      <w:r>
        <w:rPr>
          <w:rFonts w:cs="Cambria" w:ascii="Cambria" w:hAnsi="Cambria"/>
          <w:b/>
        </w:rPr>
        <w:t>została podjęta jednogłośnie: 26/0/0.</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pPr>
      <w:r>
        <w:rPr>
          <w:rFonts w:cs="Cambria" w:ascii="Cambria" w:hAnsi="Cambria"/>
          <w:b/>
          <w:bCs/>
        </w:rPr>
        <w:t>Ad 4.10</w:t>
      </w:r>
      <w:r>
        <w:rPr>
          <w:rFonts w:cs="Cambria" w:ascii="Cambria" w:hAnsi="Cambria"/>
        </w:rPr>
        <w:br/>
      </w:r>
      <w:r>
        <w:rPr>
          <w:rFonts w:cs="Cambria" w:ascii="Cambria" w:hAnsi="Cambria"/>
          <w:bCs/>
        </w:rPr>
        <w:t>Projekt przedstawiła Naczelnik Wydziału Edukacji</w:t>
      </w:r>
      <w:r>
        <w:rPr>
          <w:rFonts w:cs="Cambria" w:ascii="Cambria" w:hAnsi="Cambria"/>
          <w:b/>
        </w:rPr>
        <w:t xml:space="preserve"> Krystyna Przyborowska. </w:t>
      </w:r>
    </w:p>
    <w:p>
      <w:pPr>
        <w:pStyle w:val="NormalnyWeb"/>
        <w:spacing w:before="280" w:after="240"/>
        <w:contextualSpacing/>
        <w:rPr>
          <w:rFonts w:ascii="Cambria" w:hAnsi="Cambria" w:cs="Cambria"/>
          <w:b/>
          <w:b/>
        </w:rPr>
      </w:pPr>
      <w:r>
        <w:rPr>
          <w:rFonts w:cs="Cambria" w:ascii="Cambria" w:hAnsi="Cambria"/>
          <w:b/>
        </w:rPr>
      </w:r>
    </w:p>
    <w:p>
      <w:pPr>
        <w:pStyle w:val="NormalnyWeb"/>
        <w:spacing w:before="280" w:after="240"/>
        <w:contextualSpacing/>
        <w:rPr>
          <w:rFonts w:ascii="Cambria" w:hAnsi="Cambria" w:cs="Cambria"/>
          <w:b/>
          <w:b/>
          <w:bCs/>
          <w:u w:val="single"/>
        </w:rPr>
      </w:pPr>
      <w:r>
        <w:rPr>
          <w:rFonts w:cs="Cambria" w:ascii="Cambria" w:hAnsi="Cambria"/>
          <w:b/>
          <w:bCs/>
          <w:u w:val="single"/>
        </w:rPr>
        <w:t>W dyskusji wzięli udział:</w:t>
      </w:r>
    </w:p>
    <w:p>
      <w:pPr>
        <w:pStyle w:val="NormalnyWeb"/>
        <w:spacing w:before="280" w:after="240"/>
        <w:contextualSpacing/>
        <w:rPr>
          <w:rFonts w:ascii="Cambria" w:hAnsi="Cambria" w:cs="Cambria"/>
        </w:rPr>
      </w:pPr>
      <w:r>
        <w:rPr>
          <w:rFonts w:cs="Cambria" w:ascii="Cambria" w:hAnsi="Cambria"/>
          <w:b/>
          <w:bCs/>
        </w:rPr>
        <w:t>- Bartosz Bartoszewicz:</w:t>
      </w:r>
      <w:r>
        <w:rPr>
          <w:rFonts w:cs="Cambria" w:ascii="Cambria" w:hAnsi="Cambria"/>
        </w:rPr>
        <w:t xml:space="preserve"> Paragraf 17a, punkt 2 Statutu zobowiązuje nas do tego, by przy uchwałach pojawiało się uzasadnienie, które zawiera w szczególności wskazane potrzeby podjęcia uchwały oraz skutki finansowe, o ile skutki takie będą powodować. Mam pytanie do pani Prezydent, jaki jest skutek dla budżetu po stronie dochodowej z uwagi na zmiany. </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rPr>
        <w:t xml:space="preserve">Wiceprezydent </w:t>
      </w:r>
      <w:r>
        <w:rPr>
          <w:rFonts w:cs="Cambria" w:ascii="Cambria" w:hAnsi="Cambria"/>
          <w:b/>
          <w:bCs/>
        </w:rPr>
        <w:t>Oktawia Gorzeńska</w:t>
      </w:r>
      <w:r>
        <w:rPr>
          <w:rFonts w:cs="Cambria" w:ascii="Cambria" w:hAnsi="Cambria"/>
        </w:rPr>
        <w:t xml:space="preserve"> poinformowała, że odpowie na piśmie. </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b/>
          <w:bCs/>
        </w:rPr>
        <w:t xml:space="preserve">- Bartosz Bartoszewicz: </w:t>
      </w:r>
      <w:r>
        <w:rPr>
          <w:rFonts w:cs="Cambria" w:ascii="Cambria" w:hAnsi="Cambria"/>
        </w:rPr>
        <w:t xml:space="preserve">Pani Prezydent, chciałbym zwrócić uwagę, że Statut reguluje co musi zawierać uchwała i uzasadnienie. W uzasadnieniu - jeśli powoduje to skutki finansowe, a takie skutki będą w tym przypadku, powinna Pani o tym co najmniej powiedzieć. To może być kwota mniej więcej, ale chcielibyśmy wiedzieć co powoduje w budżecie. Jest to Statutem wymagany element uchwały. Może być mniej więcej kwota. Chodzi o to, żebyśmy mniej więcej mieli pogląd o kwocie. </w:t>
      </w:r>
    </w:p>
    <w:p>
      <w:pPr>
        <w:pStyle w:val="NormalnyWeb"/>
        <w:spacing w:before="280" w:after="240"/>
        <w:contextualSpacing/>
        <w:rPr>
          <w:rFonts w:ascii="Cambria" w:hAnsi="Cambria" w:cs="Cambria"/>
        </w:rPr>
      </w:pPr>
      <w:r>
        <w:rPr>
          <w:rFonts w:cs="Cambria" w:ascii="Cambria" w:hAnsi="Cambria"/>
          <w:b/>
          <w:bCs/>
        </w:rPr>
        <w:t xml:space="preserve">- Oktawia Gorzeńska: </w:t>
      </w:r>
      <w:r>
        <w:rPr>
          <w:rFonts w:cs="Cambria" w:ascii="Cambria" w:hAnsi="Cambria"/>
        </w:rPr>
        <w:t xml:space="preserve">Pewnie ostatni raz mogę skorzystać z wymówki 5 dni. Nie myślałam nigdy, że będę musiała to powiedzieć, ale uzasadnienie została przygotowane przez zespół pana radnego. Dostałam to w procesie, po prostu jako jedna z rzeczy na moje biurko, więc ja dzisiaj Państwu na to nie odpowiem, ale tak, jak powiedziałam jestem w stanie przygotować na piątek informację na ten temat i proszę o zrozumienie dzisiaj. </w:t>
      </w:r>
    </w:p>
    <w:p>
      <w:pPr>
        <w:pStyle w:val="NormalnyWeb"/>
        <w:spacing w:before="280" w:after="240"/>
        <w:contextualSpacing/>
        <w:rPr>
          <w:rFonts w:ascii="Cambria" w:hAnsi="Cambria" w:cs="Cambria"/>
        </w:rPr>
      </w:pPr>
      <w:r>
        <w:rPr>
          <w:rFonts w:cs="Cambria" w:ascii="Cambria" w:hAnsi="Cambria"/>
          <w:b/>
          <w:bCs/>
        </w:rPr>
        <w:t xml:space="preserve">- Bartosz Bartoszewicz: </w:t>
      </w:r>
      <w:r>
        <w:rPr>
          <w:rFonts w:cs="Cambria" w:ascii="Cambria" w:hAnsi="Cambria"/>
        </w:rPr>
        <w:t xml:space="preserve">Pani Prezydent nie mam żadnego zespołu. Jestem radnym. Pani Prezydent Aleksandra Kosiorek od blisko miesiąca jest Prezydentem miasta. Składam wniosek formalny z uwagi na niekompletność, wynikającą ze Statutu, uchwały i braku podstawowej informacji, o wycofanie tej uchwały z porządku obrad. </w:t>
      </w:r>
    </w:p>
    <w:p>
      <w:pPr>
        <w:pStyle w:val="NormalnyWeb"/>
        <w:spacing w:before="280" w:after="240"/>
        <w:contextualSpacing/>
        <w:rPr>
          <w:rFonts w:ascii="Cambria" w:hAnsi="Cambria" w:cs="Cambria"/>
        </w:rPr>
      </w:pPr>
      <w:r>
        <w:rPr>
          <w:rFonts w:cs="Cambria" w:ascii="Cambria" w:hAnsi="Cambria"/>
        </w:rPr>
      </w:r>
    </w:p>
    <w:p>
      <w:pPr>
        <w:pStyle w:val="NormalnyWeb"/>
        <w:spacing w:before="280" w:after="240"/>
        <w:contextualSpacing/>
        <w:rPr>
          <w:rFonts w:ascii="Cambria" w:hAnsi="Cambria" w:cs="Cambria"/>
        </w:rPr>
      </w:pPr>
      <w:r>
        <w:rPr>
          <w:rFonts w:cs="Cambria" w:ascii="Cambria" w:hAnsi="Cambria"/>
          <w:b/>
          <w:bCs/>
          <w:u w:val="single"/>
        </w:rPr>
        <w:t>Głosowano wniosek w sprawie:</w:t>
      </w:r>
      <w:r>
        <w:rPr>
          <w:rFonts w:cs="Cambria" w:ascii="Cambria" w:hAnsi="Cambria"/>
        </w:rPr>
        <w:br/>
        <w:t xml:space="preserve">WF o zdjęcie projektu z porządku obrad. </w:t>
        <w:br/>
        <w:t>ZA: 10, PRZECIW: 8, WSTRZYMUJĘ SIĘ: 9, BRAK GŁOSU: 0, NIEOBECNI: 0</w:t>
        <w:br/>
        <w:t>ZA (10): Bartosz Bartoszewicz, Mariusz Bzdęga, Michał Guć, Jarosław Kłodziński, Larysa Kramin, Monika Strzałkowska, Tadeusz Szemiot, Mariola Śrubarczyk Cichowska, Jakub Ubych, Joanna Zielińska</w:t>
        <w:br/>
        <w:t>PRZECIW (8): Norbert Anisowicz, Dawid Biernacik, Emilia Rogała, Anna Salomon, Łukasz Strzałkowski, Ireneusz Trojanowicz, Małgorzata Wójcik, Beata Zastawna</w:t>
        <w:br/>
        <w:t>WSTRZYMUJĘ SIĘ (9): Dominik Aziewicz, Teresa Bysewska, Marcus da Silva, Marek Dudziński, Arkadiusz Dzierżyński, Beata Horała, Łukasz Piesiewicz, Paweł Stolarczyk, Agnieszka Tokarska</w:t>
      </w:r>
    </w:p>
    <w:p>
      <w:pPr>
        <w:pStyle w:val="NormalnyWeb"/>
        <w:spacing w:before="280" w:after="240"/>
        <w:contextualSpacing/>
        <w:rPr>
          <w:rFonts w:ascii="Cambria" w:hAnsi="Cambria" w:cs="Cambria"/>
          <w:b/>
          <w:b/>
          <w:bCs/>
        </w:rPr>
      </w:pPr>
      <w:r>
        <w:rPr>
          <w:rFonts w:cs="Cambria" w:ascii="Cambria" w:hAnsi="Cambria"/>
        </w:rPr>
        <w:br/>
      </w:r>
      <w:r>
        <w:rPr>
          <w:rFonts w:cs="Cambria" w:ascii="Cambria" w:hAnsi="Cambria"/>
          <w:b/>
          <w:bCs/>
        </w:rPr>
        <w:t>Projekt uchwały zmieniającej uchwałę nr X/316/19 Rady Miasta Gdyni z dnia 26 czerwca 2019 r. w sprawie określenia wysokości opłaty za korzystanie z wychowania przedszkolnego w przedszkolach i oddziałach przedszkolnych w szkołach podstawowych prowadzonych przez Gminę Miasta Gdyni został zdjęty z porządku obrad.</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bCs/>
        </w:rPr>
        <w:t>Ad 4.11</w:t>
        <w:br/>
      </w:r>
      <w:r>
        <w:rPr>
          <w:rFonts w:cs="Cambria" w:ascii="Cambria" w:hAnsi="Cambria"/>
        </w:rPr>
        <w:t xml:space="preserve">Projekt przedstawił Naczelnik Wydz. Gospodarki Nieruchomościami i Geodezji </w:t>
      </w:r>
      <w:r>
        <w:rPr>
          <w:rFonts w:cs="Cambria" w:ascii="Cambria" w:hAnsi="Cambria"/>
          <w:b/>
          <w:bCs/>
        </w:rPr>
        <w:t xml:space="preserve">Krzysztof Kowieski. </w:t>
        <w:br/>
      </w:r>
      <w:r>
        <w:rPr>
          <w:rFonts w:cs="Cambria" w:ascii="Cambria" w:hAnsi="Cambria"/>
        </w:rP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ych umów dzierżawy nieruchomości gruntowej położonej w Gdyni przy ul. Chylońskiej..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28/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ych umów dzierżawy nieruchomości gruntowej położonej w Gdyni przy ul. Chylońskiej </w:t>
      </w:r>
      <w:r>
        <w:rPr>
          <w:rFonts w:cs="Cambria" w:ascii="Cambria" w:hAnsi="Cambria"/>
          <w:b/>
        </w:rPr>
        <w:t>została podjęta jednogłośnie: 27/0/0.</w:t>
      </w:r>
    </w:p>
    <w:p>
      <w:pPr>
        <w:pStyle w:val="Normal"/>
        <w:rPr/>
      </w:pPr>
      <w:r>
        <w:rPr>
          <w:rFonts w:cs="Cambria" w:ascii="Cambria" w:hAnsi="Cambria"/>
        </w:rPr>
        <w:br/>
      </w:r>
      <w:r>
        <w:rPr>
          <w:rFonts w:cs="Cambria" w:ascii="Cambria" w:hAnsi="Cambria"/>
          <w:b/>
          <w:bCs/>
        </w:rPr>
        <w:t xml:space="preserve">Ad 4.12 </w:t>
      </w:r>
    </w:p>
    <w:p>
      <w:pPr>
        <w:pStyle w:val="Normal"/>
        <w:rPr>
          <w:rFonts w:ascii="Cambria" w:hAnsi="Cambria" w:cs="Cambria"/>
          <w:b/>
          <w:b/>
        </w:rPr>
      </w:pPr>
      <w:r>
        <w:rPr>
          <w:rFonts w:cs="Cambria" w:ascii="Cambria" w:hAnsi="Cambria"/>
        </w:rP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umowy najmu części dachu budynku przy ul. Grottgera 19 w Gdyni..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29/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umowy najmu części dachu budynku przy ul. Grottgera 19 w Gdyni </w:t>
      </w:r>
      <w:r>
        <w:rPr>
          <w:rFonts w:cs="Cambria" w:ascii="Cambria" w:hAnsi="Cambria"/>
          <w:b/>
        </w:rPr>
        <w:t>została podjęta jednogłośnie: 27/0/0.</w:t>
      </w:r>
    </w:p>
    <w:p>
      <w:pPr>
        <w:pStyle w:val="NormalnyWeb"/>
        <w:spacing w:before="280" w:after="280"/>
        <w:contextualSpacing/>
        <w:rPr>
          <w:rFonts w:ascii="Cambria" w:hAnsi="Cambria" w:cs="Cambria"/>
          <w:b/>
          <w:b/>
          <w:bCs/>
        </w:rPr>
      </w:pPr>
      <w:r>
        <w:rPr>
          <w:rFonts w:cs="Cambria" w:ascii="Cambria" w:hAnsi="Cambria"/>
        </w:rPr>
        <w:br/>
      </w:r>
      <w:r>
        <w:br w:type="page"/>
      </w:r>
    </w:p>
    <w:p>
      <w:pPr>
        <w:pStyle w:val="NormalnyWeb"/>
        <w:spacing w:before="280" w:after="280"/>
        <w:contextualSpacing/>
        <w:rPr>
          <w:rFonts w:ascii="Cambria" w:hAnsi="Cambria" w:cs="Cambria"/>
          <w:b/>
          <w:b/>
          <w:bCs/>
          <w:u w:val="single"/>
        </w:rPr>
      </w:pPr>
      <w:r>
        <w:rPr>
          <w:rFonts w:cs="Cambria" w:ascii="Cambria" w:hAnsi="Cambria"/>
          <w:b/>
          <w:bCs/>
        </w:rPr>
        <w:t>Ad 4.13</w:t>
      </w:r>
      <w:r>
        <w:rPr>
          <w:rFonts w:cs="Cambria" w:ascii="Cambria" w:hAnsi="Cambria"/>
        </w:rPr>
        <w:br/>
        <w:t xml:space="preserve">Projekt przedstawił Naczelnik Wydz. Gospodarki Nieruchomościami i Geodezji </w:t>
      </w:r>
      <w:r>
        <w:rPr>
          <w:rFonts w:cs="Cambria" w:ascii="Cambria" w:hAnsi="Cambria"/>
          <w:b/>
          <w:bCs/>
        </w:rPr>
        <w:t xml:space="preserve">Krzysztof Kowieski.  </w:t>
      </w:r>
      <w:r>
        <w:rPr>
          <w:rFonts w:cs="Cambria" w:ascii="Cambria" w:hAnsi="Cambria"/>
        </w:rPr>
        <w:br/>
      </w:r>
    </w:p>
    <w:p>
      <w:pPr>
        <w:pStyle w:val="NormalnyWeb"/>
        <w:spacing w:before="280" w:after="280"/>
        <w:contextualSpacing/>
        <w:rPr/>
      </w:pPr>
      <w:r>
        <w:rPr>
          <w:rFonts w:cs="Cambria" w:ascii="Cambria" w:hAnsi="Cambria"/>
          <w:b/>
          <w:bCs/>
          <w:u w:val="single"/>
        </w:rPr>
        <w:t>W dyskusji wzięli udział:</w:t>
      </w:r>
      <w:r>
        <w:rPr>
          <w:rFonts w:cs="Cambria" w:ascii="Cambria" w:hAnsi="Cambria"/>
        </w:rPr>
        <w:br/>
        <w:t xml:space="preserve">- </w:t>
      </w:r>
      <w:r>
        <w:rPr>
          <w:rFonts w:cs="Cambria" w:ascii="Cambria" w:hAnsi="Cambria"/>
          <w:b/>
          <w:bCs/>
        </w:rPr>
        <w:t>Marek Dudziński:</w:t>
      </w:r>
      <w:r>
        <w:rPr>
          <w:rFonts w:cs="Cambria" w:ascii="Cambria" w:hAnsi="Cambria"/>
        </w:rPr>
        <w:t xml:space="preserve"> Ja z szybkim pytaniem: czy odpłatnie to będzie udostępnione? I czy znamy cenę w jakiej będą w tym trybie bezprzetargowym udostępnione? </w:t>
        <w:br/>
        <w:t xml:space="preserve">- </w:t>
      </w:r>
      <w:r>
        <w:rPr>
          <w:rFonts w:cs="Cambria" w:ascii="Cambria" w:hAnsi="Cambria"/>
          <w:b/>
          <w:bCs/>
        </w:rPr>
        <w:t>Norbert Anisowicz:</w:t>
      </w:r>
      <w:r>
        <w:rPr>
          <w:rFonts w:cs="Cambria" w:ascii="Cambria" w:hAnsi="Cambria"/>
        </w:rPr>
        <w:t xml:space="preserve"> Oczywiście uważam, że jak najbardziej festiwal Open’er powinien móc skorzystać z tej dzierżawy. Nie mam z tym żadnego problemu. Natomiast należy mieć to na uwadze, że gmina Gdynia w poprzednich latach co roku podpisywała umowę z Openerem na 2 mln zł, jako dofinansowanie. Natomiast do tej pory nie wydarzyła się taka sytuacja, żeby np. mieszkańcy mieli tańszy wstęp na ten festiwal. W tym roku karnet 4-dniowy kosztuje już ponad tysiąc złotych. Mieszkańcy z tego nic nie mają, stąd taki jest mój apel do pani Prezydent, bo ona wydaje zarządzenie, które określa te stawki, żeby to nie była symboliczna złotówka czy symboliczne 6 złotych za m². Tylko, żeby to były godne pieniądze, żeby mieszkańcy czuli, że nie tylko festiwal korzysta na nas, ale też, żeby miasto miało z tego wymierny zysk. </w:t>
      </w:r>
    </w:p>
    <w:p>
      <w:pPr>
        <w:pStyle w:val="NormalnyWeb"/>
        <w:spacing w:before="280" w:after="280"/>
        <w:contextualSpacing/>
        <w:rPr/>
      </w:pPr>
      <w:r>
        <w:rPr>
          <w:rFonts w:cs="Cambria" w:ascii="Cambria" w:hAnsi="Cambria"/>
          <w:b/>
          <w:bCs/>
        </w:rPr>
        <w:t>- Krzysztof Kowieski</w:t>
      </w:r>
      <w:r>
        <w:rPr>
          <w:rFonts w:cs="Cambria" w:ascii="Cambria" w:hAnsi="Cambria"/>
        </w:rPr>
        <w:t xml:space="preserve">: Z przyczyn oczywistych nie odniosę się do pytania drugiego, ponieważ nie dotyczy materii głosowanej w uchwale. Jeżeli chodzi o samą umowę dzierżawy, oczywiście jest to umowa odpłatna, zgodna z cennikiem za dzierżawę gruntów gminnych przyjętym przez Prezydenta Miasta Gdyni. Cennik dostępny jest w BIP. Zapraszam do lektury. Jeżeli są uwagi co do cennika, oczywiście jestem otwarty do dyskusji. </w:t>
      </w:r>
    </w:p>
    <w:p>
      <w:pPr>
        <w:pStyle w:val="Normal"/>
        <w:rPr>
          <w:rFonts w:ascii="Cambria" w:hAnsi="Cambria" w:cs="Cambria"/>
          <w:b/>
          <w:b/>
        </w:rPr>
      </w:pPr>
      <w:r>
        <w:rPr>
          <w:rFonts w:cs="Cambria" w:ascii="Cambria" w:hAnsi="Cambria"/>
        </w:rP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ych umów dzierżaw nieruchomości gminnych położonych w Gdyni przy ul. Zielonej oraz Skwer Kościuszki..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30/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ych umów dzierżaw nieruchomości gminnych położonych w Gdyni przy ul. Zielonej oraz Skwer Kościuszki </w:t>
      </w:r>
      <w:r>
        <w:rPr>
          <w:rFonts w:cs="Cambria" w:ascii="Cambria" w:hAnsi="Cambria"/>
          <w:b/>
        </w:rPr>
        <w:t>została podjęta jednogłośnie: 27/0/0.</w:t>
      </w:r>
    </w:p>
    <w:p>
      <w:pPr>
        <w:pStyle w:val="Normal"/>
        <w:rPr>
          <w:rFonts w:ascii="Cambria" w:hAnsi="Cambria" w:cs="Cambria"/>
          <w:b/>
          <w:b/>
        </w:rPr>
      </w:pPr>
      <w:r>
        <w:rPr>
          <w:rFonts w:cs="Cambria" w:ascii="Cambria" w:hAnsi="Cambria"/>
        </w:rPr>
        <w:br/>
      </w:r>
      <w:r>
        <w:rPr>
          <w:rFonts w:cs="Cambria" w:ascii="Cambria" w:hAnsi="Cambria"/>
          <w:b/>
          <w:bCs/>
        </w:rPr>
        <w:t>Ad 4.14</w:t>
      </w:r>
      <w:r>
        <w:rPr>
          <w:rFonts w:cs="Cambria" w:ascii="Cambria" w:hAnsi="Cambria"/>
        </w:rPr>
        <w:b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ej umowy dzierżawy nieruchomości gruntowej położonej w Gdyni przy ul. Kacze Buki.. </w:t>
        <w:br/>
        <w:t>ZA: 26, PRZECIW: 0, WSTRZYMUJĘ SIĘ: 0, BRAK GŁOSU: 1, NIEOBECNI: 0</w:t>
        <w:br/>
        <w:t>ZA (26): Norbert Anisowicz, Dominik Aziewicz, Bartosz Bartoszewicz, Dawid Biernacik, Teresa Bysewska, Mariusz Bzdęga, Marcus da Silva, Marek Dudziński, Arkadiusz Dzierżyński,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t>BRAK GŁOSU (1): Michał Guć</w:t>
        <w:br/>
        <w:br/>
      </w:r>
      <w:r>
        <w:rPr>
          <w:rFonts w:cs="Cambria" w:ascii="Cambria" w:hAnsi="Cambria"/>
          <w:b/>
        </w:rPr>
        <w:t xml:space="preserve">UCHWAŁA NR III/31/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ej umowy dzierżawy nieruchomości gruntowej położonej w Gdyni przy ul. Kacze Buki </w:t>
      </w:r>
      <w:r>
        <w:rPr>
          <w:rFonts w:cs="Cambria" w:ascii="Cambria" w:hAnsi="Cambria"/>
          <w:b/>
        </w:rPr>
        <w:t>została podjęta jednogłośnie: 26/0/0.</w:t>
      </w:r>
    </w:p>
    <w:p>
      <w:pPr>
        <w:pStyle w:val="NormalnyWeb"/>
        <w:spacing w:before="280" w:after="280"/>
        <w:contextualSpacing/>
        <w:rPr>
          <w:rFonts w:ascii="Cambria" w:hAnsi="Cambria" w:cs="Cambria"/>
        </w:rPr>
      </w:pPr>
      <w:r>
        <w:rPr>
          <w:rFonts w:cs="Cambria" w:ascii="Cambria" w:hAnsi="Cambria"/>
        </w:rPr>
        <w:br/>
      </w:r>
      <w:r>
        <w:rPr>
          <w:rFonts w:cs="Cambria" w:ascii="Cambria" w:hAnsi="Cambria"/>
          <w:b/>
          <w:bCs/>
        </w:rPr>
        <w:t>Ad 4.15</w:t>
      </w:r>
      <w:r>
        <w:rPr>
          <w:rFonts w:cs="Cambria" w:ascii="Cambria" w:hAnsi="Cambria"/>
        </w:rPr>
        <w:b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W dyskusji wzięli udział:</w:t>
      </w:r>
      <w:r>
        <w:rPr>
          <w:rFonts w:cs="Cambria" w:ascii="Cambria" w:hAnsi="Cambria"/>
        </w:rPr>
        <w:br/>
        <w:t xml:space="preserve">- </w:t>
      </w:r>
      <w:r>
        <w:rPr>
          <w:rFonts w:cs="Cambria" w:ascii="Cambria" w:hAnsi="Cambria"/>
          <w:b/>
          <w:bCs/>
        </w:rPr>
        <w:t>Marek Dudziński:</w:t>
      </w:r>
      <w:r>
        <w:rPr>
          <w:rFonts w:cs="Cambria" w:ascii="Cambria" w:hAnsi="Cambria"/>
        </w:rPr>
        <w:t xml:space="preserve"> Dla radnych, którzy może znają mnie z poprzedniej kadencji, dla nowych tylko przypomnę, że od zawsze tak naprawdę, kiedy pojawiają się tego typu uchwały, mówię NIE. Dlaczego? Ponieważ jeżeli wynajmujemy bezprzetargowo tak, jak w przypadku OPECu czy wiaty śmietnikowe, to jest jak najbardziej ok., ponieważ są to różne pewne zaszłości, że w takim, a nie innym trybie są tereny miejskie wynajmowane, ale służą ogólnie mieszkańcom (czy to w przypadku ciepła, czy usług komunalnych, jakim jest wywóz śmieci), ale w przypadku kiedy mamy do czynienia z bezprzetargowym dzierżawieniem terenów pod działalność gospodarczą i to w takich bardzo atrakcyjnych miejscach naszego miasta, jak chociażby Bulwar Nadmorski, to ja uważam, że spokojnie, jako miasto,. moglibyśmy ogłosić tu przetarg i po prostu w ramach otwartej konkurencji, w ramach otwartego konkursu ofert po prostu korzystniej te tereny wydzierżawić, również na okres letni, że zgłosiłoby się kilku oferentów tego typu usług, jakim są lunety. Mogliby spokojnie pokonkurować, a my jako miasto zarobilibyśmy więcej niż to, co jest oferowane w ramach cennika. Jako klub Prawa i Sprawiedliwości będziemy przeciw i do tego też Państwa zachęcamy i zachęcamy, żeby faktycznie organizować przetargi pod tak atrakcyjne lokalizacje, żebyśmy jako mieszkańcy mogli więcej zarobić.     </w:t>
        <w:br/>
        <w:t xml:space="preserve">- </w:t>
      </w:r>
      <w:r>
        <w:rPr>
          <w:rFonts w:cs="Cambria" w:ascii="Cambria" w:hAnsi="Cambria"/>
          <w:b/>
          <w:bCs/>
        </w:rPr>
        <w:t>Łukasz Piesiewicz:</w:t>
      </w:r>
      <w:r>
        <w:rPr>
          <w:rFonts w:cs="Cambria" w:ascii="Cambria" w:hAnsi="Cambria"/>
        </w:rPr>
        <w:t xml:space="preserve"> Częściowo zgodzę się z Markiem. Jednak troszeczkę mało czasu mamy do tego, żeby organizować w jakikolwiek sposób przetarg, konkurs. To jest jakaś tam atrakcja turystyczna. Tych atrakcji wcale w Gdyni dużo nie mamy, ale zwracam uwagę na to i tutaj też apeluję do pani Prezydent, żebyśmy przygotowali czy w formie konkursu, nie koniecznie musimy promować kwestię ceny tutaj, bo przyjmijmy, że to są grosze tutaj w skali miasta. Bardziej chodzi o to, że te lunety, które rokrocznie umiejscawiane są w Gdyni, one mają po 30 lat pewnie. Przynajmniej tak wyglądają. Jakościowo słabo to wygląda. Nie jest to atrakcja. Z punktu widzenia przedsiębiorcy, który to tam stawia zapewne inwestycja poczyniona wiele lat temu pewnie mu się zwróciła. Możliwe, że nie ma dużych motywacji do tego, żeby poczynić inwestycję jakąś nową w ten środek. Mała rzecz, aczkolwiek wpływająca na estetykę miasta. Po pierwsze czy można rozpocząć jakieś negocjacje w trakcie zawierania umowy dzierżawnej z przedsiębiorcą, a po drugie, żeby w przyszłym roku już przygotować się do tego troszeczkę lepiej i już na etapie konstruowania pomysłu na dzierżawę pod lunety, bo rozumiem, że tu występuje jeden przedsiębiorca, ale w skali kraju takich przedsiębiorców może być więcej, żeby na etapie tego, choćby w formie konkursu to zrobić, który by promował takie kwestie, jak czy widzimy Hel czy widzimy Bornholm czy coś innego. </w:t>
      </w:r>
    </w:p>
    <w:p>
      <w:pPr>
        <w:pStyle w:val="NormalnyWeb"/>
        <w:spacing w:before="280" w:after="280"/>
        <w:contextualSpacing/>
        <w:rPr>
          <w:rFonts w:ascii="Cambria" w:hAnsi="Cambria" w:cs="Cambria"/>
        </w:rPr>
      </w:pPr>
      <w:r>
        <w:rPr>
          <w:rFonts w:cs="Cambria" w:ascii="Cambria" w:hAnsi="Cambria"/>
          <w:b/>
          <w:bCs/>
        </w:rPr>
        <w:t>- Krzysztof Kowieski:</w:t>
      </w:r>
      <w:r>
        <w:rPr>
          <w:rFonts w:cs="Cambria" w:ascii="Cambria" w:hAnsi="Cambria"/>
        </w:rPr>
        <w:t xml:space="preserve"> Oczywiście, jak słusznie wskazał pan radny Piesiewicz, na organizowanie przetargu, co zajęłoby około 2 miesięcy, już na sezon letni nie znajdziemy czasu. Jak Państwo widzicie umowa jest zawierana tylko na okres 5 miesięcy. Dotarły też do nas sygnały, że jakość ofertowanych usług, jeżeli chodzi o lunety bywa różna, dlatego też przy tej umowie dzierżawy zobligujemy bardziej tą stronę dzierżawy, żeby lunety były w 100% sprawne, a nie były tylko straszącym kawałkiem metalu, który stoi na końcu Skweru, jak najbardziej będziemy tego przy tych umowach pilnować i wymagać pod groźbą rozwiązania umowy w trybie natychmiastowym.  </w:t>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ej umowy dzierżawy nieruchomości gruntowej położonej w Gdyni przy Al. Jana Pawła II oraz na Bulwarze Nadmorskim im. Feliksa Nowowiejskiego,. </w:t>
        <w:br/>
        <w:t>ZA: 21, PRZECIW: 3, WSTRZYMUJĘ SIĘ: 2, BRAK GŁOSU: 1, NIEOBECNI: 0</w:t>
      </w:r>
    </w:p>
    <w:p>
      <w:pPr>
        <w:pStyle w:val="Normal"/>
        <w:spacing w:before="0" w:after="0"/>
        <w:contextualSpacing/>
        <w:rPr>
          <w:rFonts w:ascii="Cambria" w:hAnsi="Cambria" w:cs="Cambria"/>
          <w:b/>
          <w:b/>
        </w:rPr>
      </w:pPr>
      <w:r>
        <w:rPr>
          <w:rFonts w:cs="Cambria" w:ascii="Cambria" w:hAnsi="Cambria"/>
        </w:rPr>
        <w:t>ZA (21): Norbert Anisowicz, Dominik Aziewicz, Bartosz Bartoszewicz, Dawid Biernacik, Teresa Bysewska, Mariusz Bzdęga, Marcus da Silva, Arkadiusz Dzierżyński, Jarosław Kłodziński, Larysa Kramin, Łukasz Piesiewicz, Emilia Rogała, Monika Strzałkowska, Łukasz Strzałkowski, Tadeusz Szemiot, Mariola Śrubarczyk Cichowska, Agnieszka Tokarska, Ireneusz Trojanowicz, Jakub Ubych, Małgorzata Wójcik, Joanna Zielińska</w:t>
        <w:br/>
        <w:t>PRZECIW (3): Marek Dudziński, Beata Horała, Paweł Stolarczyk</w:t>
        <w:br/>
        <w:t>WSTRZYMUJĘ SIĘ (2): Anna Salomon, Beata Zastawna</w:t>
        <w:br/>
        <w:t>BRAK GŁOSU (1): Michał Guć</w:t>
        <w:br/>
        <w:br/>
      </w:r>
      <w:r>
        <w:rPr>
          <w:rFonts w:cs="Cambria" w:ascii="Cambria" w:hAnsi="Cambria"/>
          <w:b/>
        </w:rPr>
        <w:t xml:space="preserve">UCHWAŁA NR /3/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ej umowy dzierżawy nieruchomości gruntowej położonej w Gdyni przy Al. Jana Pawła II oraz na Bulwarze Nadmorskim im. Feliksa Nowowiejskiego </w:t>
      </w:r>
      <w:r>
        <w:rPr>
          <w:rFonts w:cs="Cambria" w:ascii="Cambria" w:hAnsi="Cambria"/>
          <w:b/>
        </w:rPr>
        <w:t>została podjęta:21/3/2.</w:t>
      </w:r>
    </w:p>
    <w:p>
      <w:pPr>
        <w:pStyle w:val="Normal"/>
        <w:rPr>
          <w:rFonts w:ascii="Cambria" w:hAnsi="Cambria" w:cs="Cambria"/>
          <w:b/>
          <w:b/>
          <w:bCs/>
        </w:rPr>
      </w:pPr>
      <w:r>
        <w:rPr>
          <w:rFonts w:cs="Cambria" w:ascii="Cambria" w:hAnsi="Cambria"/>
        </w:rPr>
        <w:br/>
      </w:r>
      <w:r>
        <w:rPr>
          <w:rFonts w:cs="Cambria" w:ascii="Cambria" w:hAnsi="Cambria"/>
          <w:b/>
          <w:bCs/>
        </w:rPr>
        <w:t>Ad 4.16</w:t>
      </w:r>
      <w:r>
        <w:rPr>
          <w:rFonts w:cs="Cambria" w:ascii="Cambria" w:hAnsi="Cambria"/>
        </w:rPr>
        <w:br/>
        <w:t xml:space="preserve">Projekt przedstawił Naczelnik Wydz. Gospodarki Nieruchomościami i Geodezji </w:t>
      </w:r>
      <w:r>
        <w:rPr>
          <w:rFonts w:cs="Cambria" w:ascii="Cambria" w:hAnsi="Cambria"/>
          <w:b/>
          <w:bCs/>
        </w:rPr>
        <w:t>Krzysztof Kowieski.</w:t>
      </w:r>
    </w:p>
    <w:p>
      <w:pPr>
        <w:pStyle w:val="Normal"/>
        <w:rPr>
          <w:rFonts w:ascii="Cambria" w:hAnsi="Cambria" w:cs="Cambria"/>
          <w:b/>
          <w:b/>
        </w:rPr>
      </w:pPr>
      <w:r>
        <w:rPr>
          <w:rFonts w:cs="Cambria" w:ascii="Cambria" w:hAnsi="Cambria"/>
        </w:rPr>
        <w:br/>
      </w:r>
      <w:r>
        <w:rPr>
          <w:rFonts w:cs="Cambria" w:ascii="Cambria" w:hAnsi="Cambria"/>
          <w:b/>
          <w:bCs/>
          <w:u w:val="single"/>
        </w:rPr>
        <w:t>W dyskusji wzięli udział:</w:t>
      </w:r>
      <w:r>
        <w:rPr>
          <w:rFonts w:cs="Cambria" w:ascii="Cambria" w:hAnsi="Cambria"/>
        </w:rPr>
        <w:br/>
      </w:r>
      <w:r>
        <w:rPr>
          <w:rFonts w:cs="Cambria" w:ascii="Cambria" w:hAnsi="Cambria"/>
          <w:b/>
          <w:bCs/>
        </w:rPr>
        <w:t>- Łukasz Piesiewicz:</w:t>
      </w:r>
      <w:r>
        <w:rPr>
          <w:rFonts w:cs="Cambria" w:ascii="Cambria" w:hAnsi="Cambria"/>
        </w:rPr>
        <w:t xml:space="preserve"> Zwracam uwagę, że ta nieruchomość leży nad rzeką Kaczą. Dostęp do tego cieku wodnego bodajże w formule teraz kanału, nie jest to rzeka formalnie, powinniśmy dążyć do tego, by był jak najbardziej otwarty dla wszystkich mieszkańców. Moim konikiem jest uczynienie kiedyś parku linearnego wzdłuż rzeki Kaczej. Mam nadzieję, że kiedyś to się uda. Ten fragment jest bardzo zurbanizowany, bardzo okupowany przez domy jednorodzinne. Będę głosował za wydzierżawieniem, aczkolwiek sygnalizuję, że warto myśleć perspektywicznie w kontekście rzeki Kaczej. To najdłuższa rzeka, jaką mamy w Gdyni. Warto o nią zadbać. </w:t>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ej umowy dzierżawy nieruchomości gruntowej położonej w Gdyni w rejonie ul. Szyprów. </w:t>
        <w:br/>
        <w:t>ZA: 24, PRZECIW: 0, WSTRZYMUJĘ SIĘ: 2, BRAK GŁOSU: 1, NIEOBECNI: 0</w:t>
        <w:br/>
        <w:t>ZA (24): Norbert Anisowicz, Dominik Aziewicz, Bartosz Bartoszewicz, Dawid Biernacik, Teresa Bysewska, Mariusz Bzdęga, Marcus da Silva, Marek Dudziński, Arkadiusz Dzierżyński, Beata Horała, Jarosław Kłodziński, Larysa Kramin, Łukasz Piesiewicz, Emilia Rogała, Paweł Stolarczyk, Monika Strzałkowska, Łukasz Strzałkowski, Tadeusz Szemiot, Mariola Śrubarczyk Cichowska, Agnieszka Tokarska, Ireneusz Trojanowicz, Jakub Ubych, Beata Zastawna, Joanna Zielińska</w:t>
        <w:br/>
        <w:t>WSTRZYMUJĘ SIĘ (2): Anna Salomon, Małgorzata Wójcik</w:t>
        <w:br/>
        <w:t>BRAK GŁOSU (1): Michał Guć</w:t>
        <w:br/>
        <w:br/>
      </w:r>
      <w:r>
        <w:rPr>
          <w:rFonts w:cs="Cambria" w:ascii="Cambria" w:hAnsi="Cambria"/>
          <w:b/>
        </w:rPr>
        <w:t xml:space="preserve">UCHWAŁA NR III/33/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ej umowy dzierżawy nieruchomości gruntowej położonej w Gdyni w rejonie ul. Szyprów </w:t>
      </w:r>
      <w:r>
        <w:rPr>
          <w:rFonts w:cs="Cambria" w:ascii="Cambria" w:hAnsi="Cambria"/>
          <w:b/>
        </w:rPr>
        <w:t>została podjęta jednogłośnie: 0/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bCs/>
        </w:rPr>
        <w:t>Ad 4.17</w:t>
      </w:r>
      <w:r>
        <w:rPr>
          <w:rFonts w:cs="Cambria" w:ascii="Cambria" w:hAnsi="Cambria"/>
        </w:rPr>
        <w:b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ej umowy dzierżawy nieruchomości gruntowej położonej w Gdyni w rejonie ul. adm. J. Unruga. </w:t>
        <w:br/>
        <w:t>ZA: 24, PRZECIW: 0, WSTRZYMUJĘ SIĘ: 3, BRAK GŁOSU: 0, NIEOBECNI: 0</w:t>
        <w:br/>
        <w:t>ZA (24): Norbert Anisowicz, Dominik Aziewicz, Bartosz Bartoszewicz, Dawid Biernacik, Teresa Bysewska, Mariusz Bzdęga, Marcus da Silva, Arkadiusz Dzierżyński, Michał Guć, Jarosław Kłodziński, Larysa Kramin, Łukasz Piesiewicz, Emilia Rogała, Paweł Stolarczyk, Monika Strzałkowska, Łukasz Strzałkowski, Tadeusz Szemiot, Mariola Śrubarczyk Cichowska, Agnieszka Tokarska, Ireneusz Trojanowicz, Jakub Ubych, Małgorzata Wójcik, Beata Zastawna, Joanna Zielińska</w:t>
        <w:br/>
        <w:t>WSTRZYMUJĘ SIĘ (3): Marek Dudziński, Beata Horała, Anna Salomon</w:t>
        <w:br/>
        <w:br/>
      </w:r>
      <w:r>
        <w:rPr>
          <w:rFonts w:cs="Cambria" w:ascii="Cambria" w:hAnsi="Cambria"/>
          <w:b/>
        </w:rPr>
        <w:t xml:space="preserve">UCHWAŁA NR III/34/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ej umowy dzierżawy nieruchomości gruntowej położonej w Gdyni w rejonie ul. adm. J. Unruga </w:t>
      </w:r>
      <w:r>
        <w:rPr>
          <w:rFonts w:cs="Cambria" w:ascii="Cambria" w:hAnsi="Cambria"/>
          <w:b/>
        </w:rPr>
        <w:t>została podjęta: 24/0/3.</w:t>
      </w:r>
    </w:p>
    <w:p>
      <w:pPr>
        <w:pStyle w:val="Normal"/>
        <w:rPr>
          <w:rFonts w:ascii="Cambria" w:hAnsi="Cambria" w:cs="Cambria"/>
          <w:b/>
          <w:b/>
        </w:rPr>
      </w:pPr>
      <w:r>
        <w:rPr>
          <w:rFonts w:cs="Cambria" w:ascii="Cambria" w:hAnsi="Cambria"/>
        </w:rPr>
        <w:br/>
      </w:r>
      <w:r>
        <w:rPr>
          <w:rFonts w:cs="Cambria" w:ascii="Cambria" w:hAnsi="Cambria"/>
          <w:b/>
          <w:bCs/>
        </w:rPr>
        <w:t>Ad 4.18</w:t>
      </w:r>
      <w:r>
        <w:rPr>
          <w:rFonts w:cs="Cambria" w:ascii="Cambria" w:hAnsi="Cambria"/>
        </w:rPr>
        <w:b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odstąpienie od obowiązku przetargowego trybu zawarcia kolejnej umowy dzierżawy nieruchomości gruntowej położonej w Gdyni przy ul. Gniewskiej. </w:t>
        <w:br/>
        <w:t>ZA: 26, PRZECIW: 0, WSTRZYMUJĘ SIĘ: 0, BRAK GŁOSU: 1, NIEOBECNI: 0</w:t>
        <w:br/>
        <w:t>ZA (26): Norbert Anisowicz, Dominik Aziewicz, Bartosz Bartoszewicz, Dawid Biernacik, Teresa Bysewska, Mariusz Bzdęga, Marcus da Silva, Marek Dudziński, Arkadiusz Dzierżyński, Michał Guć, Beata Horała, Jarosław Kłodziński, Larysa Kramin, Łukasz Piesiewicz, Anna Salomon, Paweł Stolarczyk, Monika Strzałkowska, Łukasz Strzałkowski, Tadeusz Szemiot, Mariola Śrubarczyk Cichowska, Agnieszka Tokarska, Ireneusz Trojanowicz, Jakub Ubych, Małgorzata Wójcik, Beata Zastawna, Joanna Zielińska</w:t>
        <w:br/>
        <w:t>BRAK GŁOSU (1): Emilia Rogała</w:t>
        <w:br/>
        <w:br/>
      </w:r>
      <w:r>
        <w:rPr>
          <w:rFonts w:cs="Cambria" w:ascii="Cambria" w:hAnsi="Cambria"/>
          <w:b/>
        </w:rPr>
        <w:t xml:space="preserve">UCHWAŁA NR III/35/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odstąpienie od obowiązku przetargowego trybu zawarcia kolejnej umowy dzierżawy nieruchomości gruntowej położonej w Gdyni przy ul. Gniewskiej </w:t>
      </w:r>
      <w:r>
        <w:rPr>
          <w:rFonts w:cs="Cambria" w:ascii="Cambria" w:hAnsi="Cambria"/>
          <w:b/>
        </w:rPr>
        <w:t>została podjęta jednogłośnie: 26/0/0.</w:t>
      </w:r>
    </w:p>
    <w:p>
      <w:pPr>
        <w:pStyle w:val="NormalnyWeb"/>
        <w:spacing w:before="280" w:after="280"/>
        <w:contextualSpacing/>
        <w:rPr>
          <w:rFonts w:ascii="Cambria" w:hAnsi="Cambria" w:cs="Cambria"/>
          <w:b/>
          <w:b/>
        </w:rPr>
      </w:pPr>
      <w:r>
        <w:rPr>
          <w:rFonts w:cs="Cambria" w:ascii="Cambria" w:hAnsi="Cambria"/>
          <w:b/>
        </w:rPr>
      </w:r>
    </w:p>
    <w:p>
      <w:pPr>
        <w:pStyle w:val="NormalnyWeb"/>
        <w:spacing w:before="280" w:after="280"/>
        <w:contextualSpacing/>
        <w:rPr/>
      </w:pPr>
      <w:r>
        <w:rPr>
          <w:rFonts w:cs="Cambria" w:ascii="Cambria" w:hAnsi="Cambria"/>
        </w:rPr>
        <w:t xml:space="preserve">Przewodniczący </w:t>
      </w:r>
      <w:r>
        <w:rPr>
          <w:rFonts w:cs="Cambria" w:ascii="Cambria" w:hAnsi="Cambria"/>
          <w:b/>
          <w:bCs/>
        </w:rPr>
        <w:t>Tadeusz Szemiot</w:t>
      </w:r>
      <w:r>
        <w:rPr>
          <w:rFonts w:cs="Cambria" w:ascii="Cambria" w:hAnsi="Cambria"/>
        </w:rPr>
        <w:t xml:space="preserve"> przekazał prowadzenie obrad Wiceprzewodniczącemu </w:t>
      </w:r>
      <w:r>
        <w:rPr>
          <w:rFonts w:cs="Cambria" w:ascii="Cambria" w:hAnsi="Cambria"/>
          <w:b/>
          <w:bCs/>
        </w:rPr>
        <w:t>Jakubowi Ubychowi.</w:t>
      </w:r>
      <w:r>
        <w:rPr>
          <w:rFonts w:cs="Cambria" w:ascii="Cambria" w:hAnsi="Cambria"/>
        </w:rPr>
        <w:t xml:space="preserve"> </w:t>
      </w:r>
    </w:p>
    <w:p>
      <w:pPr>
        <w:pStyle w:val="NormalnyWeb"/>
        <w:spacing w:before="280" w:after="280"/>
        <w:contextualSpacing/>
        <w:rPr/>
      </w:pPr>
      <w:r>
        <w:rPr>
          <w:rFonts w:cs="Cambria" w:ascii="Cambria" w:hAnsi="Cambria"/>
        </w:rPr>
        <w:br/>
      </w:r>
      <w:r>
        <w:rPr>
          <w:rFonts w:cs="Cambria" w:ascii="Cambria" w:hAnsi="Cambria"/>
          <w:b/>
          <w:bCs/>
        </w:rPr>
        <w:t>Ad 4.19</w:t>
      </w:r>
      <w:r>
        <w:rPr>
          <w:rFonts w:cs="Cambria" w:ascii="Cambria" w:hAnsi="Cambria"/>
        </w:rPr>
        <w:br/>
        <w:t xml:space="preserve">Projekt przedstawił Zastępca Dyrektora Gdyńskiego Centrum Sportu </w:t>
      </w:r>
      <w:r>
        <w:rPr>
          <w:rFonts w:cs="Cambria" w:ascii="Cambria" w:hAnsi="Cambria"/>
          <w:b/>
          <w:bCs/>
        </w:rPr>
        <w:t xml:space="preserve">Paweł Brutel. </w:t>
      </w:r>
      <w:r>
        <w:rPr>
          <w:rFonts w:cs="Cambria" w:ascii="Cambria" w:hAnsi="Cambria"/>
        </w:rPr>
        <w:t xml:space="preserve"> </w:t>
        <w:br/>
        <w:br/>
      </w:r>
      <w:r>
        <w:rPr>
          <w:rFonts w:cs="Cambria" w:ascii="Cambria" w:hAnsi="Cambria"/>
          <w:b/>
          <w:bCs/>
          <w:u w:val="single"/>
        </w:rPr>
        <w:t>W dyskusji wzięli udział:</w:t>
      </w:r>
      <w:r>
        <w:rPr>
          <w:rFonts w:cs="Cambria" w:ascii="Cambria" w:hAnsi="Cambria"/>
        </w:rPr>
        <w:br/>
        <w:t xml:space="preserve">- </w:t>
      </w:r>
      <w:r>
        <w:rPr>
          <w:rFonts w:cs="Cambria" w:ascii="Cambria" w:hAnsi="Cambria"/>
          <w:b/>
          <w:bCs/>
        </w:rPr>
        <w:t>Mariusz Bzdęga:</w:t>
      </w:r>
      <w:r>
        <w:rPr>
          <w:rFonts w:cs="Cambria" w:ascii="Cambria" w:hAnsi="Cambria"/>
        </w:rPr>
        <w:t xml:space="preserve"> Tutaj jednak rzuca się bardzo mocno w oczy kwota dotychczasowej dzierżawy, która ma być przedłużona, czyli 858 zł, jak rozumiem w ujęciu miesięcznym. W poszukiwaniu jakiegoś </w:t>
      </w:r>
      <w:r>
        <w:rPr>
          <w:rStyle w:val="Hgkelc"/>
          <w:rFonts w:cs="Cambria" w:ascii="Cambria" w:hAnsi="Cambria"/>
        </w:rPr>
        <w:t xml:space="preserve">benchmarku, punktu odniesienia, żeby sprawdzić czy miasto robi dobry interes na tej decyzji, na tej umowie, to znalazłem, że w trybie przetargowym ustalono wywoławczą wysokość czynszu dzierżawnego za cały okres dzierżawy od 1 marca 2024 do 28 lutego 2025 dla foodtrucków gdyńskich dla lokalizacji: ul. Orłowska, Bulwar Nadmorski oraz Śródmieście – plac Wolnej Ukrainy w wysokości 60 tys. zł + 23% VAT, co daje miesięcznie 5 tys. zł bez VAT za 16 m², a zatem stawka dzierżawy tych 132 m² – za jeden m² to, jeżeli dobrze to wszystko wyliczyłem, 6,5 zł, a za jeden m² działki pod foodtruck to 312 zł, więc to są kwoty obiektywnie uderzające. </w:t>
      </w:r>
    </w:p>
    <w:p>
      <w:pPr>
        <w:pStyle w:val="NormalnyWeb"/>
        <w:spacing w:before="280" w:after="280"/>
        <w:contextualSpacing/>
        <w:rPr>
          <w:rFonts w:ascii="Cambria" w:hAnsi="Cambria" w:cs="Cambria"/>
        </w:rPr>
      </w:pPr>
      <w:r>
        <w:rPr>
          <w:rStyle w:val="Hgkelc"/>
          <w:rFonts w:cs="Cambria" w:ascii="Cambria" w:hAnsi="Cambria"/>
        </w:rPr>
        <w:t xml:space="preserve">Z drugiej strony rozumiem tryb, w jakim został wniesiony ten projekt uchwały, nie chcemy też oczywiście rzucać kłód pod nogi gdyńskim przedsiębiorcom i tuż przed sezonem podejmować jakąś inną decyzję, ale po pierwsze chciałbym prosić o wyjaśnienia, z czego ta stawka wynika, a po drugie chciałbym zwrócić się do pani Prezydent o to, aby w przyszłości kiedy będziemy podejmowali kolejne tego typu decyzje jednak proponowali bardziej rynkowe stawki, przede wszystkim bardziej sprawiedliwie traktowali gdyńskich przedsiębiorców.     </w:t>
      </w:r>
      <w:r>
        <w:rPr>
          <w:rFonts w:cs="Cambria" w:ascii="Cambria" w:hAnsi="Cambria"/>
        </w:rPr>
        <w:br/>
      </w:r>
      <w:r>
        <w:rPr>
          <w:rFonts w:cs="Cambria" w:ascii="Cambria" w:hAnsi="Cambria"/>
          <w:b/>
          <w:bCs/>
        </w:rPr>
        <w:t>- Anna Salomon:</w:t>
      </w:r>
      <w:r>
        <w:rPr>
          <w:rFonts w:cs="Cambria" w:ascii="Cambria" w:hAnsi="Cambria"/>
        </w:rPr>
        <w:t xml:space="preserve"> Chciałabym przyłączyć się do zapytań, które wniósł przed chwilą pan radny i dodać do tych zapytań jeszcze dodatkowe kwestie. Otóż słusznie zauważył pan, że 132 m² w samym centrum, bo już bardziej w centrum niż przy plaży miejskiej być się nie da. Jest to bardzo atrakcyjny teren, który uważam, że powinien być dzierżawca, najemca, wybierany w drodze przetargu, ponieważ jest to teren mocno, zwłaszcza w sezonie letnim, uczęszczany i dobrze byłoby mieć możliwość wyboru, poznania pomysłów na zagospodarowanie tego terenu w drodze przetargu, ponieważ być może mogłoby tam powstać coś, co raz przynosiłoby większy dochód dla miasta, a dwa byłoby również uatrakcyjnieniem tego terenu.</w:t>
      </w:r>
    </w:p>
    <w:p>
      <w:pPr>
        <w:pStyle w:val="NormalnyWeb"/>
        <w:spacing w:before="280" w:after="280"/>
        <w:contextualSpacing/>
        <w:rPr>
          <w:rFonts w:ascii="Cambria" w:hAnsi="Cambria" w:cs="Cambria"/>
        </w:rPr>
      </w:pPr>
      <w:r>
        <w:rPr>
          <w:rFonts w:cs="Cambria" w:ascii="Cambria" w:hAnsi="Cambria"/>
        </w:rPr>
        <w:t xml:space="preserve">Druga kwestia dotyczy stawki, która jest tutaj podana. Otóż cytuję: „Jednocześnie proponuje się stawki najmu na w/w cel: w wysokości 858,00 zł za całą powierzchnię najmu w okresie od 1 maja do 30 września”. Moja pierwsza uwaga jest taka, że zgodnie ze stawkami czynszu dzierżawnego za 1 m² nieruchomości gruntowych, stanowiących własność gminy miasta Gdyni, obowiązujących w 2024 r. w strefie 1 za tego typu działalność stawka naliczana jest miesięcznie, a nie jednorazowo za cały okres dzierżawy. Chciałabym zapytać, która ze stawek została tutaj zastosowana, bo w żaden sposób nie mogę do tego dojść, skąd jest taka kwota, bo aktualnie wychodzi to przy tej stawce 6,5 zł za m², czyli w przeliczeniu miesięcznym 171,60 zł za tak atrakcyjny teren w najwyższym sezonie w mieście. Jest to dla mnie niezrozumiałe. Chciałabym wiedzieć, dlatego tak jest, dlatego nie ma procedury przetargowej. </w:t>
      </w:r>
    </w:p>
    <w:p>
      <w:pPr>
        <w:pStyle w:val="NormalnyWeb"/>
        <w:spacing w:before="280" w:after="280"/>
        <w:contextualSpacing/>
        <w:rPr/>
      </w:pPr>
      <w:r>
        <w:rPr>
          <w:rFonts w:cs="Cambria" w:ascii="Cambria" w:hAnsi="Cambria"/>
        </w:rPr>
        <w:t xml:space="preserve">Podsumuję: skąd jest ta stawka. Chciałabym bardzo dokładnie wiedzieć, jak została wyliczona, na jakiej podstawie. Dlaczego w uchwale jest od razu okres 5 miesięcy, a nie stawka miesięczna i dlaczego nie ma tutaj procedury przetargowej. </w:t>
      </w:r>
    </w:p>
    <w:p>
      <w:pPr>
        <w:pStyle w:val="NormalnyWeb"/>
        <w:spacing w:before="280" w:after="280"/>
        <w:contextualSpacing/>
        <w:rPr>
          <w:rFonts w:ascii="Cambria" w:hAnsi="Cambria" w:cs="Cambria"/>
        </w:rPr>
      </w:pPr>
      <w:r>
        <w:rPr>
          <w:rFonts w:cs="Cambria" w:ascii="Cambria" w:hAnsi="Cambria"/>
          <w:b/>
          <w:bCs/>
        </w:rPr>
        <w:t xml:space="preserve">- Łukasz Piesiewicz: </w:t>
      </w:r>
      <w:r>
        <w:rPr>
          <w:rFonts w:cs="Cambria" w:ascii="Cambria" w:hAnsi="Cambria"/>
        </w:rPr>
        <w:t xml:space="preserve">Ponieważ jest to projekt zgłoszony przez panią Prezydent, chciałbym się dowiedzieć czy rzeczywiście nie było żadnych analiz. Tutaj radna Salomon też nie wiedział, choć jest z klubu prezydenckiego. Zakładam, że jakiś obieg informacji jest między państwem. W związku z tym chciałbym się dowiedzieć czy pani Prezydent przyglądała się treści tej uchwały, zanim przekazała ją Radzie. To jest jedna kwestia. </w:t>
      </w:r>
    </w:p>
    <w:p>
      <w:pPr>
        <w:pStyle w:val="NormalnyWeb"/>
        <w:spacing w:before="280" w:after="280"/>
        <w:contextualSpacing/>
        <w:rPr>
          <w:rFonts w:ascii="Cambria" w:hAnsi="Cambria" w:cs="Cambria"/>
        </w:rPr>
      </w:pPr>
      <w:r>
        <w:rPr>
          <w:rFonts w:cs="Cambria" w:ascii="Cambria" w:hAnsi="Cambria"/>
        </w:rPr>
        <w:t xml:space="preserve">Druga kwestia do pana Naczelnika. Chciałbym dowiedzieć się, jaką kwotę w tej chwili sama restauracja płaci za tę dzierżawę ustaloną w 2006 r. Jeśli Pan nie ma tej wiedzy, to nie będę drążyć, bo to rzeczywiście może być z zamierzchłej przeszłości. Ja z tego, co pamiętam z dokumentów, jakie otrzymałem w trybie dostępu do informacji publicznej to te stawki, dotyczące w ogóle całego pasa nadmorskiego w dzisiejszych czasach mogą się wydawać niskie, choćby przykład restauracji Barracuda, obecnie przez kogoś innego zarządzanej, tam bodajże jest to 6 albo 8 tys. zł miesięcznie za cały teren zajmowany przez restaurację, żeby być tutaj rzetelnym to miasto wynajmuje tylko teren, a nie sam budynek. Budynek jest stawiany na koszt dzierżawcy, który z zamierzchłych czasach wygrał przetarg. Chciałbym tę informację dorzucić, żebyśmy mieli cały obraz. </w:t>
      </w:r>
    </w:p>
    <w:p>
      <w:pPr>
        <w:pStyle w:val="NormalnyWeb"/>
        <w:spacing w:before="280" w:after="280"/>
        <w:contextualSpacing/>
        <w:rPr/>
      </w:pPr>
      <w:r>
        <w:rPr>
          <w:rFonts w:cs="Cambria" w:ascii="Cambria" w:hAnsi="Cambria"/>
        </w:rPr>
        <w:t xml:space="preserve">Kolejna kwestia – rozumiem z rysunku, że brak nieudzielenia tej dzierżawy nie oznacza wymiernych start, ponieważ jest to dzierżawa na te kosze, a nie na sam ogródek, który istnieje i jest unormowany inną umową. </w:t>
      </w:r>
    </w:p>
    <w:p>
      <w:pPr>
        <w:pStyle w:val="NormalnyWeb"/>
        <w:spacing w:before="280" w:after="280"/>
        <w:contextualSpacing/>
        <w:rPr>
          <w:rFonts w:ascii="Cambria" w:hAnsi="Cambria" w:cs="Cambria"/>
        </w:rPr>
      </w:pPr>
      <w:r>
        <w:rPr>
          <w:rFonts w:cs="Cambria" w:ascii="Cambria" w:hAnsi="Cambria"/>
          <w:b/>
          <w:bCs/>
        </w:rPr>
        <w:t>- Paweł Brutel:</w:t>
      </w:r>
      <w:r>
        <w:rPr>
          <w:rFonts w:cs="Cambria" w:ascii="Cambria" w:hAnsi="Cambria"/>
        </w:rPr>
        <w:t xml:space="preserve"> Zacznę od odpowiedzi na pytanie pana radnego Łukasza Piesiewicza. Mam tą umowę z 2006 r. Faktycznie jest tak, jak pan radny wspomniał. Przetarg dotyczył pustej plaży i samego terenu. Miesięczny czynsz od czerwca do września 16 zł za m² dzierżawionej powierzchni, przeznaczonej pod zabudowę krytą pomieszczenia o konstrukcji zamkniętej. To jest 361 m² razy 16 zł oraz ta część dotycząca ogródka to 338 zł w kwocie 5 zł za m². Przypomnę datę 2006 r. i uchwała, którą przedstawiłem jest wprost proporcjonalnie skorelowana z tamtymi stawkami. Zgadza się ta umowa dzierżawy na 132 metry jest osobna, nie wchodzi aneksem w tamtą umowę, jest dodatkowym dokumentem zawartym w 2021 r. </w:t>
      </w:r>
    </w:p>
    <w:p>
      <w:pPr>
        <w:pStyle w:val="NormalnyWeb"/>
        <w:spacing w:before="280" w:after="280"/>
        <w:contextualSpacing/>
        <w:rPr/>
      </w:pPr>
      <w:r>
        <w:rPr>
          <w:rFonts w:cs="Cambria" w:ascii="Cambria" w:hAnsi="Cambria"/>
        </w:rPr>
        <w:t xml:space="preserve">Skąd te stawki? Tak, jak wspomniałem stawki zostały zaproponowane z umowy przetargowej. Zawracam uwagę, że mówimy o terenie bezpośrednio przyległym do funkcjonującej zabudowy gastronomicznej, w której jest prowadzona taka, a nie inna działalność i właściwie jest poszerzenie tej działalności o dodatkową.  </w:t>
      </w:r>
    </w:p>
    <w:p>
      <w:pPr>
        <w:pStyle w:val="NormalnyWeb"/>
        <w:spacing w:before="280" w:after="280"/>
        <w:contextualSpacing/>
        <w:rPr>
          <w:rFonts w:ascii="Cambria" w:hAnsi="Cambria" w:cs="Cambria"/>
        </w:rPr>
      </w:pPr>
      <w:r>
        <w:rPr>
          <w:rFonts w:cs="Cambria" w:ascii="Cambria" w:hAnsi="Cambria"/>
        </w:rPr>
        <w:t xml:space="preserve">Pan radny Mariusz Bzdęga porównywał możliwości usadowienia foodtrucków. Nie braliśmy pod uwagę takiej działalności na plaży. Mówimy o terenie, który nie jest uzbrojony. To jest czysty piasek między kładką a płotkiem Del Mar’u, który w naszej ocenie tylko poszerzał możliwość korzystania z potencjalnych klientów baru w tym miejscu, żeby można było gdzieś spocząć i odpocząć. Z takim wnioskiem wystąpił do nas sam dzierżawca. Jak wspomniałem na wstępie z naszej strony nie są to rzeczywiście duże przychody, ale innej działalności nie rozpatrywaliśmy w tym miejscu. </w:t>
      </w:r>
    </w:p>
    <w:p>
      <w:pPr>
        <w:pStyle w:val="NormalnyWeb"/>
        <w:spacing w:before="280" w:after="280"/>
        <w:contextualSpacing/>
        <w:rPr>
          <w:rFonts w:ascii="Cambria" w:hAnsi="Cambria" w:cs="Cambria"/>
        </w:rPr>
      </w:pPr>
      <w:r>
        <w:rPr>
          <w:rFonts w:cs="Cambria" w:ascii="Cambria" w:hAnsi="Cambria"/>
        </w:rPr>
        <w:t xml:space="preserve">Jeżeli chodzi o stawki komercyjne, o których pani radna Salomon wspomniała, one dotyczą bezpośrednio cennika, którym operuje Wydział Nieruchomości. Plaże są wyłączone z tego cennika, więc my ze swojej strony przedstawiamy Państwu wniosek samego dzierżawcy. Dzisiaj te środki nie są duże, ale są jakimiś środkami, które pojawią się w czasie sezonu na kontach miasta, dlatego proponujemy Państwu przedłużenie tej umowy. Natomiast jeżeli Państwo uznacie, że w tym miejscu taka działalność nie powinna się znajdować i chcielibyście Państwo zaproponować procedurę przetargową, to na pewno po zakończeniu obowiązującej umowy w 2026 r. możemy przyszły teren powiększyć o tą część i przygotować do nowego postępowania przetargowego. </w:t>
      </w:r>
    </w:p>
    <w:p>
      <w:pPr>
        <w:pStyle w:val="NormalnyWeb"/>
        <w:spacing w:before="280" w:after="280"/>
        <w:contextualSpacing/>
        <w:rPr>
          <w:rFonts w:ascii="Cambria" w:hAnsi="Cambria" w:cs="Cambria"/>
        </w:rPr>
      </w:pPr>
      <w:r>
        <w:rPr>
          <w:rFonts w:cs="Cambria" w:ascii="Cambria" w:hAnsi="Cambria"/>
        </w:rPr>
        <w:t xml:space="preserve">Chciałbym tylko przypomnieć, że ten teren o którym mówimy dzisiaj właściwie nie pełni terenu stricte komercyjnego. Nie jest grodzony. Nie jest wyłączony z użytkowania, a znajdują się na nim 4 czy 5 koszy, które są do dyspozycji mieszkańców i klientów tego lokalu. Nie jest w tym miejscu prowadzona bezpośrednia sprzedaż również, więc w naszej ocenie to tylko powiększyło ofertę. Na inną działalność gospodarczą w tym miejscu nie mieliśmy ofert. Owszem czasami, gdy przychodzi do nas oferent, który chce sprzedawać watę cukrową na plaży czy coś takiego, to wskazuje najczęściej teren, który należy do ZDiZ przy samym wejściu na plażę, a w tym przypadku takich nie było.  </w:t>
      </w:r>
    </w:p>
    <w:p>
      <w:pPr>
        <w:pStyle w:val="NormalnyWeb"/>
        <w:spacing w:before="280" w:after="280"/>
        <w:contextualSpacing/>
        <w:rPr/>
      </w:pPr>
      <w:r>
        <w:rPr>
          <w:rFonts w:cs="Cambria" w:ascii="Cambria" w:hAnsi="Cambria"/>
        </w:rPr>
        <w:t xml:space="preserve">Jeżeli nie odpowiedziałem dostatecznie na Państwa pytania, postaramy się wszystkie bezpośrednio zgłębić i przygotować ewentualne odpowiedzi na piśmie, jeżeli taka będzie Państwa wola. </w:t>
      </w:r>
    </w:p>
    <w:p>
      <w:pPr>
        <w:pStyle w:val="NormalnyWeb"/>
        <w:spacing w:before="280" w:after="280"/>
        <w:contextualSpacing/>
        <w:rPr/>
      </w:pPr>
      <w:r>
        <w:rPr>
          <w:rFonts w:cs="Cambria" w:ascii="Cambria" w:hAnsi="Cambria"/>
        </w:rPr>
        <w:t xml:space="preserve">- </w:t>
      </w:r>
      <w:r>
        <w:rPr>
          <w:rFonts w:cs="Cambria" w:ascii="Cambria" w:hAnsi="Cambria"/>
          <w:b/>
          <w:bCs/>
        </w:rPr>
        <w:t>Marek Dudziński:</w:t>
      </w:r>
      <w:r>
        <w:rPr>
          <w:rFonts w:cs="Cambria" w:ascii="Cambria" w:hAnsi="Cambria"/>
        </w:rPr>
        <w:t xml:space="preserve"> Dla mnie nie jest argumentem to, że nie mieliśmy czasu na przetarg, ponieważ ja te problemy już zgłaszałem rok temu na pewno, a podejrzewam, że i nawet wcześniej, więc czas na tego typu postępowania przetargowe był, ale nie został wykorzystany. I to jest pierwsza kwestia. </w:t>
      </w:r>
    </w:p>
    <w:p>
      <w:pPr>
        <w:pStyle w:val="NormalnyWeb"/>
        <w:spacing w:before="280" w:after="280"/>
        <w:contextualSpacing/>
        <w:rPr/>
      </w:pPr>
      <w:r>
        <w:rPr>
          <w:rFonts w:cs="Cambria" w:ascii="Cambria" w:hAnsi="Cambria"/>
        </w:rPr>
        <w:t xml:space="preserve">Wprawdzie nie jest tam prowadzona działalność komercyjna sensu stricte, ale wspiera tą działalność komercyjną przyległego baru. </w:t>
      </w:r>
    </w:p>
    <w:p>
      <w:pPr>
        <w:pStyle w:val="NormalnyWeb"/>
        <w:spacing w:before="280" w:after="280"/>
        <w:contextualSpacing/>
        <w:rPr>
          <w:rFonts w:ascii="Cambria" w:hAnsi="Cambria" w:cs="Cambria"/>
        </w:rPr>
      </w:pPr>
      <w:r>
        <w:rPr>
          <w:rFonts w:cs="Cambria" w:ascii="Cambria" w:hAnsi="Cambria"/>
        </w:rPr>
        <w:t>Dlaczego nie było ofert? Prawdopodobnie dlatego, że ten teren jest już zajęty, więc ciężko potencjalnemu nowemu podmiotowi było w jakikolwiek sposób składać ofertę na ten teren, skoro widać było, że jest zajęty i tutaj cieszę się bardzo z głosów i Gdyńskiego Dialogu i Koalicji Obywatelskiej, głos, który niejako zacząłem na tej sesji, że faktycznie warto nasze nieruchomości gdyńskie, szczególnie w ścisłym centrum, wynajmować za wyższe kwoty i najlepiej w postępowaniu przetargowym. Dla mnie nie jest argumentem to, że jest obok bar, który prowadzi działalność i trzeba mu ten teren udostępnić, bo on tam jest obok. Nie proszę Państwa. Wiele głosów płynęło w czasie ostatniej kampanii wyborczej, że teraz walczymy o transparentność, że wszystkich przedsiębiorców będziemy traktowali równo. Zadaję Państwu pytanie czy na pewno chcemy za takie marne grosze udostępniać tak atrakcyjny teren. Wydaje się, że mieszkańcy zasługują na więcej, że takie tereny możemy z większą marżą udostępniać, dzierżawić, wynajmować i o to będę tutaj z tej mównicy walczył, przekonując Państwa do odrzucenia tego projektu uchwały i zorganizowania konkursu, w wyniku którego będzie ten teren można wydzierżawić drożej, a ja widzę tam pole chociażby do działalności gastronomii lekkiej, jakieś stoisko, jakiś wózek z lodami, coś co nie będzie ani foodtruckiem czy konstrukcją bardzo obciążającą ten teren. To się da zrobić, ale potrzeba tutaj naszego wspólnego zaangażowania, dlatego dziękuję tutaj za pokreślenie mojego głosu, który już płynie z tej mównicy od wielu lat.</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Dominik Aziewicz</w:t>
      </w:r>
      <w:r>
        <w:rPr>
          <w:rFonts w:cs="Cambria" w:ascii="Cambria" w:hAnsi="Cambria"/>
        </w:rPr>
        <w:t xml:space="preserve">: W zasadzie chciałem ponowić pytanie, które już było zadane,. ale przynajmniej dla mnie jednoznaczna odpowiedź nie było. To 800 zł jest na miesiąc czy za cały okres? To jest pierwsze pytanie i drugie chciałem zapytać, jakby wyglądały konsekwencje odrzucenia przez nas teraz tej uchwały. </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Łukasz Piesiewicz</w:t>
      </w:r>
      <w:r>
        <w:rPr>
          <w:rFonts w:cs="Cambria" w:ascii="Cambria" w:hAnsi="Cambria"/>
        </w:rPr>
        <w:t xml:space="preserve">: Wydaje mi się, że ta uchwała budzi jeszcze większe konsekwencje niż wynagrodzenie pani Prezydent. Trochę jestem zdziwiony, że ta uchwała dotarła do nas w takiej formie na Radę. Rozumiem, że była to decyzja pani Prezydent, żeby ją skierować. Wydaje mi się, że ona wymaga zmiany. Chciałbym złożyć poprawkę do tej uchwały tak, aby wykreślić z niej kwotę czynszu i wprowadzić tam zobowiązanie pani Prezydent, aby ona ustaliła odpowiednią kwotę. Czy ta sytuacja będzie możliwa z punktu widzenia GCS?  </w:t>
      </w:r>
    </w:p>
    <w:p>
      <w:pPr>
        <w:pStyle w:val="NormalnyWeb"/>
        <w:spacing w:before="280" w:after="280"/>
        <w:contextualSpacing/>
        <w:rPr>
          <w:rFonts w:ascii="Cambria" w:hAnsi="Cambria" w:cs="Cambria"/>
        </w:rPr>
      </w:pPr>
      <w:r>
        <w:rPr>
          <w:rFonts w:cs="Cambria" w:ascii="Cambria" w:hAnsi="Cambria"/>
          <w:b/>
          <w:bCs/>
        </w:rPr>
        <w:t>- Jakub Ubych</w:t>
      </w:r>
      <w:r>
        <w:rPr>
          <w:rFonts w:cs="Cambria" w:ascii="Cambria" w:hAnsi="Cambria"/>
        </w:rPr>
        <w:t xml:space="preserve">: Jeżeli w uchwale mamy zapis konkretnie regulujący kwotę, to nie wiem czy skuteczniejszym rozwiązaniem, ale tutaj z panem Przewodniczącym chciałbym wejść w razie czego w dyskusję, nie będzie wniosek o wycofanie i zawnioskowanie z nową kwotą. </w:t>
      </w:r>
    </w:p>
    <w:p>
      <w:pPr>
        <w:pStyle w:val="NormalnyWeb"/>
        <w:spacing w:before="280" w:after="280"/>
        <w:contextualSpacing/>
        <w:rPr>
          <w:rFonts w:ascii="Cambria" w:hAnsi="Cambria" w:cs="Cambria"/>
        </w:rPr>
      </w:pPr>
      <w:r>
        <w:rPr>
          <w:rFonts w:cs="Cambria" w:ascii="Cambria" w:hAnsi="Cambria"/>
          <w:b/>
          <w:bCs/>
        </w:rPr>
        <w:t>- Krzysztof Kowieski</w:t>
      </w:r>
      <w:r>
        <w:rPr>
          <w:rFonts w:cs="Cambria" w:ascii="Cambria" w:hAnsi="Cambria"/>
        </w:rPr>
        <w:t xml:space="preserve">: To, co się znalazło w uzasadnieniu uchwały przygotowywanej przez Gdyńskie Centrum Sportu i kwota, jaka się tam znalazła, jest tylko dla Państwa informacji. Państwa decyzją jest zgoda bądź jej brak. Jeżeli chodzi o stawkę i cenę, jaka z tego tytułu będzie pobierana jest to etap wykazu i zarządzenia podejmowanego przez Prezydenta Miasta. </w:t>
      </w:r>
    </w:p>
    <w:p>
      <w:pPr>
        <w:pStyle w:val="NormalnyWeb"/>
        <w:spacing w:before="280" w:after="280"/>
        <w:contextualSpacing/>
        <w:rPr>
          <w:rFonts w:ascii="Cambria" w:hAnsi="Cambria" w:cs="Cambria"/>
        </w:rPr>
      </w:pPr>
      <w:r>
        <w:rPr>
          <w:rFonts w:cs="Cambria" w:ascii="Cambria" w:hAnsi="Cambria"/>
          <w:b/>
          <w:bCs/>
        </w:rPr>
        <w:t xml:space="preserve">- Paweł Brutel: </w:t>
      </w:r>
      <w:r>
        <w:rPr>
          <w:rFonts w:cs="Cambria" w:ascii="Cambria" w:hAnsi="Cambria"/>
        </w:rPr>
        <w:t xml:space="preserve">Konsekwencją odrzucenia jest około 850 zł miesięcznie straty z tytułu tej dzierżawy w najbliższym sezonie. Natomiast potwierdzam słowa przedmówcy, że w treści uchwały Państwo jako Rada wyrażają zgodę co do samego zawarcia tej umowy dzierżawy. Przedstawiliśmy Państwu w uzasadnienie, jak do tej pory to wyglądało. Proponujemy kontynuowanie, ale sama decyzja należy już do organu pani Prezydent.  </w:t>
      </w:r>
      <w:r>
        <w:rPr>
          <w:rFonts w:cs="Cambria" w:ascii="Cambria" w:hAnsi="Cambria"/>
          <w:b/>
          <w:bCs/>
        </w:rPr>
        <w:t xml:space="preserve"> </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Łukasz Piesiewicz</w:t>
      </w:r>
      <w:r>
        <w:rPr>
          <w:rFonts w:cs="Cambria" w:ascii="Cambria" w:hAnsi="Cambria"/>
        </w:rPr>
        <w:t xml:space="preserve"> (replika): Chciałem wycofać swoją poprawkę. </w:t>
      </w:r>
    </w:p>
    <w:p>
      <w:pPr>
        <w:pStyle w:val="NormalnyWeb"/>
        <w:spacing w:before="280" w:after="280"/>
        <w:contextualSpacing/>
        <w:rPr/>
      </w:pPr>
      <w:r>
        <w:rPr>
          <w:rFonts w:cs="Cambria" w:ascii="Cambria" w:hAnsi="Cambria"/>
          <w:b/>
          <w:bCs/>
        </w:rPr>
        <w:t>- Jakub Ubych:</w:t>
      </w:r>
      <w:r>
        <w:rPr>
          <w:rFonts w:cs="Cambria" w:ascii="Cambria" w:hAnsi="Cambria"/>
        </w:rPr>
        <w:t xml:space="preserve"> Nie było wniosku formalnego, więc nie ma czego wycofać. </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Anna Salomon:</w:t>
      </w:r>
      <w:r>
        <w:rPr>
          <w:rFonts w:cs="Cambria" w:ascii="Cambria" w:hAnsi="Cambria"/>
        </w:rPr>
        <w:t xml:space="preserve"> Chciałabym dopytać, ponieważ w treści uchwały mamy „na zawarcie kolejnej umowy dzierżawy na czas oznaczony od 01.06.2024 r. do 30.12.2026 r., a w uzasadnieniu mamy podane daty od 1.05 do 30.09. Nie ma podanego roku, więc tego też nie rozumiem i nie ma sprecyzowane czy jest to stawka 858 zł jest za całą powierzchnię najmu w okresie od 1.05 do 30.09 miesięcznie czy łącznie? Nie ma tutaj takiej informacji, więc prosiłabym o sprecyzowanie tego. </w:t>
      </w:r>
    </w:p>
    <w:p>
      <w:pPr>
        <w:pStyle w:val="NormalnyWeb"/>
        <w:spacing w:before="280" w:after="280"/>
        <w:contextualSpacing/>
        <w:rPr/>
      </w:pPr>
      <w:r>
        <w:rPr>
          <w:rFonts w:cs="Cambria" w:ascii="Cambria" w:hAnsi="Cambria"/>
        </w:rPr>
        <w:t xml:space="preserve">I chciałabym jeszcze odnieść się do tego, co powiedział pan Naczelnik, że to dzierżawca proponuje stawkę. Przyznam szczerze, że jest to dla mnie niezrozumiałe, że to dzierżawca zaproponował stawkę, którą Państwo przyjęliście. Pan zaproponował kontynuację na podstawie poprzedniej stawki. Czy może Pan wyjaśnić dlaczego, jeśli wszystko, mówiąc bardzo kolokwialnie, idzie do góry, to dlaczego my trzymamy się cały czas tej samej stawki. </w:t>
      </w:r>
    </w:p>
    <w:p>
      <w:pPr>
        <w:pStyle w:val="NormalnyWeb"/>
        <w:spacing w:before="280" w:after="280"/>
        <w:contextualSpacing/>
        <w:rPr/>
      </w:pPr>
      <w:r>
        <w:rPr>
          <w:rFonts w:cs="Cambria" w:ascii="Cambria" w:hAnsi="Cambria"/>
          <w:b/>
          <w:bCs/>
        </w:rPr>
        <w:t xml:space="preserve">- Paweł Brutel: </w:t>
      </w:r>
      <w:r>
        <w:rPr>
          <w:rFonts w:cs="Cambria" w:ascii="Cambria" w:hAnsi="Cambria"/>
        </w:rPr>
        <w:t xml:space="preserve">Wydłużenie umowy dzierżawy dotyczy tak, jak wspomniałem wcześniej od 1.06.2024 do 30.12.2026 dlatego, że do tego czasu trwa umowa dzierżawy pod teren restauracji Del Mar z firmą Kon Tiki. Chcieliśmy ujednolicić obie umowy, żeby kończyły się w tym samym czasie. W uzasadnieniu faktycznie jest do 30 września, dlatego że do tego terminu korzysta z tego odcinka plaży na wystawianie tych koszy. </w:t>
      </w:r>
    </w:p>
    <w:p>
      <w:pPr>
        <w:pStyle w:val="NormalnyWeb"/>
        <w:spacing w:before="280" w:after="280"/>
        <w:contextualSpacing/>
        <w:rPr>
          <w:rFonts w:ascii="Cambria" w:hAnsi="Cambria" w:cs="Cambria"/>
        </w:rPr>
      </w:pPr>
      <w:r>
        <w:rPr>
          <w:rFonts w:cs="Cambria" w:ascii="Cambria" w:hAnsi="Cambria"/>
        </w:rPr>
        <w:t xml:space="preserve">Natomiast czemu zaproponowaliśmy 3 lata temu tą samą stawkę tak, jak wcześniej już Państwu przedstawiłem z uwagi na fakt, że stawka została określona w postępowaniu przetargowym w 2026 r. i do tej umowy dodaliśmy ten kawałek tego gruntu, który ma około 6 metrów szerokości, jest nieuzbrojony, na piasku obok kładki. Mówimy o 850 zł miesięcznie w sezonie letnim dla nas dzisiaj terenu, który będzie na pewno atrakcyjnym terenem, jeżeli będzie objęty postępowaniem przetargowym z całym dodatkowym terenem pod restaurację, który ma 700 m². Dzisiaj ten teren, na którym znajdują się kosze, jest trudny do samodzielnego zagospodarowania. Mówimy tutaj o bezpośrednim sąsiedztwie kładki. Nie ma tam żadnej zabudowy wysokiej. Myśmy niedaleko mieli kontener z aktywnościami sezonu letniego dla dzieci i młodzieży, z którego zrezygnowaliśmy, żeby w tym terenie nie organizować kolejnej infrastruktury wyższej, więc z naszej strony jest propozycja wydłużenia tej umowy. Sama decyzja co do zasad, wysokości będzie należała do pani Prezydent. </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Tadeusz Szemiot:</w:t>
      </w:r>
      <w:r>
        <w:rPr>
          <w:rFonts w:cs="Cambria" w:ascii="Cambria" w:hAnsi="Cambria"/>
        </w:rPr>
        <w:t xml:space="preserve"> Widzę pewną potrzebę uporządkowania dyskusji, która w tym momencie trwa. Do kompetencji Wysokiej Rady należy wyrażenie bądź nie zgody na to, że z tym gruntem pani Prezydent będzie coś robiła, czy go wydzierżawi czy nie wydzierżawi. To jest kompetencją Wysokie Rady. Czy ta stawka antycypujemy na podstawie treści uzasadnienia będzie 850, czyli za mała, czy będzie 1900, to są pytania później do pani Prezydent, jak ona poweźmie decyzję czy skonsumuje zgodę, którą uzyskała od Wysokiej Rady, więc my dzisiaj decydujemy o tym, czy chcemy, żeby nasz gmina czerpała pożytek, korzyść ekonomiczną z wynajęcia, już tam nie chcę się bawić w konkretne pojęcia, tych 130 m² plaży. Czy nasze miasto chce komuś to wydzierżawić? Wydaje mi się, że chyba warto spróbować. Natomiast jaką stawkę wynegocjuje Prezydent naszego miasta to już jest nie nasza rola i zachęcam po prostu po fakcie dopytywanie Prezydenta, dlaczego mu się tak mało udało albo dlaczego odniósł tak wielki, spektakularny sukces w nowych negocjacjach z przedsiębiorcą, który prowadzi ten lokal, więc prawidłowe pytanie brzmi czy my chcemy, jako miasto czerpać pożytki z dzierżawy tych 130 metrów, a strategicznie, długookresowo pytanie w ogóle o politykę, dotyczącego tego w jaki sposób chcemy, żeby nasze miasto prowadziło działania wobec w ogóle dzierżawy terenów bardzo atrakcyjnych w tej całej strefie prestiżu, na długości całego bulwaru, w obrębie plaży śródmiejskiej. To już następna sprawa. Najpierw muszą się skończyć umowy, które w tej chwili trwają i wtedy będzie wspaniały czas na to, żeby sformułować nową politykę, odpytać panią Prezydent, jak ją sformułowała, dlaczego jest tak świetna ta polityka. Wtedy będzie ten moment na to, żeby się tym zająć, więc porządkując trochę, zwracam Wysokiej Radzie uwagę na to, w jakiej sprawie my tak naprawdę podejmujemy decyzję.      </w:t>
      </w:r>
    </w:p>
    <w:p>
      <w:pPr>
        <w:pStyle w:val="NormalnyWeb"/>
        <w:spacing w:before="280" w:after="280"/>
        <w:contextualSpacing/>
        <w:rPr/>
      </w:pPr>
      <w:r>
        <w:rPr>
          <w:rFonts w:cs="Cambria" w:ascii="Cambria" w:hAnsi="Cambria"/>
        </w:rPr>
        <w:t xml:space="preserve">- </w:t>
      </w:r>
      <w:r>
        <w:rPr>
          <w:rFonts w:cs="Cambria" w:ascii="Cambria" w:hAnsi="Cambria"/>
          <w:b/>
          <w:bCs/>
        </w:rPr>
        <w:t>Marek Dudziński</w:t>
      </w:r>
      <w:r>
        <w:rPr>
          <w:rFonts w:cs="Cambria" w:ascii="Cambria" w:hAnsi="Cambria"/>
        </w:rPr>
        <w:t xml:space="preserve"> (replika): Zestaw pytań, które postawił pan Przewodniczący, chciałem uzupełnić o jeden bardzo ważny wątek. Czy chcemy wynająć ten teren, ale na takich zasadach, że wynajmujemy bezprzetargowo firmie, która była tam wcześniej? Ja mówię stanowcze nie, ponieważ uważam, że tego typu tereny powinny być przedmiotem konkursów, przetargów, najlepiej otwartych, dlatego też my będziemy przeciw.</w:t>
      </w:r>
    </w:p>
    <w:p>
      <w:pPr>
        <w:pStyle w:val="NormalnyWeb"/>
        <w:spacing w:before="280" w:after="280"/>
        <w:contextualSpacing/>
        <w:rPr>
          <w:rFonts w:ascii="Cambria" w:hAnsi="Cambria" w:cs="Cambria"/>
        </w:rPr>
      </w:pPr>
      <w:r>
        <w:rPr>
          <w:rFonts w:cs="Cambria" w:ascii="Cambria" w:hAnsi="Cambria"/>
        </w:rPr>
        <w:t xml:space="preserve">Odnośnie tego argumentu, który się pojawił, że jeśli nie wydzierżawimy będziemy tracić 805 zł, jeżeli dzisiaj tego nie przegłosujemy, a jutro czy w najbliższym tygodniu ogłosimy konkurs i np. wynegocjowana stawka będzie 2 razy 850, to proszę sobie szybko policzyć, jak szybko nam ta kwota się zwróci i jak długo będzie pracować na rzecz naszych mieszkańców, dlatego zachęcam do nie poparcia tego projektu uchwały.   </w:t>
      </w:r>
    </w:p>
    <w:p>
      <w:pPr>
        <w:pStyle w:val="NormalnyWeb"/>
        <w:spacing w:before="280" w:after="280"/>
        <w:contextualSpacing/>
        <w:rPr>
          <w:rFonts w:ascii="Cambria" w:hAnsi="Cambria" w:cs="Cambria"/>
        </w:rPr>
      </w:pPr>
      <w:r>
        <w:rPr>
          <w:rFonts w:cs="Cambria" w:ascii="Cambria" w:hAnsi="Cambria"/>
        </w:rPr>
        <w:t xml:space="preserve">- </w:t>
      </w:r>
      <w:r>
        <w:rPr>
          <w:rFonts w:cs="Cambria" w:ascii="Cambria" w:hAnsi="Cambria"/>
          <w:b/>
          <w:bCs/>
        </w:rPr>
        <w:t>Mariola Śrubarczyk Cichowska</w:t>
      </w:r>
      <w:r>
        <w:rPr>
          <w:rFonts w:cs="Cambria" w:ascii="Cambria" w:hAnsi="Cambria"/>
        </w:rPr>
        <w:t xml:space="preserve">: Pan Dyrektor Paweł Brutel wspomniał o tym, że mamy tą drugą umowę na lokal zwartą do 2026 roku. Czy one są w jakiś sposób od siebie zależne? Czy my będziemy mogli rozpisać ten przetarg, żeby ktoś inny z tego terenu korzystał?  </w:t>
      </w:r>
    </w:p>
    <w:p>
      <w:pPr>
        <w:pStyle w:val="NormalnyWeb"/>
        <w:spacing w:before="280" w:after="280"/>
        <w:contextualSpacing/>
        <w:rPr>
          <w:rFonts w:ascii="Cambria" w:hAnsi="Cambria" w:cs="Cambria"/>
        </w:rPr>
      </w:pPr>
      <w:r>
        <w:rPr>
          <w:rFonts w:cs="Cambria" w:ascii="Cambria" w:hAnsi="Cambria"/>
          <w:b/>
          <w:bCs/>
        </w:rPr>
        <w:t xml:space="preserve">- Paweł Brutel: </w:t>
      </w:r>
      <w:r>
        <w:rPr>
          <w:rFonts w:cs="Cambria" w:ascii="Cambria" w:hAnsi="Cambria"/>
        </w:rPr>
        <w:t>Nie są ze sobą powiązane. Są to dwa osobne dokumenty. Ze swojej strony tylko dodam, że nie pamiętamy sytuacji nawet przed obowiązywaniem tej ostatniej 3-letniej umowy, żeby kiedy ten teren był jeszcze pusty jakikolwiek podmiot zgłaszał się z zapotrzebowaniem lub zapytaniem o dzierżawę tego terenu.</w:t>
      </w:r>
      <w:r>
        <w:rPr>
          <w:rFonts w:cs="Cambria" w:ascii="Cambria" w:hAnsi="Cambria"/>
          <w:b/>
          <w:bCs/>
        </w:rPr>
        <w:t xml:space="preserve">  </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zawarcie kolejnej umowy dzierżawy z dotychczasowym dzierżawcą nieruchomości położonej w Gdyni przy Plaży Śródmieście na działce nr 3043 obręb 0026 Śródmieście. </w:t>
        <w:br/>
        <w:t>ZA: 16, PRZECIW: 7, WSTRZYMUJĘ SIĘ: 4, BRAK GŁOSU: 0, NIEOBECNI: 0</w:t>
      </w:r>
    </w:p>
    <w:p>
      <w:pPr>
        <w:pStyle w:val="Normal"/>
        <w:rPr>
          <w:rFonts w:ascii="Cambria" w:hAnsi="Cambria" w:cs="Cambria"/>
          <w:b/>
          <w:b/>
        </w:rPr>
      </w:pPr>
      <w:r>
        <w:rPr>
          <w:rFonts w:cs="Cambria" w:ascii="Cambria" w:hAnsi="Cambria"/>
        </w:rPr>
        <w:t>ZA (16): Norbert Anisowicz, Dominik Aziewicz, Bartosz Bartoszewicz, Teresa Bysewska, Mariusz Bzdęga, Michał Guć, Jarosław Kłodziński, Larysa Kramin, Łukasz Piesiewicz, Monika Strzałkowska, Tadeusz Szemiot, Mariola Śrubarczyk Cichowska, Agnieszka Tokarska, Jakub Ubych, Małgorzata Wójcik, Joanna Zielińska</w:t>
        <w:br/>
        <w:t>PRZECIW (7): Marek Dudziński, Beata Horała, Emilia Rogała, Anna Salomon, Paweł Stolarczyk, Łukasz Strzałkowski, Beata Zastawna</w:t>
        <w:br/>
        <w:t>WSTRZYMUJĘ SIĘ (4): Dawid Biernacik, Marcus da Silva, Arkadiusz Dzierżyński, Ireneusz Trojanowicz</w:t>
        <w:br/>
        <w:br/>
      </w:r>
      <w:r>
        <w:rPr>
          <w:rFonts w:cs="Cambria" w:ascii="Cambria" w:hAnsi="Cambria"/>
          <w:b/>
        </w:rPr>
        <w:t xml:space="preserve">UCHWAŁA NR III/36/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zawarcie kolejnej umowy dzierżawy z dotychczasowym dzierżawcą nieruchomości położonej w Gdyni przy Plaży Śródmieście na działce nr 3043 obręb 0026 Śródmieście </w:t>
      </w:r>
      <w:r>
        <w:rPr>
          <w:rFonts w:cs="Cambria" w:ascii="Cambria" w:hAnsi="Cambria"/>
          <w:b/>
        </w:rPr>
        <w:t>została podjęta: 16/7/4.</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bCs/>
        </w:rPr>
        <w:t>Ad 4.20</w:t>
      </w:r>
      <w:r>
        <w:rPr>
          <w:rFonts w:cs="Cambria" w:ascii="Cambria" w:hAnsi="Cambria"/>
        </w:rPr>
        <w:t xml:space="preserve"> </w:t>
        <w:b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Głosowano w sprawie:</w:t>
      </w:r>
      <w:r>
        <w:rPr>
          <w:rFonts w:cs="Cambria" w:ascii="Cambria" w:hAnsi="Cambria"/>
        </w:rPr>
        <w:br/>
        <w:t xml:space="preserve">projekt uchwały w sprawie wyrażenia zgody na przyjęcie przez Gminę Miasta Gdyni darowizny nieruchomości stanowiącej własność Skarbu Państwa. </w:t>
        <w:br/>
        <w:t>ZA: 27, PRZECIW: 0, WSTRZYMUJĘ SIĘ: 0, BRAK GŁOSU: 0, NIEOBECNI: 0</w:t>
        <w:br/>
        <w:t>ZA (27): Norbert Anisowicz, Dominik Aziewicz, Bartosz Bartoszewicz, Dawid Biernacik, Teresa Bysewska, Mariusz Bzdęga, Marcus da Silva, Marek Dudziński,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br/>
      </w:r>
      <w:r>
        <w:rPr>
          <w:rFonts w:cs="Cambria" w:ascii="Cambria" w:hAnsi="Cambria"/>
          <w:b/>
        </w:rPr>
        <w:t xml:space="preserve">UCHWAŁA NR III/37/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rażenia zgody na przyjęcie przez Gminę Miasta Gdyni darowizny nieruchomości stanowiącej własność Skarbu Państwa </w:t>
      </w:r>
      <w:r>
        <w:rPr>
          <w:rFonts w:cs="Cambria" w:ascii="Cambria" w:hAnsi="Cambria"/>
          <w:b/>
        </w:rPr>
        <w:t>została podjęta jednogłośnie: 27/0/0.</w:t>
      </w:r>
    </w:p>
    <w:p>
      <w:pPr>
        <w:pStyle w:val="NormalnyWeb"/>
        <w:spacing w:before="280" w:after="280"/>
        <w:contextualSpacing/>
        <w:rPr>
          <w:rFonts w:ascii="Cambria" w:hAnsi="Cambria" w:cs="Cambria"/>
          <w:b/>
          <w:b/>
        </w:rPr>
      </w:pPr>
      <w:r>
        <w:rPr>
          <w:rFonts w:cs="Cambria" w:ascii="Cambria" w:hAnsi="Cambria"/>
          <w:b/>
        </w:rPr>
      </w:r>
    </w:p>
    <w:p>
      <w:pPr>
        <w:pStyle w:val="NormalnyWeb"/>
        <w:spacing w:before="280" w:after="280"/>
        <w:contextualSpacing/>
        <w:rPr>
          <w:rFonts w:ascii="Cambria" w:hAnsi="Cambria" w:cs="Cambria"/>
        </w:rPr>
      </w:pPr>
      <w:r>
        <w:rPr>
          <w:rFonts w:cs="Cambria" w:ascii="Cambria" w:hAnsi="Cambria"/>
          <w:b/>
          <w:bCs/>
        </w:rPr>
        <w:t>Ad 4.22</w:t>
      </w:r>
      <w:r>
        <w:rPr>
          <w:rFonts w:cs="Cambria" w:ascii="Cambria" w:hAnsi="Cambria"/>
        </w:rPr>
        <w:br/>
        <w:t xml:space="preserve">Projekt przedstawiła Naczelnik Wydz. Polityki Gospodarczej </w:t>
      </w:r>
      <w:r>
        <w:rPr>
          <w:rFonts w:cs="Cambria" w:ascii="Cambria" w:hAnsi="Cambria"/>
          <w:b/>
          <w:bCs/>
        </w:rPr>
        <w:t>Agnieszka Kukiełko.</w:t>
      </w:r>
    </w:p>
    <w:p>
      <w:pPr>
        <w:pStyle w:val="NormalnyWeb"/>
        <w:spacing w:before="280" w:after="280"/>
        <w:contextualSpacing/>
        <w:rPr/>
      </w:pPr>
      <w:r>
        <w:rPr>
          <w:rFonts w:cs="Cambria" w:ascii="Cambria" w:hAnsi="Cambria"/>
        </w:rPr>
        <w:br/>
      </w:r>
      <w:r>
        <w:rPr>
          <w:rFonts w:cs="Cambria" w:ascii="Cambria" w:hAnsi="Cambria"/>
          <w:b/>
          <w:bCs/>
          <w:u w:val="single"/>
        </w:rPr>
        <w:t>W dyskusji wzięli udział:</w:t>
      </w:r>
      <w:r>
        <w:rPr>
          <w:rFonts w:cs="Cambria" w:ascii="Cambria" w:hAnsi="Cambria"/>
        </w:rPr>
        <w:br/>
      </w:r>
      <w:r>
        <w:rPr>
          <w:rFonts w:cs="Cambria" w:ascii="Cambria" w:hAnsi="Cambria"/>
          <w:b/>
          <w:bCs/>
        </w:rPr>
        <w:t>- Łukasz Piesiewicz:</w:t>
      </w:r>
      <w:r>
        <w:rPr>
          <w:rFonts w:cs="Cambria" w:ascii="Cambria" w:hAnsi="Cambria"/>
        </w:rPr>
        <w:t xml:space="preserve"> Jeśli w ciągu roku zgłosiłby się przedsiębiorca, który chciałby skorzystać z form wsparcia, które teraz po podjęciu tej uchwały nie będą miały żadnego funduszu do wykorzystania, to rozumiem, że znowu będziemy podejmować uchwałę, która zapełniłaby te części?  </w:t>
      </w:r>
    </w:p>
    <w:p>
      <w:pPr>
        <w:pStyle w:val="NormalnyWeb"/>
        <w:spacing w:before="280" w:after="280"/>
        <w:contextualSpacing/>
        <w:rPr>
          <w:rFonts w:ascii="Cambria" w:hAnsi="Cambria" w:cs="Cambria"/>
        </w:rPr>
      </w:pPr>
      <w:r>
        <w:rPr>
          <w:rFonts w:cs="Cambria" w:ascii="Cambria" w:hAnsi="Cambria"/>
          <w:b/>
          <w:bCs/>
        </w:rPr>
        <w:t>- Agnieszka Kukiełko:</w:t>
      </w:r>
      <w:r>
        <w:rPr>
          <w:rFonts w:cs="Cambria" w:ascii="Cambria" w:hAnsi="Cambria"/>
        </w:rPr>
        <w:t xml:space="preserve"> Tak, na pewno będzie to wymagało zmiany uchwały, ale obawiam się, że nie będziemy mieli już co zmieniać. Środki, które otrzymujemy w skali roku, jest to kropla w morzu potrzeb, dlatego, że ustawodawca pozwala nam na ubieganie się wnioskodawców o kwoty 15krotności przeciętnego wynagrodzenia, czyli mówimy na ten moment o kwotach 113 tys. na stanowisko i na dotację, a de facto na aktywizację zawodową mam na cały rok 650 tys. złotych. Stąd zmiany do uchwały, bo ja już wydatkowałam całe środki. Mamy podpisane 13 umów na dotacje dla osób niepełnosprawnych. Mam 3 wnioski, które wpłynęły i oczekują na rozpatrzenie. Jeśli Państwo zaakceptujecie te zmiany, pozwoli to nam na rozpatrzenie kolejnych wniosków i tych środków niestety już na ten rok nie będzie. </w:t>
      </w:r>
    </w:p>
    <w:p>
      <w:pPr>
        <w:pStyle w:val="NormalnyWeb"/>
        <w:spacing w:before="280" w:after="280"/>
        <w:contextualSpacing/>
        <w:rPr/>
      </w:pPr>
      <w:r>
        <w:rPr>
          <w:rFonts w:cs="Cambria" w:ascii="Cambria" w:hAnsi="Cambria"/>
          <w:b/>
          <w:bCs/>
        </w:rPr>
        <w:t>- Arkadiusz Dzierżyński:</w:t>
      </w:r>
      <w:r>
        <w:rPr>
          <w:rFonts w:cs="Cambria" w:ascii="Cambria" w:hAnsi="Cambria"/>
        </w:rPr>
        <w:t xml:space="preserve"> Jako osoba z niepełnosprawnością, będę tak troszkę opiniował tak ideologicznie, idealistą będąc. Zdaję sobie sprawę, jak niewielkie, a wręcz żałośnie niewielkie, są środki przeznaczane z budżetu centralnego i tak naprawdę nie chciałbym nigdy być w skórze pani Naczelnik. Środki, którymi dysponujemy, to są środki przeznaczone dla dwóch, maksymalnie może dla trzech osób w skali roku. </w:t>
      </w:r>
    </w:p>
    <w:p>
      <w:pPr>
        <w:pStyle w:val="NormalnyWeb"/>
        <w:spacing w:before="280" w:after="280"/>
        <w:contextualSpacing/>
        <w:rPr/>
      </w:pPr>
      <w:r>
        <w:rPr>
          <w:rFonts w:cs="Cambria" w:ascii="Cambria" w:hAnsi="Cambria"/>
        </w:rPr>
        <w:t xml:space="preserve">Natomiast chciałbym powiedzieć o czymś innym, o kwestii moich własnych doświadczeń wynikających z rynku pracy, w którym się znalazłem po moim wypadku. Niestety rynek pracy idealny nie jest. Mamy prawo, jakie mamy, które bardzo często bywa obchodzone. </w:t>
      </w:r>
    </w:p>
    <w:p>
      <w:pPr>
        <w:pStyle w:val="NormalnyWeb"/>
        <w:spacing w:before="280" w:after="280"/>
        <w:contextualSpacing/>
        <w:rPr>
          <w:rFonts w:ascii="Cambria" w:hAnsi="Cambria" w:cs="Cambria"/>
        </w:rPr>
      </w:pPr>
      <w:r>
        <w:rPr>
          <w:rFonts w:cs="Cambria" w:ascii="Cambria" w:hAnsi="Cambria"/>
        </w:rPr>
        <w:t>Ja rozumiem przesunięcie tych środków, ponieważ ono się bierze, moim zdaniem oczywiście, jest to moja subiektywna opinia, z tego, że pracodawca, przedsiębiorca, który będzie pobierał dotację na dofinansowanie, stworzenie miejsca pracy bądź też zatrudnienie osoby wspomagającej pracownika z niepełnosprawnością, musi zagwarantować – proszę mnie poprawić, jeśli się mylę – istnienie tego stanowiska na okres trzech lat. W związku z powyższym pracodawcy nie chcą się wiązać na taki okres czasu, stąd też tak naprawdę przepisy centralne są troszkę nieżyciowe, ale na nie wpływu nie mamy. Dlatego też przedsiębiorcy też w pewien sposób, nie chciałbym powiedzieć zmuszają, ale sugerują potencjalnemu pracownikowi założenie własnej działalności gospodarczej, czyli tak naprawdę ta osoba jest osobą samozatrudnioną, ale de facto pracuje na etacie. Jest to swojego rodzaju patologia polskiego rynku pracy szeroko rozumianego, nie tylko wśród osób z niepełnosprawnościami. Takie praktyki są nagminne również wśród innych osób. Moja lewicowa wrażliwość sprzeciwia się temu, dlatego ja osobiście – i tu od razu podkreślam, że to jest moje osobiste zdanie – nie mogę poprzeć tego wniosku.</w:t>
        <w:br/>
        <w:br/>
      </w:r>
      <w:r>
        <w:rPr>
          <w:rFonts w:cs="Cambria" w:ascii="Cambria" w:hAnsi="Cambria"/>
          <w:b/>
          <w:bCs/>
          <w:u w:val="single"/>
        </w:rPr>
        <w:t>Głosowano w sprawie:</w:t>
      </w:r>
      <w:r>
        <w:rPr>
          <w:rFonts w:cs="Cambria" w:ascii="Cambria" w:hAnsi="Cambria"/>
        </w:rPr>
        <w:br/>
        <w:t xml:space="preserve">projekt uchwały w sprawie zmieniająca uchwałę w sprawie określenia zadań z zakresu rehabilitacji zawodowej i społecznej osób niepełnosprawnych oraz wysokości środków finansowych Państwowego Funduszu Rehabilitacji Osób Niepełnosprawnych na ich realizację w 2024 r.. </w:t>
        <w:br/>
        <w:t>ZA: 23, PRZECIW: 1, WSTRZYMUJĘ SIĘ: 2, BRAK GŁOSU: 1, NIEOBECNI: 0</w:t>
      </w:r>
      <w:r>
        <w:rPr>
          <w:rFonts w:cs="Cambria" w:ascii="Cambria" w:hAnsi="Cambria"/>
          <w:u w:val="single"/>
        </w:rPr>
        <w:t>:</w:t>
      </w:r>
      <w:r>
        <w:rPr>
          <w:rFonts w:cs="Cambria" w:ascii="Cambria" w:hAnsi="Cambria"/>
        </w:rPr>
        <w:br/>
        <w:t>ZA (23): Norbert Anisowicz, Dominik Aziewicz, Bartosz Bartoszewicz, Dawid Biernacik, Teresa Bysewska, Mariusz Bzdęga, Marcus da Silva, Michał Guć, Beata Horała, Jarosław Kłodziński, Larysa Kramin, Łukasz Piesiewicz, Emilia Rogała, Paweł Stolarczyk, Łukasz Strzałkowski, Tadeusz Szemiot, Mariola Śrubarczyk Cichowska, Agnieszka Tokarska, Ireneusz Trojanowicz, Jakub Ubych, Małgorzata Wójcik, Beata Zastawna, Joanna Zielińska</w:t>
        <w:br/>
        <w:t>PRZECIW (1): Arkadiusz Dzierżyński</w:t>
        <w:br/>
        <w:t>WSTRZYMUJĘ SIĘ (2): Anna Salomon, Monika Strzałkowska</w:t>
        <w:br/>
        <w:t>BRAK GŁOSU (1): Marek Dudziński</w:t>
      </w:r>
    </w:p>
    <w:p>
      <w:pPr>
        <w:pStyle w:val="NormalnyWeb"/>
        <w:spacing w:before="280" w:after="28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UCHWAŁA NR III/38/24 RADY MIASTA GDYNI </w:t>
      </w:r>
      <w:r>
        <w:rPr>
          <w:rFonts w:cs="án°¬?" w:ascii="Cambria" w:hAnsi="Cambria"/>
          <w:b/>
          <w:bCs/>
        </w:rPr>
        <w:t>z dnia 29 maja 2024 r.</w:t>
      </w:r>
      <w:r>
        <w:rPr>
          <w:rFonts w:cs="Cambria" w:ascii="Cambria" w:hAnsi="Cambria"/>
          <w:b/>
        </w:rPr>
        <w:t xml:space="preserve"> </w:t>
      </w:r>
      <w:r>
        <w:rPr>
          <w:rFonts w:cs="Cambria" w:ascii="Cambria" w:hAnsi="Cambria"/>
          <w:b/>
          <w:bCs/>
        </w:rPr>
        <w:t xml:space="preserve">zmieniającej uchwałę w sprawie określenia zadań z zakresu rehabilitacji zawodowej i społecznej osób niepełnosprawnych oraz wysokości środków finansowych Państwowego Funduszu Rehabilitacji Osób Niepełnosprawnych na ich realizację w 2024 r. </w:t>
      </w:r>
      <w:r>
        <w:rPr>
          <w:rFonts w:cs="Cambria" w:ascii="Cambria" w:hAnsi="Cambria"/>
          <w:b/>
        </w:rPr>
        <w:t>została podjęta: 23/1/2.</w:t>
      </w:r>
    </w:p>
    <w:p>
      <w:pPr>
        <w:pStyle w:val="Normal"/>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t>Ad 4.23</w:t>
      </w:r>
      <w:r>
        <w:rPr>
          <w:rFonts w:cs="Cambria" w:ascii="Cambria" w:hAnsi="Cambria"/>
        </w:rPr>
        <w:br/>
        <w:t xml:space="preserve">Projekt przedstawił Naczelnik Wydz. Gospodarki Nieruchomościami i Geodezji </w:t>
      </w:r>
      <w:r>
        <w:rPr>
          <w:rFonts w:cs="Cambria" w:ascii="Cambria" w:hAnsi="Cambria"/>
          <w:b/>
          <w:bCs/>
        </w:rPr>
        <w:t>Krzysztof Kowieski.</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u w:val="single"/>
        </w:rPr>
        <w:t>W dyskusji wzięli udział:</w:t>
      </w:r>
      <w:r>
        <w:rPr>
          <w:rFonts w:cs="Cambria" w:ascii="Cambria" w:hAnsi="Cambria"/>
        </w:rPr>
        <w:br/>
      </w:r>
      <w:r>
        <w:rPr>
          <w:rFonts w:cs="Cambria" w:ascii="Cambria" w:hAnsi="Cambria"/>
          <w:b/>
          <w:bCs/>
        </w:rPr>
        <w:t>- Łukasz Piesiewicz:</w:t>
      </w:r>
      <w:r>
        <w:rPr>
          <w:rFonts w:cs="Cambria" w:ascii="Cambria" w:hAnsi="Cambria"/>
        </w:rPr>
        <w:t xml:space="preserve"> Chciałbym zgłosił wniosek formalny o powrót tego projektu do komisji </w:t>
      </w:r>
      <w:r>
        <w:rPr>
          <w:rFonts w:cs="Cambria" w:ascii="Cambria" w:hAnsi="Cambria"/>
          <w:i/>
          <w:iCs/>
        </w:rPr>
        <w:t>(gospodarki komunalnej)</w:t>
      </w:r>
      <w:r>
        <w:rPr>
          <w:rFonts w:cs="Cambria" w:ascii="Cambria" w:hAnsi="Cambria"/>
        </w:rPr>
        <w:t xml:space="preserve"> i też zaopiniowanie tej sprzedaży przez ZKM, ponieważ mniej więcej 7 metrów od tej działki znajduje się przystanek bez wiaty. Ta działka mogłaby posłużyć takiej wiacie. To jest jedna kwestia. </w:t>
      </w:r>
    </w:p>
    <w:p>
      <w:pPr>
        <w:pStyle w:val="Normal"/>
        <w:rPr>
          <w:rFonts w:ascii="Cambria" w:hAnsi="Cambria" w:cs="Cambria"/>
          <w:b/>
          <w:b/>
          <w:bCs/>
        </w:rPr>
      </w:pPr>
      <w:r>
        <w:rPr>
          <w:rFonts w:cs="Cambria" w:ascii="Cambria" w:hAnsi="Cambria"/>
        </w:rPr>
        <w:t xml:space="preserve">Druga kwestia. Mieliśmy dyskusję w Klubie. 80 m² może mało, ale dyskusja była bardzo żywa wokół tego terenu. Oczywiście rozumiemy, że zakup tej nieruchomości mógłby pozwolić właścicielowi sąsiedniej nieruchomości na polepszenie warunków gospodarowania swoja nieruchomością. Jednocześnie mocno zastanawiamy się nad kwestią czy tego typu skrawki zieleni powinny zostawać w gestii miasta, jako element zieleni w różnych miejscach, dlatego oprócz tej kwestii, dotyczącej przystanku będziemy chcieli jeszcze przedyskutować kwestie możliwego przeznaczenia tego terenu na inne cele.  </w:t>
        <w:br/>
        <w:br/>
      </w:r>
      <w:r>
        <w:rPr>
          <w:rFonts w:cs="Cambria" w:ascii="Cambria" w:hAnsi="Cambria"/>
          <w:b/>
          <w:bCs/>
          <w:u w:val="single"/>
        </w:rPr>
        <w:t>Głosowano wniosek w sprawie:</w:t>
      </w:r>
      <w:r>
        <w:rPr>
          <w:rFonts w:cs="Cambria" w:ascii="Cambria" w:hAnsi="Cambria"/>
        </w:rPr>
        <w:br/>
        <w:t xml:space="preserve">WF o zdjęcie projektu z porządku obrad i odesłanie do komisji Gospodarki Komunalnej. </w:t>
        <w:br/>
        <w:t>ZA: 26, PRZECIW: 0, WSTRZYMUJĘ SIĘ: 0, BRAK GŁOSU: 1, NIEOBECNI: 0</w:t>
        <w:br/>
        <w:t>ZA (26): Norbert Anisowicz, Dominik Aziewicz, Bartosz Bartoszewicz, Dawid Biernacik, Teresa Bysewska, Mariusz Bzdęga, Marcus da Silva,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 Joanna Zielińska</w:t>
        <w:br/>
        <w:t>BRAK GŁOSU (1): Marek Dudziński</w:t>
        <w:br/>
      </w:r>
    </w:p>
    <w:p>
      <w:pPr>
        <w:pStyle w:val="Normal"/>
        <w:rPr>
          <w:rFonts w:ascii="Cambria" w:hAnsi="Cambria" w:cs="Cambria"/>
        </w:rPr>
      </w:pPr>
      <w:r>
        <w:rPr>
          <w:rFonts w:cs="Cambria" w:ascii="Cambria" w:hAnsi="Cambria"/>
          <w:b/>
          <w:bCs/>
        </w:rPr>
        <w:t>Ad 4.24</w:t>
        <w:br/>
      </w:r>
      <w:r>
        <w:rPr>
          <w:rFonts w:cs="Cambria" w:ascii="Cambria" w:hAnsi="Cambria"/>
        </w:rPr>
        <w:t xml:space="preserve">Projekt przedstawił Naczelnik Wydz. Gospodarki Nieruchomościami i Geodezji </w:t>
      </w:r>
      <w:r>
        <w:rPr>
          <w:rFonts w:cs="Cambria" w:ascii="Cambria" w:hAnsi="Cambria"/>
          <w:b/>
          <w:bCs/>
        </w:rPr>
        <w:t>Krzysztof Kowieski.</w:t>
      </w:r>
      <w:r>
        <w:rPr>
          <w:rFonts w:cs="Cambria" w:ascii="Cambria" w:hAnsi="Cambria"/>
        </w:rPr>
        <w:br/>
        <w:br/>
      </w:r>
      <w:r>
        <w:rPr>
          <w:rFonts w:cs="Cambria" w:ascii="Cambria" w:hAnsi="Cambria"/>
          <w:b/>
          <w:bCs/>
          <w:u w:val="single"/>
        </w:rPr>
        <w:t>W dyskusji wzięli udział:</w:t>
      </w:r>
      <w:r>
        <w:rPr>
          <w:rFonts w:cs="Cambria" w:ascii="Cambria" w:hAnsi="Cambria"/>
        </w:rPr>
        <w:br/>
      </w:r>
      <w:r>
        <w:rPr>
          <w:rFonts w:cs="Cambria" w:ascii="Cambria" w:hAnsi="Cambria"/>
          <w:b/>
          <w:bCs/>
        </w:rPr>
        <w:t>- Łukasz Strzałkowski</w:t>
      </w:r>
      <w:r>
        <w:rPr>
          <w:rFonts w:cs="Cambria" w:ascii="Cambria" w:hAnsi="Cambria"/>
        </w:rPr>
        <w:t xml:space="preserve">: Chciałbym się dowiedzieć, jaka jest kwota? </w:t>
        <w:br/>
      </w:r>
      <w:r>
        <w:rPr>
          <w:rFonts w:cs="Cambria" w:ascii="Cambria" w:hAnsi="Cambria"/>
          <w:b/>
          <w:bCs/>
        </w:rPr>
        <w:t>- Krzysztof Kowieski</w:t>
      </w:r>
      <w:r>
        <w:rPr>
          <w:rFonts w:cs="Cambria" w:ascii="Cambria" w:hAnsi="Cambria"/>
        </w:rPr>
        <w:t xml:space="preserve">: Kwota ze sprzedaży takiej nieruchomości nie może być niższa niż wynikająca z operatu szacunkowego, sporządzonego przez rzeczoznawcę majątkowego. Operat szacunkowy i wartość nieruchomości jest elementem wykazy. Natomiast wykaz jest elementem zarządzenia Prezydenta o sprzedaży. Nie wyceniamy nieruchomości przed uchwałą Rady Miasta, bo byłoby to zwyczajnie marnowanie pieniędzy w sytuacji, w której Państwo nie zdecydujecie się podjąć takiej uchwały. </w:t>
      </w:r>
    </w:p>
    <w:p>
      <w:pPr>
        <w:pStyle w:val="Normal"/>
        <w:rPr>
          <w:rFonts w:ascii="Cambria" w:hAnsi="Cambria" w:cs="Cambria"/>
        </w:rPr>
      </w:pPr>
      <w:r>
        <w:rPr>
          <w:rFonts w:cs="Cambria" w:ascii="Cambria" w:hAnsi="Cambria"/>
        </w:rPr>
      </w:r>
    </w:p>
    <w:p>
      <w:pPr>
        <w:pStyle w:val="Normal"/>
        <w:rPr/>
      </w:pPr>
      <w:r>
        <w:rPr>
          <w:rFonts w:cs="Cambria" w:ascii="Cambria" w:hAnsi="Cambria"/>
          <w:b/>
          <w:bCs/>
          <w:u w:val="single"/>
        </w:rPr>
        <w:t>Głosowano w sprawie:</w:t>
      </w:r>
      <w:r>
        <w:rPr>
          <w:rFonts w:cs="Cambria" w:ascii="Cambria" w:hAnsi="Cambria"/>
        </w:rPr>
        <w:br/>
        <w:t xml:space="preserve">projekt uchwały w sprawie wyrażenia zgody na zbycie nieruchomości, stanowiącej własność Gminy Miasta Gdyni, położonej przy al. Zwycięstwa 138/32. </w:t>
        <w:br/>
        <w:t>ZA: 21, PRZECIW: 1, WSTRZYMUJĘ SIĘ: 4, BRAK GŁOSU: 1, NIEOBECNI: 0</w:t>
        <w:br/>
        <w:t>ZA (21): Norbert Anisowicz, Dominik Aziewicz, Bartosz Bartoszewicz, Dawid Biernacik, Teresa Bysewska, Mariusz Bzdęga, Marcus da Silva, Arkadiusz Dzierżyński, Michał Guć, Beata Horała, Jarosław Kłodziński, Larysa Kramin, Paweł Stolarczyk, Monika Strzałkowska, Tadeusz Szemiot, Mariola Śrubarczyk Cichowska, Agnieszka Tokarska, Ireneusz Trojanowicz, Jakub Ubych, Małgorzata Wójcik, Joanna Zielińska</w:t>
        <w:br/>
        <w:t>PRZECIW (1): Anna Salomon</w:t>
        <w:br/>
        <w:t>WSTRZYMUJĘ SIĘ (4): Łukasz Piesiewicz, Emilia Rogała, Łukasz Strzałkowski, Beata Zastawna</w:t>
        <w:br/>
        <w:t>BRAK GŁOSU (1): Marek Dudziński</w:t>
        <w:br/>
        <w:br/>
      </w:r>
      <w:r>
        <w:rPr>
          <w:rFonts w:cs="Cambria" w:ascii="Cambria" w:hAnsi="Cambria"/>
          <w:b/>
        </w:rPr>
        <w:t xml:space="preserve">UCHWAŁA NR III/39/24 RADY MIASTA GDYNI </w:t>
      </w:r>
      <w:r>
        <w:rPr>
          <w:rFonts w:cs="án°¬?" w:ascii="Cambria" w:hAnsi="Cambria"/>
          <w:b/>
          <w:bCs/>
        </w:rPr>
        <w:t>z dnia 29 maja 2024 r.</w:t>
      </w:r>
      <w:r>
        <w:rPr>
          <w:rFonts w:cs="Cambria" w:ascii="Cambria" w:hAnsi="Cambria"/>
          <w:b/>
        </w:rPr>
        <w:t xml:space="preserve"> w sprawie </w:t>
      </w:r>
      <w:r>
        <w:rPr>
          <w:rFonts w:cs="Cambria" w:ascii="Cambria" w:hAnsi="Cambria"/>
          <w:b/>
          <w:bCs/>
        </w:rPr>
        <w:t xml:space="preserve">wyrażenia zgody na zbycie nieruchomości, stanowiącej własność Gminy Miasta Gdyni, położonej przy al. Zwycięstwa 138/32 </w:t>
      </w:r>
      <w:r>
        <w:rPr>
          <w:rFonts w:cs="Cambria" w:ascii="Cambria" w:hAnsi="Cambria"/>
          <w:b/>
        </w:rPr>
        <w:t>została podjęta: 21/1/4.</w:t>
      </w:r>
    </w:p>
    <w:p>
      <w:pPr>
        <w:pStyle w:val="NormalnyWeb"/>
        <w:spacing w:before="280" w:after="280"/>
        <w:contextualSpacing/>
        <w:rPr>
          <w:rFonts w:ascii="Cambria" w:hAnsi="Cambria" w:cs="Cambria"/>
        </w:rPr>
      </w:pPr>
      <w:r>
        <w:rPr>
          <w:rFonts w:cs="Cambria" w:ascii="Cambria" w:hAnsi="Cambria"/>
        </w:rPr>
        <w:br/>
      </w:r>
      <w:r>
        <w:rPr>
          <w:rFonts w:cs="Cambria" w:ascii="Cambria" w:hAnsi="Cambria"/>
          <w:b/>
          <w:bCs/>
        </w:rPr>
        <w:t>Ad 4.25</w:t>
      </w:r>
      <w:r>
        <w:rPr>
          <w:rFonts w:cs="Cambria" w:ascii="Cambria" w:hAnsi="Cambria"/>
        </w:rPr>
        <w:br/>
        <w:t>25. projekt uchwały w sprawie wysokości ekwiwalentu pieniężnego przysługującego strażakom ratownikom Ochotniczych Straży Pożarnych w Gdyni za udział w działaniu ratowniczym, akcji ratowniczej, szkoleniu lub ćwiczeniu oraz zabezpieczeniu obszaru chronionego</w:t>
        <w:br/>
        <w:t xml:space="preserve">Projekt przedstawił Zastępca Naczelnika Wydziału Zarządzania Kryzysowego i Ochrony Ludności </w:t>
      </w:r>
      <w:r>
        <w:rPr>
          <w:rFonts w:cs="Cambria" w:ascii="Cambria" w:hAnsi="Cambria"/>
          <w:b/>
          <w:bCs/>
        </w:rPr>
        <w:t>Zbigniew Bizewski.</w:t>
      </w:r>
      <w:r>
        <w:rPr>
          <w:rFonts w:cs="Cambria" w:ascii="Cambria" w:hAnsi="Cambria"/>
        </w:rPr>
        <w:t xml:space="preserve"> </w:t>
        <w:br/>
        <w:br/>
      </w:r>
      <w:r>
        <w:rPr>
          <w:rFonts w:cs="Cambria" w:ascii="Cambria" w:hAnsi="Cambria"/>
          <w:b/>
          <w:bCs/>
          <w:u w:val="single"/>
        </w:rPr>
        <w:t>Głosowano w sprawie:</w:t>
      </w:r>
      <w:r>
        <w:rPr>
          <w:rFonts w:cs="Cambria" w:ascii="Cambria" w:hAnsi="Cambria"/>
        </w:rPr>
        <w:br/>
        <w:t xml:space="preserve">projekt uchwały w sprawie wysokości ekwiwalentu pieniężnego przysługującego strażakom ratownikom Ochotniczych Straży Pożarnych w Gdyni za udział w działaniu ratowniczym, akcji ratowniczej, szkoleniu lub ćwiczeniu oraz zabezpieczeniu obszaru chronionego. </w:t>
        <w:br/>
        <w:t>ZA: 25, PRZECIW: 0, WSTRZYMUJĘ SIĘ: 0, BRAK GŁOSU: 2, NIEOBECNI: 0</w:t>
        <w:br/>
        <w:t>ZA (25): Norbert Anisowicz, Dominik Aziewicz, Bartosz Bartoszewicz, Dawid Biernacik, Teresa Bysewska, Mariusz Bzdęga, Marcus da Silva, Arkadiusz Dzierżyński, Michał Guć, Beata Horała, Jarosław Kłodziński, Larysa Kramin, Łukasz Piesiewicz, Emilia Rogała, Anna Salomon, Paweł Stolarczyk, Monika Strzałkowska, Łukasz Strzałkowski, Tadeusz Szemiot, Mariola Śrubarczyk Cichowska, Agnieszka Tokarska, Ireneusz Trojanowicz, Jakub Ubych, Małgorzata Wójcik, Beata Zastawna</w:t>
        <w:br/>
        <w:t>BRAK GŁOSU (2): Marek Dudziński, Joanna Zielińska</w:t>
      </w:r>
    </w:p>
    <w:p>
      <w:pPr>
        <w:pStyle w:val="NormalnyWeb"/>
        <w:spacing w:before="280" w:after="28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UCHWAŁA NR III/40/24 RADY MIASTA GDYNI </w:t>
      </w:r>
      <w:r>
        <w:rPr>
          <w:rFonts w:cs="án°¬?" w:ascii="Cambria" w:hAnsi="Cambria"/>
          <w:b/>
          <w:bCs/>
        </w:rPr>
        <w:t>z dnia 29 maja 2024 r.</w:t>
      </w:r>
      <w:r>
        <w:rPr>
          <w:rFonts w:cs="Cambria" w:ascii="Cambria" w:hAnsi="Cambria"/>
          <w:b/>
        </w:rPr>
        <w:t xml:space="preserve"> w sprawie </w:t>
      </w:r>
    </w:p>
    <w:p>
      <w:pPr>
        <w:pStyle w:val="Normal"/>
        <w:rPr/>
      </w:pPr>
      <w:r>
        <w:rPr>
          <w:rFonts w:cs="Cambria" w:ascii="Cambria" w:hAnsi="Cambria"/>
          <w:b/>
          <w:bCs/>
        </w:rPr>
        <w:t xml:space="preserve">wysokości ekwiwalentu pieniężnego przysługującego strażakom ratownikom Ochotniczych Straży Pożarnych w Gdyni za udział w działaniu ratowniczym, akcji ratowniczej, szkoleniu lub ćwiczeniu oraz zabezpieczeniu obszaru chronionego </w:t>
      </w:r>
      <w:r>
        <w:rPr>
          <w:rFonts w:cs="Cambria" w:ascii="Cambria" w:hAnsi="Cambria"/>
          <w:b/>
        </w:rPr>
        <w:t>została podjęta jednogłośnie: 25/0/0.</w:t>
      </w:r>
    </w:p>
    <w:p>
      <w:pPr>
        <w:pStyle w:val="NormalnyWeb"/>
        <w:spacing w:before="280" w:after="280"/>
        <w:contextualSpacing/>
        <w:rPr/>
      </w:pPr>
      <w:r>
        <w:rPr>
          <w:rFonts w:cs="Cambria" w:ascii="Cambria" w:hAnsi="Cambria"/>
        </w:rPr>
        <w:br/>
      </w:r>
      <w:r>
        <w:rPr>
          <w:rFonts w:cs="Cambria" w:ascii="Cambria" w:hAnsi="Cambria"/>
          <w:b/>
          <w:bCs/>
        </w:rPr>
        <w:t xml:space="preserve">Wiceprzewodniczący Jakub Ubych </w:t>
      </w:r>
      <w:r>
        <w:rPr>
          <w:rFonts w:cs="Cambria" w:ascii="Cambria" w:hAnsi="Cambria"/>
        </w:rPr>
        <w:t>przekazał prowadzenie obrad</w:t>
      </w:r>
      <w:r>
        <w:rPr>
          <w:rFonts w:cs="Cambria" w:ascii="Cambria" w:hAnsi="Cambria"/>
          <w:b/>
          <w:bCs/>
        </w:rPr>
        <w:t xml:space="preserve"> Przewodniczącemu Tadeuszowi Szemiotowi.</w:t>
      </w:r>
      <w:r>
        <w:rPr>
          <w:rFonts w:cs="Cambria" w:ascii="Cambria" w:hAnsi="Cambria"/>
        </w:rPr>
        <w:t xml:space="preserve"> </w:t>
      </w:r>
    </w:p>
    <w:p>
      <w:pPr>
        <w:pStyle w:val="NormalnyWeb"/>
        <w:spacing w:before="280" w:after="280"/>
        <w:contextualSpacing/>
        <w:rPr>
          <w:rFonts w:ascii="Cambria" w:hAnsi="Cambria" w:cs="Cambria"/>
        </w:rPr>
      </w:pPr>
      <w:r>
        <w:rPr>
          <w:rFonts w:cs="Cambria" w:ascii="Cambria" w:hAnsi="Cambria"/>
          <w:b/>
          <w:bCs/>
        </w:rPr>
        <w:t>Ad 5.</w:t>
      </w:r>
      <w:r>
        <w:rPr>
          <w:rFonts w:cs="Cambria" w:ascii="Cambria" w:hAnsi="Cambria"/>
        </w:rPr>
        <w:t xml:space="preserve"> </w:t>
        <w:br/>
        <w:t xml:space="preserve">W trakcie posiedzenia radni złożyli na piśmie 3 interpelacje. </w:t>
        <w:br/>
        <w:br/>
      </w:r>
      <w:r>
        <w:rPr>
          <w:rFonts w:cs="Cambria" w:ascii="Cambria" w:hAnsi="Cambria"/>
          <w:b/>
          <w:bCs/>
        </w:rPr>
        <w:t>Ad 6.</w:t>
      </w:r>
      <w:r>
        <w:rPr>
          <w:rFonts w:cs="Cambria" w:ascii="Cambria" w:hAnsi="Cambria"/>
        </w:rPr>
        <w:t xml:space="preserve"> </w:t>
        <w:br/>
      </w:r>
      <w:r>
        <w:rPr>
          <w:rFonts w:cs="Cambria" w:ascii="Cambria" w:hAnsi="Cambria"/>
          <w:b/>
          <w:bCs/>
        </w:rPr>
        <w:t>Przewodniczący</w:t>
      </w:r>
      <w:r>
        <w:rPr>
          <w:rFonts w:cs="Cambria" w:ascii="Cambria" w:hAnsi="Cambria"/>
        </w:rPr>
        <w:t xml:space="preserve"> </w:t>
      </w:r>
      <w:r>
        <w:rPr>
          <w:rFonts w:cs="Cambria" w:ascii="Cambria" w:hAnsi="Cambria"/>
          <w:b/>
          <w:bCs/>
        </w:rPr>
        <w:t>Tadeusz Szemiot</w:t>
      </w:r>
      <w:r>
        <w:rPr>
          <w:rFonts w:cs="Cambria" w:ascii="Cambria" w:hAnsi="Cambria"/>
        </w:rPr>
        <w:t xml:space="preserve"> przekazał radnym 3 informacje: </w:t>
      </w:r>
    </w:p>
    <w:p>
      <w:pPr>
        <w:pStyle w:val="Normal"/>
        <w:numPr>
          <w:ilvl w:val="0"/>
          <w:numId w:val="2"/>
        </w:numPr>
        <w:rPr/>
      </w:pPr>
      <w:r>
        <w:rPr>
          <w:rFonts w:cs="Arial" w:ascii="Cambria" w:hAnsi="Cambria"/>
        </w:rPr>
        <w:t xml:space="preserve">oświadczenia majątkowe złożyło 9 osób, pozostałych 18 radnych ma czas do 6 czerwca, </w:t>
      </w:r>
    </w:p>
    <w:p>
      <w:pPr>
        <w:pStyle w:val="Normal"/>
        <w:numPr>
          <w:ilvl w:val="0"/>
          <w:numId w:val="2"/>
        </w:numPr>
        <w:rPr>
          <w:rFonts w:ascii="Cambria" w:hAnsi="Cambria" w:cs="Arial"/>
          <w:b/>
          <w:b/>
          <w:bCs/>
          <w:u w:val="single"/>
        </w:rPr>
      </w:pPr>
      <w:r>
        <w:rPr>
          <w:rFonts w:cs="Arial" w:ascii="Cambria" w:hAnsi="Cambria"/>
        </w:rPr>
        <w:t xml:space="preserve">radni w ciągu 3 miesięcy od </w:t>
      </w:r>
      <w:r>
        <w:rPr>
          <w:rFonts w:cs="Open Sans" w:ascii="Cambria" w:hAnsi="Cambria"/>
          <w:color w:val="333333"/>
        </w:rPr>
        <w:t>dnia złożenia ślubowania mają czas na zaprzestanie działalności gospodarczej z wykorzystaniem mienia komunalnego gminy,</w:t>
      </w:r>
    </w:p>
    <w:p>
      <w:pPr>
        <w:pStyle w:val="Normal"/>
        <w:numPr>
          <w:ilvl w:val="0"/>
          <w:numId w:val="2"/>
        </w:numPr>
        <w:rPr/>
      </w:pPr>
      <w:r>
        <w:rPr>
          <w:rFonts w:cs="Arial" w:ascii="Cambria" w:hAnsi="Cambria"/>
        </w:rPr>
        <w:t>Biuro Rady Miasta czeka na informacje biograficzne radnych, które zostaną opublikowane w Biuletynie Informacji Publicznej.</w:t>
      </w:r>
    </w:p>
    <w:p>
      <w:pPr>
        <w:pStyle w:val="Normal"/>
        <w:rPr>
          <w:rFonts w:ascii="Cambria" w:hAnsi="Cambria" w:cs="Arial"/>
        </w:rPr>
      </w:pPr>
      <w:r>
        <w:rPr>
          <w:rFonts w:cs="Arial" w:ascii="Cambria" w:hAnsi="Cambria"/>
        </w:rPr>
      </w:r>
    </w:p>
    <w:p>
      <w:pPr>
        <w:pStyle w:val="Normal"/>
        <w:rPr/>
      </w:pPr>
      <w:r>
        <w:rPr>
          <w:rFonts w:cs="Arial" w:ascii="Cambria" w:hAnsi="Cambria"/>
          <w:b/>
          <w:bCs/>
        </w:rPr>
        <w:t>Wiceprzewodniczący Jakub Ubych</w:t>
      </w:r>
      <w:r>
        <w:rPr>
          <w:rFonts w:cs="Arial" w:ascii="Cambria" w:hAnsi="Cambria"/>
        </w:rPr>
        <w:t xml:space="preserve"> przekazał informację od </w:t>
      </w:r>
      <w:r>
        <w:rPr>
          <w:rFonts w:cs="Cambria" w:ascii="Cambria" w:hAnsi="Cambria"/>
        </w:rPr>
        <w:t xml:space="preserve">Komitetu Organizacyjnego w składzie Andrzej Buczkowski, Jerzy Miotke i Edmund Piór, który zaprasza na uroczystość nadania rondu imienia Wojciecha Żychskiego - wybitnemu inżynierowi - pracownikowi Stoczni Gdynia S.A. Uroczystość jest zaplanowana na 25 czerwca na godz. 14:00. </w:t>
        <w:br/>
      </w:r>
    </w:p>
    <w:p>
      <w:pPr>
        <w:pStyle w:val="Normal"/>
        <w:rPr>
          <w:rFonts w:ascii="Cambria" w:hAnsi="Cambria" w:cs="Cambria"/>
        </w:rPr>
      </w:pPr>
      <w:r>
        <w:rPr>
          <w:rFonts w:cs="Cambria" w:ascii="Cambria" w:hAnsi="Cambria"/>
          <w:b/>
          <w:bCs/>
        </w:rPr>
        <w:t>Wiceprzewodniczący Ireneusz Trojanowicz</w:t>
      </w:r>
      <w:r>
        <w:rPr>
          <w:rFonts w:cs="Cambria" w:ascii="Cambria" w:hAnsi="Cambria"/>
        </w:rPr>
        <w:t xml:space="preserve"> w imieniu Młodzieżowej Rady Miasta zaprosił na Kongres Świadomości Zdrowia Psychicznego (Pomorski Park Naukowo-Technologiczny, 4 czerwca).  </w:t>
      </w:r>
    </w:p>
    <w:p>
      <w:pPr>
        <w:pStyle w:val="Normal"/>
        <w:rPr>
          <w:rFonts w:ascii="Cambria" w:hAnsi="Cambria" w:cs="Cambria"/>
        </w:rPr>
      </w:pPr>
      <w:r>
        <w:rPr>
          <w:rFonts w:cs="Cambria" w:ascii="Cambria" w:hAnsi="Cambria"/>
        </w:rPr>
      </w:r>
    </w:p>
    <w:p>
      <w:pPr>
        <w:pStyle w:val="Normal"/>
        <w:rPr>
          <w:rFonts w:ascii="Cambria" w:hAnsi="Cambria" w:cs="Arial"/>
        </w:rPr>
      </w:pPr>
      <w:r>
        <w:rPr>
          <w:rFonts w:cs="Cambria" w:ascii="Cambria" w:hAnsi="Cambria"/>
          <w:b/>
          <w:bCs/>
        </w:rPr>
        <w:t>Mariusz Bzdęga</w:t>
      </w:r>
      <w:r>
        <w:rPr>
          <w:rFonts w:cs="Cambria" w:ascii="Cambria" w:hAnsi="Cambria"/>
        </w:rPr>
        <w:t xml:space="preserve"> zapowiedział, że z inicjatywy klubu radnych Koalicja Obywatelska, Ruchy Miejskie, Lewica na najbliższej sesji zgłoszony zostanie projekt w sprawie powołania Komisji Doraźnej w sprawie reformy rad dzielnic. Zmiana statutu rad dzielnic jest wyłączną kompetencją Rady Miasta. Osoby zainteresowane pracą w komisji mogą zgłaszać się do radnego Norberta Anisowicza.  </w:t>
        <w:br/>
      </w:r>
    </w:p>
    <w:p>
      <w:pPr>
        <w:pStyle w:val="Normal"/>
        <w:rPr>
          <w:rFonts w:ascii="Cambria" w:hAnsi="Cambria" w:cs="Arial"/>
        </w:rPr>
      </w:pPr>
      <w:r>
        <w:rPr>
          <w:rFonts w:cs="Cambria" w:ascii="Cambria" w:hAnsi="Cambria"/>
          <w:b/>
          <w:bCs/>
        </w:rPr>
        <w:t>Dawid Biernacik</w:t>
      </w:r>
      <w:r>
        <w:rPr>
          <w:rFonts w:cs="Cambria" w:ascii="Cambria" w:hAnsi="Cambria"/>
        </w:rPr>
        <w:t xml:space="preserve"> zaprosił w imieniu radnych Gdyńskiego Dialogu i Prezydent Aleksandry Kosiorek na </w:t>
      </w:r>
      <w:r>
        <w:rPr>
          <w:rStyle w:val="StrongEmphasis"/>
          <w:rFonts w:cs="Cambria" w:ascii="Cambria" w:hAnsi="Cambria"/>
          <w:b w:val="false"/>
          <w:bCs w:val="false"/>
        </w:rPr>
        <w:t xml:space="preserve">Dzielnicowy Okrągły Stół, który odbędzie się w 17 czerwca o godz. 17.00 w </w:t>
      </w:r>
      <w:r>
        <w:rPr>
          <w:rFonts w:cs="Cambria" w:ascii="Cambria" w:hAnsi="Cambria"/>
        </w:rPr>
        <w:t>Pomorskim Parku Naukowo-Technologicznym. ,</w:t>
      </w:r>
    </w:p>
    <w:p>
      <w:pPr>
        <w:pStyle w:val="Normal"/>
        <w:rPr>
          <w:rFonts w:ascii="Cambria" w:hAnsi="Cambria" w:cs="Arial"/>
        </w:rPr>
      </w:pPr>
      <w:r>
        <w:rPr>
          <w:rFonts w:cs="Arial" w:ascii="Cambria" w:hAnsi="Cambria"/>
        </w:rPr>
      </w:r>
    </w:p>
    <w:p>
      <w:pPr>
        <w:pStyle w:val="Normal"/>
        <w:spacing w:before="0" w:after="0"/>
        <w:contextualSpacing/>
        <w:rPr>
          <w:rFonts w:ascii="Cambria" w:hAnsi="Cambria" w:cs="Arial"/>
          <w:b/>
          <w:b/>
          <w:bCs/>
        </w:rPr>
      </w:pPr>
      <w:r>
        <w:rPr>
          <w:rFonts w:cs="Arial" w:ascii="Cambria" w:hAnsi="Cambria"/>
          <w:b/>
          <w:bCs/>
        </w:rPr>
        <w:t xml:space="preserve">Ad 7. </w:t>
      </w:r>
    </w:p>
    <w:p>
      <w:pPr>
        <w:pStyle w:val="Normal"/>
        <w:spacing w:before="0" w:after="0"/>
        <w:contextualSpacing/>
        <w:rPr>
          <w:rFonts w:ascii="Cambria" w:hAnsi="Cambria" w:cs="Cambria"/>
        </w:rPr>
      </w:pPr>
      <w:r>
        <w:rPr>
          <w:rFonts w:cs="Cambria" w:ascii="Cambria" w:hAnsi="Cambria"/>
        </w:rPr>
        <w:t xml:space="preserve">- </w:t>
      </w:r>
      <w:r>
        <w:rPr>
          <w:rFonts w:cs="Cambria" w:ascii="Cambria" w:hAnsi="Cambria"/>
          <w:b/>
          <w:bCs/>
        </w:rPr>
        <w:t>Bartosz Bartoszewicz</w:t>
      </w:r>
      <w:r>
        <w:rPr>
          <w:rFonts w:cs="Cambria" w:ascii="Cambria" w:hAnsi="Cambria"/>
        </w:rPr>
        <w:t xml:space="preserve">: Mam wniosek do organu wykonawczego o przygotowanie na kolejną sesję dwóch projektów uchwał, które pomimo, że mamy inicjatywę wykonawczą wymagają kontaktu ze służbami pani Wojewody, zatem chodzi o Radę społeczną Ośrodka Profilaktyki i Terapii Uzależnień oraz Radę Miejskiej Stacji Pogotowania Ratunkowego. Na razie przedstawicielem Prezydenta, czyli pani Prezydent jestem ja. Myślę, że razem z panią Prezydent mamy do siebie podobny poziom zaufania, zatem dobrze, aby ta zmiana nastąpiła, ale wymaga to informacji od Wojewody kto jest Przewodniczącym. Ja także zachęcam Państwa, by dyskutując o projekcie uchwały w przyszłym miesiącu, zastanowili się czy ktoś z Państwa chciałby w tych dwóch organach pracować, aby ta dyskusja była. To są dwie rady społeczne, które zarządzają dwoma znakomitymi miejscami z dobrą albo bardzo dobrą sytuacją finansową, ale wymagane jest tam wskazanie przedstawiciela Wojewody, stąd wniosek do organu wykonawczego. </w:t>
        <w:br/>
        <w:t xml:space="preserve">- </w:t>
      </w:r>
      <w:r>
        <w:rPr>
          <w:rFonts w:cs="Cambria" w:ascii="Cambria" w:hAnsi="Cambria"/>
          <w:b/>
          <w:bCs/>
        </w:rPr>
        <w:t>Łukasz Piesiewicz</w:t>
      </w:r>
      <w:r>
        <w:rPr>
          <w:rFonts w:cs="Cambria" w:ascii="Cambria" w:hAnsi="Cambria"/>
        </w:rPr>
        <w:t xml:space="preserve">: Ja mam ten sam wniosek do pani Prezydent, ale dotyczący innej komisji – Komisji Bezpieczeństwa i Porządku.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b/>
          <w:bCs/>
        </w:rPr>
        <w:t>Ad 8.</w:t>
      </w:r>
      <w:r>
        <w:rPr>
          <w:rFonts w:cs="Cambria" w:ascii="Cambria" w:hAnsi="Cambria"/>
        </w:rPr>
        <w:t xml:space="preserve"> </w:t>
      </w:r>
    </w:p>
    <w:p>
      <w:pPr>
        <w:pStyle w:val="Normal"/>
        <w:spacing w:before="0" w:after="0"/>
        <w:contextualSpacing/>
        <w:rPr>
          <w:rFonts w:ascii="Cambria" w:hAnsi="Cambria" w:cs="Cambria"/>
          <w:b/>
          <w:b/>
          <w:bCs/>
        </w:rPr>
      </w:pPr>
      <w:r>
        <w:rPr>
          <w:rFonts w:cs="Cambria" w:ascii="Cambria" w:hAnsi="Cambria"/>
        </w:rPr>
        <w:t xml:space="preserve">Przewodniczący </w:t>
      </w:r>
      <w:r>
        <w:rPr>
          <w:rFonts w:cs="Cambria" w:ascii="Cambria" w:hAnsi="Cambria"/>
          <w:b/>
          <w:bCs/>
        </w:rPr>
        <w:t>Tadeusz Szemiot</w:t>
      </w:r>
      <w:r>
        <w:rPr>
          <w:rFonts w:cs="Cambria" w:ascii="Cambria" w:hAnsi="Cambria"/>
        </w:rPr>
        <w:t xml:space="preserve"> ogłosił termin następnej sesji – 26 czerwca o godz. 10.00.</w:t>
        <w:br/>
      </w:r>
    </w:p>
    <w:p>
      <w:pPr>
        <w:pStyle w:val="Normal"/>
        <w:rPr/>
      </w:pPr>
      <w:r>
        <w:rPr>
          <w:rFonts w:cs="Cambria" w:ascii="Cambria" w:hAnsi="Cambria"/>
          <w:b/>
          <w:bCs/>
        </w:rPr>
        <w:t xml:space="preserve">Ad 9. </w:t>
        <w:br/>
      </w:r>
      <w:r>
        <w:rPr>
          <w:rFonts w:cs="Cambria" w:ascii="Cambria" w:hAnsi="Cambria"/>
        </w:rPr>
        <w:t xml:space="preserve">Przewodniczący </w:t>
      </w:r>
      <w:r>
        <w:rPr>
          <w:rFonts w:cs="Cambria" w:ascii="Cambria" w:hAnsi="Cambria"/>
          <w:b/>
          <w:bCs/>
        </w:rPr>
        <w:t>Tadeusz Szemiot</w:t>
      </w:r>
      <w:r>
        <w:rPr>
          <w:rFonts w:cs="Cambria" w:ascii="Cambria" w:hAnsi="Cambria"/>
        </w:rPr>
        <w:t xml:space="preserve"> </w:t>
      </w:r>
      <w:r>
        <w:rPr>
          <w:rFonts w:cs="Cambria" w:ascii="Cambria" w:hAnsi="Cambria"/>
          <w:bCs/>
        </w:rPr>
        <w:t xml:space="preserve">zamknął obrady. </w:t>
      </w:r>
    </w:p>
    <w:p>
      <w:pPr>
        <w:pStyle w:val="NormalnyWeb"/>
        <w:spacing w:before="280" w:after="280"/>
        <w:contextualSpacing/>
        <w:rPr>
          <w:rFonts w:ascii="Cambria" w:hAnsi="Cambria" w:cs="Cambria"/>
          <w:bCs/>
        </w:rPr>
      </w:pPr>
      <w:r>
        <w:rPr>
          <w:rFonts w:cs="Cambria" w:ascii="Cambria" w:hAnsi="Cambria"/>
          <w:bCs/>
        </w:rPr>
      </w:r>
    </w:p>
    <w:p>
      <w:pPr>
        <w:pStyle w:val="NormalnyWeb"/>
        <w:jc w:val="right"/>
        <w:rPr>
          <w:rFonts w:ascii="Cambria" w:hAnsi="Cambria" w:cs="Cambria"/>
        </w:rPr>
      </w:pPr>
      <w:r>
        <w:rPr>
          <w:rFonts w:cs="Cambria" w:ascii="Cambria" w:hAnsi="Cambria"/>
        </w:rPr>
        <w:t> </w:t>
      </w:r>
    </w:p>
    <w:p>
      <w:pPr>
        <w:pStyle w:val="NormalnyWeb"/>
        <w:jc w:val="right"/>
        <w:rPr/>
      </w:pPr>
      <w:r>
        <w:rPr>
          <w:rFonts w:cs="Cambria" w:ascii="Cambria" w:hAnsi="Cambria"/>
        </w:rPr>
        <w:t xml:space="preserve">Przewodniczący Rady Miasta Gdyni </w:t>
      </w:r>
    </w:p>
    <w:p>
      <w:pPr>
        <w:pStyle w:val="NormalnyWeb"/>
        <w:jc w:val="right"/>
        <w:rPr>
          <w:rFonts w:ascii="Cambria" w:hAnsi="Cambria" w:cs="Cambria"/>
        </w:rPr>
      </w:pPr>
      <w:r>
        <w:rPr>
          <w:rFonts w:cs="Cambria" w:ascii="Cambria" w:hAnsi="Cambria"/>
        </w:rPr>
        <w:t xml:space="preserve">Tadeusz Szemiot </w:t>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t xml:space="preserve">Wiceprzewodniczący Rady Miasta </w:t>
      </w:r>
    </w:p>
    <w:p>
      <w:pPr>
        <w:pStyle w:val="NormalnyWeb"/>
        <w:rPr>
          <w:rFonts w:ascii="Cambria" w:hAnsi="Cambria" w:cs="Cambria"/>
        </w:rPr>
      </w:pPr>
      <w:r>
        <w:rPr>
          <w:rFonts w:cs="Cambria" w:ascii="Cambria" w:hAnsi="Cambria"/>
        </w:rPr>
        <w:t xml:space="preserve">Jakub Ubych </w:t>
      </w:r>
    </w:p>
    <w:p>
      <w:pPr>
        <w:pStyle w:val="NormalnyWeb"/>
        <w:rPr>
          <w:rFonts w:ascii="Cambria" w:hAnsi="Cambria" w:cs="Cambria"/>
        </w:rPr>
      </w:pPr>
      <w:r>
        <w:rPr>
          <w:rFonts w:cs="Cambria" w:ascii="Cambria" w:hAnsi="Cambria"/>
        </w:rPr>
        <w:t> </w:t>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br/>
        <w:t xml:space="preserve">Przygotował(a): Dorota Nelke / Biuro Rady Miasta Gdyni </w:t>
      </w:r>
    </w:p>
    <w:p>
      <w:pPr>
        <w:pStyle w:val="Normal"/>
        <w:rPr>
          <w:rFonts w:ascii="Cambria" w:hAnsi="Cambria" w:cs="Cambria"/>
        </w:rPr>
      </w:pPr>
      <w:r>
        <w:rPr>
          <w:rFonts w:cs="Cambria" w:ascii="Cambria" w:hAnsi="Cambri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Cambria" w:hAnsi="Cambria"/>
        </w:rPr>
        <w:t>Przygotowano przy pomocy programu eSesja.pl</w:t>
      </w:r>
      <w:r>
        <w:rPr>
          <w:rFonts w:cs="Cambria" w:ascii="Cambria" w:hAnsi="Cambri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Cambria" w:ascii="Cambria" w:hAnsi="Cambria"/>
        <w:bCs/>
        <w:sz w:val="18"/>
        <w:szCs w:val="18"/>
      </w:rPr>
      <w:t>III SESJA RADY MIASTA GDYNI - 29 maj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gkelc">
    <w:name w:val="hgkelc"/>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5:00Z</dcterms:created>
  <dc:creator>Dorota Nelke</dc:creator>
  <dc:description/>
  <cp:keywords/>
  <dc:language>en-US</dc:language>
  <cp:lastModifiedBy>Dorota Nelke</cp:lastModifiedBy>
  <cp:lastPrinted>2024-06-18T09:50:00Z</cp:lastPrinted>
  <dcterms:modified xsi:type="dcterms:W3CDTF">2024-06-26T08:47:00Z</dcterms:modified>
  <cp:revision>33</cp:revision>
  <dc:subject/>
  <dc:title>Protokół z posiedzenia</dc:title>
</cp:coreProperties>
</file>