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Rada Miasta Gdyni </w:t>
      </w:r>
      <w:r>
        <w:rPr/>
        <w:br/>
        <w:t>Komisja Gospodarki Komunalnej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1/IX/2024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rPr/>
      </w:pPr>
      <w:r>
        <w:rPr/>
        <w:t>I posiedzenie w dniu 27 maja 2024 r.</w:t>
      </w:r>
    </w:p>
    <w:p>
      <w:pPr>
        <w:pStyle w:val="NormalnyWeb"/>
        <w:rPr/>
      </w:pPr>
      <w:r>
        <w:rPr/>
        <w:br/>
        <w:t>Obrady rozpoczęto 27 maja 2024 o godz. 16:30, a zakończono o godz. 19:10 tego samego dnia.</w:t>
      </w:r>
    </w:p>
    <w:p>
      <w:pPr>
        <w:pStyle w:val="NormalnyWeb"/>
        <w:rPr/>
      </w:pPr>
      <w:r>
        <w:rPr/>
        <w:t>W posiedzeniu wzięło udział 7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spacing w:before="0" w:after="0"/>
        <w:ind w:left="720" w:hanging="0"/>
        <w:rPr/>
      </w:pPr>
      <w:r>
        <w:rPr/>
        <w:t>- Norbert Anisowicz</w:t>
      </w:r>
    </w:p>
    <w:p>
      <w:pPr>
        <w:pStyle w:val="NormalnyWeb"/>
        <w:spacing w:before="0" w:after="0"/>
        <w:ind w:left="720" w:hanging="0"/>
        <w:rPr/>
      </w:pPr>
      <w:r>
        <w:rPr/>
        <w:t>- Dawid Biernacik</w:t>
      </w:r>
    </w:p>
    <w:p>
      <w:pPr>
        <w:pStyle w:val="NormalnyWeb"/>
        <w:spacing w:before="0" w:after="0"/>
        <w:ind w:left="720" w:hanging="0"/>
        <w:rPr/>
      </w:pPr>
      <w:r>
        <w:rPr/>
        <w:t>- Emilia Rogała</w:t>
      </w:r>
    </w:p>
    <w:p>
      <w:pPr>
        <w:pStyle w:val="NormalnyWeb"/>
        <w:spacing w:before="0" w:after="0"/>
        <w:ind w:left="720" w:hanging="0"/>
        <w:rPr/>
      </w:pPr>
      <w:r>
        <w:rPr/>
        <w:t>- Tadeusz Szemiot</w:t>
      </w:r>
    </w:p>
    <w:p>
      <w:pPr>
        <w:pStyle w:val="NormalnyWeb"/>
        <w:spacing w:before="0" w:after="0"/>
        <w:ind w:left="720" w:hanging="0"/>
        <w:rPr/>
      </w:pPr>
      <w:r>
        <w:rPr/>
        <w:t>- Agnieszka Tokarska</w:t>
      </w:r>
    </w:p>
    <w:p>
      <w:pPr>
        <w:pStyle w:val="NormalnyWeb"/>
        <w:spacing w:before="0" w:after="0"/>
        <w:ind w:left="720" w:hanging="0"/>
        <w:rPr/>
      </w:pPr>
      <w:r>
        <w:rPr/>
        <w:t>- Jakub Ubych</w:t>
      </w:r>
    </w:p>
    <w:p>
      <w:pPr>
        <w:pStyle w:val="NormalnyWeb"/>
        <w:spacing w:before="0" w:after="0"/>
        <w:ind w:left="720" w:hanging="0"/>
        <w:rPr/>
      </w:pPr>
      <w:r>
        <w:rPr/>
        <w:t>- Małgorzata Wójcik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Otwarcie obrad i stwierdzenie kworum.</w:t>
        <w:br/>
      </w:r>
    </w:p>
    <w:p>
      <w:pPr>
        <w:pStyle w:val="NormalnyWeb"/>
        <w:spacing w:before="0" w:after="0"/>
        <w:ind w:left="720" w:hanging="0"/>
        <w:rPr/>
      </w:pPr>
      <w:r>
        <w:rPr/>
        <w:t xml:space="preserve">Przewodniczący Rady Miasta Gdyni, p. Tadeusz Szemiot otworzył obrady Komisji </w:t>
        <w:br/>
        <w:t>i stwierdził kworum.</w:t>
        <w:br/>
        <w:br/>
        <w:t>2. Przyjęcie porządku obrad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>Porządek obrad został przyjęty bez uwag.</w:t>
        <w:br/>
        <w:br/>
        <w:t>3. Powołanie Komisji Skrutacyjnej do przeprowadzenia wyborów na przewodniczącego i wiceprzewodniczącego Komisji.</w:t>
        <w:br/>
        <w:br/>
        <w:t>Do Komisji Skrutacyjnej powołano 2 członków Komisji: p. Emilię Rogałę i p. Jakuba Ubycha.</w:t>
        <w:br/>
        <w:br/>
        <w:t>4. Wybór przewodniczącego Komisji.</w:t>
      </w:r>
    </w:p>
    <w:p>
      <w:pPr>
        <w:pStyle w:val="NormalnyWeb"/>
        <w:spacing w:before="0" w:after="0"/>
        <w:ind w:left="720" w:hanging="0"/>
        <w:rPr/>
      </w:pPr>
      <w:r>
        <w:rPr/>
        <w:t>Przewodniczący obrad poprosił o zgłaszanie kandydatów na funkcję przewodniczącego Komisji.</w:t>
      </w:r>
    </w:p>
    <w:p>
      <w:pPr>
        <w:pStyle w:val="NormalnyWeb"/>
        <w:spacing w:before="0" w:after="0"/>
        <w:ind w:left="720" w:hanging="0"/>
        <w:rPr/>
      </w:pPr>
      <w:r>
        <w:rPr/>
        <w:t>Jedynym zgłoszonym kandydatem był p. Norbert Anisowicz.</w:t>
      </w:r>
    </w:p>
    <w:p>
      <w:pPr>
        <w:pStyle w:val="NormalnyWeb"/>
        <w:spacing w:before="0" w:after="0"/>
        <w:ind w:left="720" w:hanging="0"/>
        <w:rPr/>
      </w:pPr>
      <w:r>
        <w:rPr/>
        <w:t>Komisja Skrutacyjna przeprowadziła wybory, w wyniku których radny p. Norbert Anisowicz został wybrany przewodniczącym Komisji Gospodarki Komunalnej.</w:t>
        <w:br/>
        <w:t>wynik głosowania 6/0/0.</w:t>
        <w:br/>
        <w:br/>
        <w:t>5. Wybór wiceprzewodniczącego Komisji.</w:t>
      </w:r>
    </w:p>
    <w:p>
      <w:pPr>
        <w:pStyle w:val="NormalnyWeb"/>
        <w:spacing w:before="0" w:after="0"/>
        <w:ind w:left="720" w:hanging="0"/>
        <w:rPr/>
      </w:pPr>
      <w:r>
        <w:rPr/>
        <w:t>Przewodniczący Komisji kontynuując obrady zgłosił kandydaturę p. Agnieszki Tokarskiej na wiceprzewodniczącą Komisji.</w:t>
      </w:r>
    </w:p>
    <w:p>
      <w:pPr>
        <w:pStyle w:val="NormalnyWeb"/>
        <w:spacing w:before="0" w:after="0"/>
        <w:ind w:left="720" w:hanging="0"/>
        <w:rPr/>
      </w:pPr>
      <w:r>
        <w:rPr/>
        <w:t>Komisja Skrutacyjna przeprowadziła wybory, w wyniku których radna p. Agnieszka Tokarska została wybrana  na wiceprzewodniczącą Komisji Gospodarki Komunalnej.</w:t>
        <w:br/>
        <w:t>Wynik głosowania 6/0/0.</w:t>
        <w:br/>
        <w:br/>
        <w:t>6. Zaopiniowanie projektów uchwał na sesję RMG planowaną na dzień 29.05.24r.:</w:t>
        <w:br/>
        <w:br/>
        <w:t>Przewodniczący obrad zgłosił wniosek o wprowadzenie do porządku obrad 3 projektów uchwał zawartych w Aneksie do porządku obrad II. Sesji RMG.</w:t>
        <w:br/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wniosek o dodanie do porzadku obrad 3 projektów uchwał z Aneksu do porządku obrad RMG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6, PRZECIW: 0, WSTRZYMUJĘ SIĘ: 0, BRAK GŁOSU: 1</w:t>
        <w:br/>
        <w:br/>
      </w:r>
      <w:r>
        <w:rPr>
          <w:u w:val="single"/>
        </w:rPr>
        <w:t>Wyniki imienne:</w:t>
      </w:r>
      <w:r>
        <w:rPr/>
        <w:br/>
        <w:t>ZA (6)</w:t>
        <w:br/>
        <w:t>Norbert Anisowicz, Dawid Biernacik, Tadeusz Szemiot, Agnieszka Tokarska, Jakub Ubych, Małgorzata Wójcik</w:t>
        <w:br/>
        <w:t>BRAK GŁOSU (1)</w:t>
        <w:br/>
        <w:t>Emilia Rogała</w:t>
      </w:r>
    </w:p>
    <w:p>
      <w:pPr>
        <w:pStyle w:val="NormalnyWeb"/>
        <w:spacing w:before="0" w:after="0"/>
        <w:ind w:left="720" w:hanging="0"/>
        <w:rPr/>
      </w:pPr>
      <w:r>
        <w:rPr/>
        <w:br/>
        <w:t>Porządek obrad został zmieniony poprzez dodanie opiniowania 3 projektów uchwał z Aneksu do porządku sesji RMG:</w:t>
      </w:r>
    </w:p>
    <w:p>
      <w:pPr>
        <w:pStyle w:val="Normal"/>
        <w:keepNext w:val="true"/>
        <w:autoSpaceDE w:val="false"/>
        <w:spacing w:before="240" w:after="240"/>
        <w:ind w:left="720" w:hanging="0"/>
        <w:jc w:val="both"/>
        <w:rPr/>
      </w:pPr>
      <w:r>
        <w:rPr/>
        <w:t xml:space="preserve">- </w:t>
      </w:r>
      <w:r>
        <w:rPr>
          <w:bCs/>
        </w:rPr>
        <w:t>zmiany uchwały w sprawie ustalenia strefy płatnego parkowania na terenie miasta Gdyni oraz wysokości stawek opłat za parkowanie i opłaty dodatkowej, sposobu ich pobierania oraz wprowadzenia opłaty abonamentowej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bCs/>
        </w:rPr>
        <w:t>- wyrażenia zgody na zbycie nieruchomości, stanowiącej własność Gminy Miasta Gdyni, położonej w Gdyni przy ul. Ejsmonda,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keepNext w:val="true"/>
        <w:autoSpaceDE w:val="false"/>
        <w:ind w:left="720" w:hanging="0"/>
        <w:jc w:val="both"/>
        <w:rPr>
          <w:bCs/>
        </w:rPr>
      </w:pPr>
      <w:r>
        <w:rPr>
          <w:bCs/>
        </w:rPr>
        <w:t>- wyrażenia zgody na zbycie nieruchomości, stanowiącej własność Gminy Miasta Gdyni, położonej przy al. Zwycięstwa 138/32.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Times" w:hAnsi="Times" w:cs="Times"/>
          <w:bCs/>
        </w:rPr>
      </w:pPr>
      <w:r>
        <w:rPr/>
        <w:br/>
        <w:t>Komisja przystąpiła do opiniowania projektów uchwał:</w:t>
      </w:r>
    </w:p>
    <w:p>
      <w:pPr>
        <w:pStyle w:val="NormalnyWeb"/>
        <w:spacing w:before="280" w:after="240"/>
        <w:ind w:left="720" w:hanging="0"/>
        <w:rPr/>
      </w:pPr>
      <w:r>
        <w:rPr/>
        <w:t xml:space="preserve">(Kolejność opiniowania uchwał została zmieniona ze względu na uczestniczenie </w:t>
        <w:br/>
        <w:t>w tym czasie Pani Skarbnik w obradach innej Komisji RMG)</w:t>
        <w:br/>
        <w:br/>
        <w:t>a) zmieniająca Uchwałę nr LXII/1899/24 Rady Miasta Gdyni z dnia 20 marca 2024 r. w sprawie udzielenia dotacji na prace konserwatorskie, restauratorskie i roboty budowlane przy zabytkach wpisanych do rejestru oraz figurujących w gminnej ewidencji zabytków, znajdujących się na terenie administracyjnym Gminy Miasta Gdyni -</w:t>
        <w:br/>
        <w:t>Projekt uchwały przedstawił Miejski Konserwator Zabytków – p. Robert Hirsch oraz panie: Celina Łozowska i Luiza Skrzypkowska z Biura Miejskiego Konserwatora Zabytk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eniająca Uchwałę nr LXII/1899/24 Rady Miasta Gdyni z dnia 20 marca 2024 r. </w:t>
        <w:br/>
        <w:t xml:space="preserve">w sprawie udzielenia dotacji na prace konserwatorskie, restauratorskie i roboty budowlane przy zabytkach wpisanych do rejestru oraz figurujących w gminnej ewidencji zabytków, znajdujących się na terenie administracyjnym Gminy Miasta Gdyni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 xml:space="preserve">ZA: 6, PRZECIW: 0, WSTRZYMUJĘ SIĘ: 1, </w:t>
        <w:br/>
      </w:r>
      <w:r>
        <w:rPr>
          <w:u w:val="single"/>
        </w:rPr>
        <w:t>Wyniki imienne:</w:t>
      </w:r>
      <w:r>
        <w:rPr/>
        <w:br/>
        <w:t>ZA (6)</w:t>
        <w:br/>
        <w:t>Norbert Anisowicz, Dawid Biernacik, Emilia Rogała, Tadeusz Szemiot, Jakub Ubych, Małgorzata Wójcik</w:t>
        <w:br/>
        <w:t>WSTRZYMUJĘ SIĘ (1)</w:t>
        <w:br/>
        <w:t>Agnieszka Tokarska</w:t>
        <w:br/>
        <w:br/>
        <w:t>Projekt uzyskał opinię pozytywną.</w:t>
        <w:br/>
        <w:br/>
        <w:br/>
        <w:t>b) wyrażenia zgody na odstąpienie od obowiązku przetargowego trybu zawarcia kolejnych umów dzierżawy nieruchomości gruntowej położonej w Gdyni przy ul. Chylońskiej,</w:t>
        <w:br/>
        <w:br/>
        <w:t>Wszystkie projekty uchwał dot. nieruchomości zaprezentował p. Krzysztof Kowieski – Naczelnik Wydziału Gospodarki Nieruchomościami i Geodezji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kolejnych umów dzierżawy nieruchomości gruntowej położonej w Gdyni przy ul. Chylońskiej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 Agnieszka Tokarska ( radni w tym czasie uczestniczyli w posiedzeniu Komisji Rewizyjnej)</w:t>
        <w:br/>
        <w:br/>
        <w:t>Projekt uzyskał opinię pozytywną.</w:t>
        <w:br/>
        <w:br/>
        <w:t>c) wyrażenia zgody na odstąpienie od obowiązku przetargowego trybu zawarcia umowy najmu części dachu budynku przy ul. Grottgera 19 w Gdyni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umowy najmu części dachu budynku przy ul. Grottgera 19 w Gdyni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0, BRAK GŁOSU: 4</w:t>
        <w:br/>
      </w:r>
      <w:r>
        <w:rPr>
          <w:u w:val="single"/>
        </w:rPr>
        <w:t>Wyniki imienne:</w:t>
      </w:r>
      <w:r>
        <w:rPr/>
        <w:br/>
        <w:t>ZA (4)</w:t>
        <w:br/>
        <w:t>Norbert Anisowicz, Emilia Rogała, Jakub Ubych, Małgorzata Wójcik</w:t>
        <w:br/>
        <w:t>BRAK GŁOSU (4)</w:t>
        <w:br/>
        <w:t>Dawid Biernacik, Agnieszka Tokarska, ( radni w tym czasie uczestniczyli w posiedzeniu Komisji Rewizyjnej), Tadeusz Szemiot</w:t>
        <w:br/>
        <w:br/>
      </w:r>
      <w:bookmarkStart w:id="0" w:name="_Hlk169170712"/>
      <w:r>
        <w:rPr/>
        <w:t>Projekt uchwały został zaopiniowany pozytywnie.</w:t>
        <w:br/>
      </w:r>
      <w:bookmarkEnd w:id="0"/>
      <w:r>
        <w:rPr/>
        <w:br/>
        <w:t>d) wyrażenia zgody na odstąpienie od obowiązku przetargowego trybu zawarcia kolejnych umów dzierżaw nieruchomości gminnych położonych w Gdyni przy ul. Zielonej oraz Skwer Kościuszki,</w:t>
        <w:br/>
        <w:br/>
      </w:r>
      <w:r>
        <w:rPr>
          <w:b/>
          <w:bCs/>
          <w:u w:val="single"/>
        </w:rPr>
        <w:t>Głosowano w sprawie:</w:t>
      </w:r>
      <w:r>
        <w:rPr/>
        <w:br/>
        <w:t>wyrażenia zgody na odstąpienie od obowiązku przetargowego trybu zawarcia kolejnych umów dzierżaw nieruchomości gminnych położonych w Gdyni przy ul. Zielonej oraz Skwer Kościuszki: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br/>
        <w:t>Projekt uchwały został zaopiniowany pozytywnie.</w:t>
        <w:br/>
        <w:br/>
        <w:t>e) wyrażenia zgody na odstąpienie od obowiązku przetargowego trybu zawarcia kolejnej umowy dzierżawy nieruchomości gruntowej położonej w Gdyni przy ul. Kacze Buki,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kolejnej umowy dzierżawy nieruchomości gruntowej położonej w Gdyni przy ul. Kacze Buki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3, NIEOBECNI: 0</w:t>
        <w:br/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br/>
        <w:t>Projekt uchwały został zaopiniowany pozytywnie.</w:t>
        <w:br/>
        <w:br/>
        <w:t>f) wyrażenia zgody na odstąpienie od obowiązku przetargowego trybu zawarcia kolejnej umowy dzierżawy nieruchomości gruntowej położonej w Gdyni przy Al. Jana Pawła II oraz na Bulwarze Nadmorskim im. Feliksa Nowowiejskiego –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Projekt uchwały dotyczy przedłużenia umowy dzierżawy na niewielki  teren pod tzw. „lunety” na skwerze Kościuszki. 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kolejnej umowy dzierżawy nieruchomości gruntowej położonej w Gdyni przy Al. Jana Pawła II oraz na Bulwarze Nadmorskim im. Feliksa Nowowiejskiego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3</w:t>
        <w:br/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br/>
        <w:t>Projekt uchwały został zaopiniowany pozytywnie.</w:t>
        <w:br/>
        <w:br/>
        <w:t>g) wyrażenia zgody na odstąpienie od obowiązku przetargowego trybu zawarcia kolejnej umowy dzierżawy nieruchomości gruntowej położonej w Gdyni w rejonie ul. Szyprów,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kolejnej umowy dzierżawy nieruchomości gruntowej położonej w Gdyni w rejonie </w:t>
        <w:br/>
        <w:t xml:space="preserve">ul. Szyprów: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 xml:space="preserve">ZA: 4, PRZECIW: 0, WSTRZYMUJĘ SIĘ: 1, BRAK GŁOSU: 2 </w:t>
      </w:r>
    </w:p>
    <w:p>
      <w:pPr>
        <w:pStyle w:val="NormalnyWeb"/>
        <w:spacing w:before="0" w:after="0"/>
        <w:ind w:left="720" w:hanging="0"/>
        <w:rPr/>
      </w:pPr>
      <w:r>
        <w:rPr>
          <w:u w:val="single"/>
        </w:rPr>
        <w:t>Wyniki imienne:</w:t>
      </w:r>
      <w:r>
        <w:rPr/>
        <w:br/>
        <w:t>ZA (4)</w:t>
        <w:br/>
        <w:t>Norbert Anisowicz, Emilia Rogała, Tadeusz Szemiot, Jakub Ubych</w:t>
        <w:br/>
        <w:t>WSTRZYMUJĘ SIĘ (1)</w:t>
        <w:br/>
        <w:t>Małgorzata Wójcik</w:t>
        <w:br/>
        <w:t>BRAK GŁOSU (2)</w:t>
        <w:br/>
        <w:t>Dawid Biernacik, Agnieszka Tokarska ( radni w tym czasie uczestniczyli w posiedzeniu Komisji Rewizyjnej)</w:t>
        <w:br/>
        <w:br/>
        <w:t>Projekt uchwały został zaopiniowany pozytywnie.</w:t>
        <w:br/>
        <w:br/>
        <w:t xml:space="preserve">h) wyrażenia zgody na odstąpienie od obowiązku przetargowego trybu zawarcia kolejnej umowy dzierżawy nieruchomości gruntowej położonej w Gdyni w rejonie </w:t>
        <w:br/>
        <w:t>ul. adm. J. Unruga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odstąpienie od obowiązku przetargowego trybu zawarcia kolejnej umowy dzierżawy nieruchomości gruntowej położonej w Gdyni w rejonie ul. adm. J. Unruga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3)</w:t>
        <w:br/>
        <w:t>Dawid Biernacik,  Agnieszka Tokarska ( radni w tym czasie uczestniczyli w posiedzeniu Komisji Rewizyjnej).</w:t>
        <w:br/>
        <w:br/>
        <w:t>Projekt uchwały został zaopiniowany pozytywnie.</w:t>
        <w:br/>
        <w:br/>
        <w:br/>
        <w:t>i) wyrażenia zgody na odstąpienie od obowiązku przetargowego trybu zawarcia kolejnej umowy dzierżawy nieruchomości gruntowej położonej w Gdyni przy ul. Gniewskiej,</w:t>
        <w:br/>
        <w:br/>
      </w:r>
      <w:r>
        <w:rPr>
          <w:b/>
          <w:bCs/>
          <w:u w:val="single"/>
        </w:rPr>
        <w:t>Głosowano w sprawie:</w:t>
      </w:r>
      <w:r>
        <w:rPr/>
        <w:br/>
        <w:t>wyrażenia zgody na odstąpienie od obowiązku przetargowego trybu zawarcia kolejnej umowy dzierżawy nieruchomości gruntowej położonej w Gdyni przy ul. Gniewskiej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br/>
        <w:t>Projekt uchwały został zaopiniowany pozytywnie.</w:t>
        <w:br/>
        <w:br/>
        <w:t>j) wyrażenia zgody na przyjęcie przez Gminę Miasta Gdyni darowizny nieruchomości stanowiącej własność Skarbu Państwa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przyjęcie przez Gminę Miasta Gdyni darowizny nieruchomości stanowiącej własność Skarbu Państwa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t>Projekt uchwały został zaopiniowany pozytywnie.</w:t>
        <w:br/>
        <w:br/>
        <w:t xml:space="preserve">k) wyrażenia zgody na zbycie nieruchomości, stanowiącej własność Gminy Miasta Gdyni, położonej przy al. Zwycięstwa 138/32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zbycie nieruchomości, stanowiącej własność Gminy Miasta Gdyni, położonej przy al. Zwycięstwa 138/32 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2</w:t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</w:r>
    </w:p>
    <w:p>
      <w:pPr>
        <w:pStyle w:val="NormalnyWeb"/>
        <w:spacing w:before="0" w:after="0"/>
        <w:ind w:left="720" w:hanging="0"/>
        <w:rPr/>
      </w:pPr>
      <w:r>
        <w:rPr/>
        <w:t>Projekt uchwały został zaopiniowany pozytywnie.</w:t>
        <w:br/>
        <w:br/>
        <w:t>l) wyrażenia zgody na zbycie nieruchomości, stanowiącej własność Gminy Miasta Gdyni, położonej w Gdyni przy ul. Ejsmonda,</w:t>
        <w:br/>
        <w:br/>
        <w:t>W dyskusji pojawiły się wątpliwości co do skutków zbycia małego fragmentu terenu zielonego. Radni obawiają się przesunięcia ogrodzenia do krawędzi chodnika, wyrazili także stanowisko, aby należy pozostawiać w gestii miasta nawet tak małe fragmenty terenów zielonych. Komisja większością głosów zaopiniowała projekt negatywnie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zbycie nieruchomości, stanowiącej własność Gminy Miasta Gdyni, położonej w Gdyni przy ul. Ejsmonda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2, PRZECIW: 3, WSTRZYMUJĘ SIĘ: 0, BRAK GŁOSU: 2</w:t>
        <w:br/>
      </w:r>
      <w:r>
        <w:rPr>
          <w:u w:val="single"/>
        </w:rPr>
        <w:t>Wyniki imienne:</w:t>
      </w:r>
      <w:r>
        <w:rPr/>
        <w:br/>
        <w:t>ZA (2)</w:t>
        <w:br/>
        <w:t>Norbert Anisowicz, Emilia Rogała</w:t>
        <w:br/>
        <w:t>PRZECIW (3)</w:t>
        <w:br/>
        <w:t>Tadeusz Szemiot, Jakub Ubych, Małgorzata Wójcik</w:t>
        <w:br/>
        <w:t>BRAK GŁOSU (2)</w:t>
        <w:br/>
        <w:t>Dawid Biernacik, Agnieszka Tokarska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Projekt uchwały </w:t>
      </w:r>
      <w:r>
        <w:rPr>
          <w:u w:val="single"/>
        </w:rPr>
        <w:t>uzyskał opinię  negatywną.</w:t>
      </w:r>
      <w:r>
        <w:rPr/>
        <w:br/>
        <w:br/>
        <w:t xml:space="preserve">m) wyrażenia zgody na zawarcie kolejnej umowy dzierżawy z dotychczasowym dzierżawcą nieruchomości położonej w Gdyni przy Plaży Śródmieście na działce </w:t>
        <w:br/>
        <w:t>nr 3043 obręb 0026 Śródmieście -</w:t>
        <w:br/>
      </w:r>
    </w:p>
    <w:p>
      <w:pPr>
        <w:pStyle w:val="NormalnyWeb"/>
        <w:spacing w:before="0" w:after="0"/>
        <w:ind w:left="720" w:hanging="0"/>
        <w:rPr/>
      </w:pPr>
      <w:r>
        <w:rPr/>
        <w:t>Projekt uchwały przedstawił p. Przemysław Dalecki – Dyrektor Gdyńskiego Centrum Sportu.</w:t>
        <w:br/>
        <w:t>Radni zwrócili uwagę, że w projekcie uchwały nie zaznaczono, że chodzi o „ogródek” przy restauracji znajdujący się na terenie plaży. Radni zawnioskowali o większą przejrzystość podmiotów wnioskujących, tzn., aby w kolejnych podobnych projektach obok nazwy spółki prezentować też nazwę prowadzonej przez nią restauracji.</w:t>
        <w:br/>
      </w:r>
      <w:r>
        <w:rPr>
          <w:b/>
          <w:bCs/>
          <w:u w:val="single"/>
        </w:rPr>
        <w:t>Głosowano w sprawie:</w:t>
      </w:r>
      <w:r>
        <w:rPr/>
        <w:br/>
        <w:t xml:space="preserve">wyrażenia zgody na zawarcie kolejnej umowy dzierżawy z dotychczasowym dzierżawcą nieruchomości położonej w Gdyni przy Plaży Śródmieście na działce </w:t>
        <w:br/>
        <w:t>nr 3043 obręb 0026 Śródmieście: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3, PRZECIW: 0, WSTRZYMUJĘ SIĘ: 2, BRAK GŁOSU: 2</w:t>
        <w:br/>
      </w:r>
      <w:r>
        <w:rPr>
          <w:u w:val="single"/>
        </w:rPr>
        <w:t>Wyniki imienne:</w:t>
      </w:r>
      <w:r>
        <w:rPr/>
        <w:br/>
        <w:t>ZA (3)</w:t>
        <w:br/>
        <w:t>Tadeusz Szemiot, Jakub Ubych, Małgorzata Wójcik</w:t>
      </w:r>
    </w:p>
    <w:p>
      <w:pPr>
        <w:pStyle w:val="NormalnyWeb"/>
        <w:spacing w:before="0" w:after="0"/>
        <w:ind w:left="720" w:hanging="0"/>
        <w:rPr/>
      </w:pPr>
      <w:r>
        <w:rPr/>
        <w:t>PRZECIW (0)</w:t>
        <w:br/>
        <w:t>WSTRZYMUJĘ SIĘ (2)</w:t>
        <w:br/>
        <w:t>Norbert Anisowicz, Emilia Rogała</w:t>
        <w:br/>
        <w:t>BRAK GŁOSU (2)</w:t>
        <w:br/>
        <w:t xml:space="preserve">Dawid Biernacik,  Agnieszka Tokarska ( radni w tym czasie uczestniczyli </w:t>
        <w:br/>
        <w:t>w posiedzeniu Komisji Rewizyjnej)</w:t>
        <w:br/>
        <w:br/>
        <w:t>Projekt uchwały został zaopiniowany pozytywnie.</w:t>
        <w:br/>
        <w:br/>
        <w:t>n) zmiany uchwały w sprawie ustalenia strefy płatnego parkowania na terenie miasta Gdyni oraz wysokości stawek opłat za parkowanie i opłaty dodatkowej, sposobu ich pobierania oraz wprowadzenia opłaty abonamentowej</w:t>
        <w:br/>
      </w:r>
    </w:p>
    <w:p>
      <w:pPr>
        <w:pStyle w:val="NormalnyWeb"/>
        <w:spacing w:before="0" w:after="0"/>
        <w:ind w:left="720" w:hanging="0"/>
        <w:rPr/>
      </w:pPr>
      <w:r>
        <w:rPr/>
        <w:t>Projekt uchwały przedstawił Dyrektor ZDiZ – p. Michał Felon.</w:t>
      </w:r>
    </w:p>
    <w:p>
      <w:pPr>
        <w:pStyle w:val="NormalnyWeb"/>
        <w:spacing w:before="0" w:after="0"/>
        <w:ind w:left="720" w:hanging="0"/>
        <w:rPr/>
      </w:pPr>
      <w:r>
        <w:rPr/>
        <w:t>Radni zgłosili uwagi do projektu uchwały. Głównym zarzutem jest brak informowania kierowców o nałożeniu opłaty dodatkowej. Radni uważają, że taka informacja powinna trafiać do zainteresowanych od razu, a nie wtedy, kiedy pocztą otrzymują wezwanie do zapłaty. Dyskutowano o sposobach przekazywania takiej informacji sugerując p. Dyrektorowi Felonowi, aby ZDiZ rozważył każdą możliwość. Pozwoli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  <w:r>
        <w:rPr/>
        <w:t xml:space="preserve">to uniknąć przypadku mieszkańca Gdyni, który nieświadomie parkując w strefie płatnego parkowania osiągnął skumulowaną opłatę dodatkową w wysokości kilku tysięcy złotych. Członkowie Komisji zwrócili uwagę także na możliwość rejestracji </w:t>
        <w:br/>
        <w:t xml:space="preserve">w systemie  numerów telefonów przy numerach rejestracyjnych aut, co podobno jest możliwe, tylko mieszkańcy są o tym informowani w sposób nieprzystępny. Radni podkreślali, że zadaniem władz miasta jest szybkie i skuteczne informowanie mieszkańców. Ten projekt tego nie zapewnia. Radny Tadeusz Szemiot zwrócił ponadto uwagę, że prezentowanie radnym projektu z uzasadnieniem zawierającym jedno zdanie, jest nieuprzejmością w stosunku do Rady Miasta i poprosił, aby na sesję RMG przygotować stosowny tekst uzasadnienia. </w:t>
      </w:r>
    </w:p>
    <w:p>
      <w:pPr>
        <w:pStyle w:val="NormalnyWeb"/>
        <w:spacing w:before="0" w:after="0"/>
        <w:ind w:left="720" w:hanging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w sprawie ustalenia strefy płatnego parkowania na terenie miasta Gdyni oraz wysokości stawek opłat za parkowanie i opłaty dodatkowej, sposobu ich pobierania oraz wprowadzenia opłaty abonamentowej - wraz z autopoprawką. </w:t>
      </w:r>
    </w:p>
    <w:p>
      <w:pPr>
        <w:pStyle w:val="NormalnyWeb"/>
        <w:spacing w:before="0" w:after="0"/>
        <w:ind w:left="720" w:hanging="0"/>
        <w:rPr/>
      </w:pPr>
      <w:r>
        <w:rPr/>
        <w:br/>
      </w:r>
      <w:r>
        <w:rPr>
          <w:rStyle w:val="StrongEmphasis"/>
          <w:u w:val="single"/>
        </w:rPr>
        <w:t>Wyniki głosowania</w:t>
      </w:r>
      <w:r>
        <w:rPr/>
        <w:br/>
        <w:t>ZA: 2, PRZECIW: 2, WSTRZYMUJĘ SIĘ: 3</w:t>
        <w:br/>
      </w:r>
      <w:r>
        <w:rPr>
          <w:u w:val="single"/>
        </w:rPr>
        <w:t>Wyniki imienne:</w:t>
      </w:r>
      <w:r>
        <w:rPr/>
        <w:br/>
        <w:t>ZA (2)</w:t>
        <w:br/>
        <w:t>Emilia Rogała, Agnieszka Tokarska</w:t>
        <w:br/>
        <w:t>PRZECIW (2)</w:t>
        <w:br/>
        <w:t>Norbert Anisowicz, Małgorzata Wójcik</w:t>
        <w:br/>
        <w:t>WSTRZYMUJĘ SIĘ (3)</w:t>
        <w:br/>
        <w:t>Dawid Biernacik, Tadeusz Szemiot, Jakub Ubych</w:t>
        <w:br/>
      </w:r>
    </w:p>
    <w:p>
      <w:pPr>
        <w:pStyle w:val="NormalnyWeb"/>
        <w:spacing w:before="0" w:after="0"/>
        <w:ind w:left="720" w:hanging="0"/>
        <w:rPr/>
      </w:pPr>
      <w:r>
        <w:rPr>
          <w:u w:val="single"/>
        </w:rPr>
        <w:t>Komisja nie wydała opinii w sprawie projektu.</w:t>
        <w:br/>
      </w:r>
    </w:p>
    <w:p>
      <w:pPr>
        <w:pStyle w:val="NormalnyWeb"/>
        <w:spacing w:before="280" w:after="240"/>
        <w:ind w:left="720" w:hanging="0"/>
        <w:rPr/>
      </w:pPr>
      <w:r>
        <w:rPr/>
        <w:t>o)zmieniająca uchwałę w sprawie uchwalenia budżetu miasta Gdyni na 2024 rok (druk 4.1),</w:t>
        <w:br/>
        <w:br/>
        <w:t>Projekt uchwały przedstawiła Skarbnik Miasta pani Aleksandra Mendryk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eniająca uchwałę w sprawie uchwalenia budżetu miasta Gdyni na 2024 rok (druk 4.1)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4, PRZECIW: 0, WSTRZYMUJĘ SIĘ: 1, BRAK GŁOSU: 2</w:t>
        <w:br/>
      </w:r>
      <w:r>
        <w:rPr>
          <w:u w:val="single"/>
        </w:rPr>
        <w:t>Wyniki imienne:</w:t>
      </w:r>
      <w:r>
        <w:rPr/>
        <w:br/>
        <w:t>ZA (4)</w:t>
        <w:br/>
        <w:t>Norbert Anisowicz, Tadeusz Szemiot, Jakub Ubych, Małgorzata Wójcik</w:t>
        <w:br/>
        <w:t>WSTRZYMUJĘ SIĘ (1)</w:t>
        <w:br/>
        <w:t>Emilia Rogała</w:t>
        <w:br/>
        <w:t>BRAK GŁOSU (2)</w:t>
        <w:br/>
        <w:t>Dawid Biernacik, Agnieszka Tokarska ( radni w tym czasie uczestniczyli w posiedzeniu Komisji Rewizyjnej)</w:t>
        <w:br/>
        <w:br/>
        <w:t>Projekt uchwały uzyskał opinię pozytywną.</w:t>
        <w:br/>
        <w:br/>
        <w:br/>
        <w:t>p) zmieniająca uchwałę Rady Miasta w sprawie Wieloletniej Prognozy Finansowej dla Miasta Gdyni na lata 2024 – 2037(druk 4.2),</w:t>
      </w:r>
    </w:p>
    <w:p>
      <w:pPr>
        <w:pStyle w:val="NormalnyWeb"/>
        <w:spacing w:before="280" w:after="240"/>
        <w:ind w:left="720" w:hanging="0"/>
        <w:rPr/>
      </w:pPr>
      <w:r>
        <w:rPr/>
        <w:t>Projekt uchwały przedstawiła Skarbnik Miasta pani Aleksandra Mendryk.</w:t>
      </w:r>
    </w:p>
    <w:p>
      <w:pPr>
        <w:pStyle w:val="NormalnyWeb"/>
        <w:spacing w:before="280" w:after="240"/>
        <w:ind w:left="720" w:hanging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eniająca uchwałę Rady Miasta w sprawie Wieloletniej Prognozy Finansowej dla Miasta Gdyni na lata 2024 – 2037(druk 4.2),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5, PRZECIW: 0, WSTRZYMUJĘ SIĘ: 0, BRAK GŁOSU: 3, NIEOBECNI: 0</w:t>
        <w:br/>
        <w:br/>
      </w:r>
      <w:r>
        <w:rPr>
          <w:u w:val="single"/>
        </w:rPr>
        <w:t>Wyniki imienne:</w:t>
      </w:r>
      <w:r>
        <w:rPr/>
        <w:br/>
        <w:t>ZA (5)</w:t>
        <w:br/>
        <w:t>Norbert Anisowicz, Emilia Rogała, Tadeusz Szemiot, Jakub Ubych, Małgorzata Wójcik</w:t>
        <w:br/>
        <w:t>BRAK GŁOSU (2)</w:t>
        <w:br/>
        <w:t>Dawid Biernacik, Agnieszka Tokarska ( radni w tym czasie uczestniczyli w posiedzeniu Komisji Rewizyjnej)</w:t>
        <w:br/>
        <w:br/>
        <w:t>Projekt uchwały uzyskał opinię pozytywną.</w:t>
      </w:r>
    </w:p>
    <w:p>
      <w:pPr>
        <w:pStyle w:val="NormalnyWeb"/>
        <w:spacing w:before="280" w:after="240"/>
        <w:ind w:left="720" w:hanging="0"/>
        <w:rPr/>
      </w:pPr>
      <w:r>
        <w:rPr/>
        <w:br/>
        <w:t>7. Wolne wnioski i informacje.</w:t>
      </w:r>
    </w:p>
    <w:p>
      <w:pPr>
        <w:pStyle w:val="NormalnyWeb"/>
        <w:spacing w:before="0" w:after="0"/>
        <w:ind w:left="720" w:hanging="0"/>
        <w:rPr/>
      </w:pPr>
      <w:r>
        <w:rPr/>
        <w:t>Radna Emilia Rogała zgłosiła wniosek do planu pracy Komisji, aby ująć w nim temat EKODOLINY.</w:t>
      </w:r>
    </w:p>
    <w:p>
      <w:pPr>
        <w:pStyle w:val="NormalnyWeb"/>
        <w:spacing w:before="0" w:after="0"/>
        <w:ind w:left="720" w:hanging="0"/>
        <w:rPr/>
      </w:pPr>
      <w:r>
        <w:rPr/>
        <w:t>Przewodniczący o kolejnym posiedzeniu poinformuje radnych w statutowym terminie, po zapoznaniu się z kalendarzem spotkań pozostałych Komisji.</w:t>
      </w:r>
    </w:p>
    <w:p>
      <w:pPr>
        <w:pStyle w:val="NormalnyWeb"/>
        <w:spacing w:before="0" w:after="0"/>
        <w:ind w:left="720" w:hanging="0"/>
        <w:rPr/>
      </w:pPr>
      <w:r>
        <w:rPr/>
        <w:br/>
        <w:t>8. Zakończenie obrad.</w:t>
      </w:r>
    </w:p>
    <w:p>
      <w:pPr>
        <w:pStyle w:val="NormalnyWeb"/>
        <w:spacing w:before="0" w:after="0"/>
        <w:ind w:left="720" w:hanging="0"/>
        <w:rPr/>
      </w:pPr>
      <w:r>
        <w:rPr/>
        <w:t>Przewodniczący zamknął obrady.</w:t>
        <w:br/>
        <w:br/>
        <w:br/>
      </w:r>
    </w:p>
    <w:p>
      <w:pPr>
        <w:pStyle w:val="NormalnyWeb"/>
        <w:jc w:val="right"/>
        <w:rPr/>
      </w:pPr>
      <w:r>
        <w:rPr/>
        <w:t>Przewodniczący Komisji</w:t>
        <w:br/>
      </w:r>
    </w:p>
    <w:p>
      <w:pPr>
        <w:pStyle w:val="NormalnyWeb"/>
        <w:jc w:val="right"/>
        <w:rPr/>
      </w:pPr>
      <w:r>
        <w:rPr/>
        <w:t>Norbert Anisowicz </w:t>
      </w:r>
    </w:p>
    <w:p>
      <w:pPr>
        <w:pStyle w:val="NormalnyWeb"/>
        <w:rPr/>
      </w:pPr>
      <w:r>
        <w:rPr/>
        <w:br/>
      </w:r>
      <w:r>
        <w:rPr>
          <w:i/>
          <w:iCs/>
          <w:sz w:val="16"/>
          <w:szCs w:val="16"/>
        </w:rPr>
        <w:t>Przygotowała: Inez Hein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1:00Z</dcterms:created>
  <dc:creator>Inez Heine</dc:creator>
  <dc:description/>
  <cp:keywords/>
  <dc:language>en-US</dc:language>
  <cp:lastModifiedBy>Zofia Gawlik</cp:lastModifiedBy>
  <dcterms:modified xsi:type="dcterms:W3CDTF">2024-06-18T12:11:00Z</dcterms:modified>
  <cp:revision>2</cp:revision>
  <dc:subject/>
  <dc:title>Protokół z posiedzenia</dc:title>
</cp:coreProperties>
</file>