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X/…..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dziny, Pomocy Społecznej i Zdrow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Gdyni</w:t>
      </w:r>
    </w:p>
    <w:p>
      <w:pPr>
        <w:pStyle w:val="Normal"/>
        <w:jc w:val="center"/>
        <w:rPr/>
      </w:pPr>
      <w:r>
        <w:rPr>
          <w:b/>
        </w:rPr>
        <w:t>z dnia …………….. 2024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w sprawie: przyjęcia sprawozdania z działalności Komisji Rodziny, Pomocy Społecznej      i Zdro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 podstawie art. 21 ust. 3 ustawy z dnia 8 marca 1990 r. o samorządzie gminnym (t.j. </w:t>
      </w:r>
      <w:r>
        <w:rPr>
          <w:bCs/>
          <w:i/>
          <w:sz w:val="22"/>
          <w:szCs w:val="22"/>
        </w:rPr>
        <w:t>Dz.U. z 2021r. poz. 1372) oraz</w:t>
      </w:r>
      <w:r>
        <w:rPr>
          <w:i/>
          <w:sz w:val="22"/>
          <w:szCs w:val="22"/>
        </w:rPr>
        <w:t xml:space="preserve"> §26 ust. 1 pkt 2 i 5 Statutu Miasta Gdyni przyjętego Uchwałą Nr XXIII/489/04 Rady Miasta Gdyni z dnia 22 września 2004 roku w sprawie przyjęcia Statutu Miasta Gdyni (t.j. Dz. Urz. Woj. Pom. z 2019 r., poz. 3804 z późn.zm.</w:t>
      </w:r>
      <w:r>
        <w:rPr>
          <w:rStyle w:val="Znakiprzypiswdolnych"/>
          <w:rStyle w:val="FootnoteAnchor"/>
          <w:i/>
          <w:sz w:val="22"/>
          <w:szCs w:val="22"/>
        </w:rPr>
        <w:footnoteReference w:id="2"/>
      </w:r>
      <w:r>
        <w:rPr>
          <w:i/>
          <w:sz w:val="22"/>
          <w:szCs w:val="22"/>
        </w:rPr>
        <w:t>)</w:t>
      </w:r>
      <w:r>
        <w:rPr>
          <w:sz w:val="20"/>
          <w:szCs w:val="20"/>
        </w:rPr>
        <w:t xml:space="preserve"> - </w:t>
      </w:r>
      <w:r>
        <w:rPr>
          <w:sz w:val="22"/>
          <w:szCs w:val="22"/>
        </w:rPr>
        <w:t>Komisja Rodziny, Pomocy Społecznej i Zdrowia Rady Miasta Gdyni postanawia: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Przyjąć sprawozdanie z działalności Komisji Rodziny, Pomocy Społecznej i Zdrowia Rady Miasta Gdyni, obejmujące okres od dnia 15 maja 2024 r. do dnia 24 września 2024 r., którego treść stanowi załącznik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Sprawozdanie zostanie przedstawione na sesji Rady Miasta Gdy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Przewodnicząca Komisji Rodziny,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mocy Społecznej i Zdrow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eata Zastaw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e statutem Rady Miasta Gdyni do zadań komisji stałych należy w szczególności m.in. przedkładanie Radzie sprawozdania ze swej działalności nie rzadziej niż raz do roku. Komisja, jako organ kolegialny rady, wyraża swoje stanowisko w formie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Przewodnicząca Komisji Rodziny,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mocy Społecznej i Zdrow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eata Zastaw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Załącznik do uchwały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Nr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prawozdanie z działalności Komisji Rodziny, Pomocy Społecznej </w:t>
        <w:br/>
        <w:t>i Zdro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Komisja Rodziny, Pomocy Społecznej i Zdrowa została powołana przez Radę Miasta Gdyni w dniu 15  maja 2024 r.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esa Bysews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cus da Silv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kadiusz Dzierżyński – wiceprzewodniczą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ach Gu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ukasz Strzałkows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ola Śrubarczyk-Cichows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ata Zastawna – przewodniczą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p. Michał Guć złożył rezygnację w lipcu i Komisja od dnia 30 lipca br. działa </w:t>
        <w:br/>
        <w:t>w składzie pomniejsz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kresie sprawozdawczym Komisja odbyła 4. posiedzenia.</w:t>
      </w:r>
    </w:p>
    <w:p>
      <w:pPr>
        <w:pStyle w:val="Normal"/>
        <w:jc w:val="both"/>
        <w:rPr/>
      </w:pPr>
      <w:r>
        <w:rPr/>
        <w:t xml:space="preserve">Posiedzenia odbyły się w siedzibie Urzędu Miasta w Gdyni przy ul. Piłsudskiego 52/54. </w:t>
      </w:r>
    </w:p>
    <w:p>
      <w:pPr>
        <w:pStyle w:val="Normal"/>
        <w:jc w:val="both"/>
        <w:rPr/>
      </w:pPr>
      <w:r>
        <w:rPr/>
        <w:t>Stałym terminem posiedzeń Komisji jest wtorek, dzień przed planowaną sesją Rady Miasta Gdy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adań Komisji należą sprawy wspierania rodziny, pomocy społecznej, ochrony i promocji zdrowia.</w:t>
      </w:r>
    </w:p>
    <w:p>
      <w:pPr>
        <w:pStyle w:val="Normal"/>
        <w:jc w:val="both"/>
        <w:rPr/>
      </w:pPr>
      <w:r>
        <w:rPr/>
        <w:t xml:space="preserve">Komisja opiniowała projekty uchwał w zakresie właściwym dla komisji oraz rozpatrywała sprawy, problemy i wnioski na bieżąco kierowane do Komisji. </w:t>
      </w:r>
    </w:p>
    <w:p>
      <w:pPr>
        <w:pStyle w:val="NormalnyWeb"/>
        <w:jc w:val="both"/>
        <w:rPr/>
      </w:pPr>
      <w:r>
        <w:rPr/>
        <w:t>W posiedzeniach komisji uczestniczyli zaproszeni goście: pani Honorata Krupka, Skarbnik Miasta Gdyni, pani Oktawia Gorzeńska, wiceprezydent miasta Gdyni, pan Tomasz Augustyniak - wiceprezydent miasta Gdyni, pani Anna Melki - dyrektor Gdyńskiego Centrum Zdrowia w Gdyni oraz pani Katarzyna Stec – dyrektor Miejskiego Ośrodka Pomocy Społecznej w Gdyni.</w:t>
      </w:r>
    </w:p>
    <w:p>
      <w:pPr>
        <w:pStyle w:val="Normal"/>
        <w:jc w:val="both"/>
        <w:rPr/>
      </w:pPr>
      <w:r>
        <w:rPr/>
        <w:t xml:space="preserve">Frekwencja na posiedzeniach była wysoka, a jej uczestnicy byli aktywni oraz  uważne pochylali się nad omawianymi temat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Serdecznie dziękuję wszystkim członkom Komisji za konstruktywną </w:t>
        <w:br/>
        <w:t>i merytoryczną pracę Komisj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608" w:firstLine="348"/>
        <w:rPr/>
      </w:pPr>
      <w:r>
        <w:rPr/>
        <w:t xml:space="preserve">   </w:t>
      </w:r>
      <w:r>
        <w:rPr/>
        <w:t>Przewodnicząca Komisji Rodziny,</w:t>
      </w:r>
    </w:p>
    <w:p>
      <w:pPr>
        <w:pStyle w:val="Normal"/>
        <w:ind w:left="5316" w:hanging="0"/>
        <w:rPr/>
      </w:pPr>
      <w:r>
        <w:rPr/>
        <w:t xml:space="preserve">Pomocy Społecznej i Zdrowia </w:t>
      </w:r>
    </w:p>
    <w:p>
      <w:pPr>
        <w:pStyle w:val="Normal"/>
        <w:ind w:left="5316" w:hanging="0"/>
        <w:rPr/>
      </w:pPr>
      <w:r>
        <w:rPr/>
        <w:t xml:space="preserve">            </w:t>
      </w:r>
      <w:r>
        <w:rPr/>
        <w:t>Beata Zastawn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) Uchwała Rady Miasta Gdyni nr XXV/832/20 z dnia 23 grudnia 2020r., Dz.U. 2021,  poz.1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Markedcontent">
    <w:name w:val="markedcontent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0:00Z</dcterms:created>
  <dc:creator>brmzga</dc:creator>
  <dc:description/>
  <cp:keywords/>
  <dc:language>en-US</dc:language>
  <cp:lastModifiedBy>Bożena Słowi</cp:lastModifiedBy>
  <cp:lastPrinted>2021-11-24T11:09:00Z</cp:lastPrinted>
  <dcterms:modified xsi:type="dcterms:W3CDTF">2024-09-18T08:15:00Z</dcterms:modified>
  <cp:revision>70</cp:revision>
  <dc:subject/>
  <dc:title>Uchwała nr VII/…</dc:title>
</cp:coreProperties>
</file>