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rPr>
      </w:pPr>
      <w:r>
        <w:rPr>
          <w:b/>
          <w:bCs/>
        </w:rPr>
        <w:t xml:space="preserve">Protokół z posiedzenia </w:t>
      </w:r>
    </w:p>
    <w:p>
      <w:pPr>
        <w:pStyle w:val="NormalnyWeb"/>
        <w:spacing w:before="0" w:after="0"/>
        <w:jc w:val="center"/>
        <w:rPr>
          <w:b/>
          <w:b/>
          <w:bCs/>
        </w:rPr>
      </w:pPr>
      <w:r>
        <w:rPr>
          <w:b/>
          <w:bCs/>
        </w:rPr>
        <w:t xml:space="preserve">Komisji Gospodarki Komunalnej </w:t>
      </w:r>
    </w:p>
    <w:p>
      <w:pPr>
        <w:pStyle w:val="NormalnyWeb"/>
        <w:spacing w:before="0" w:after="0"/>
        <w:rPr>
          <w:b/>
          <w:b/>
          <w:bCs/>
        </w:rPr>
      </w:pPr>
      <w:r>
        <w:rPr>
          <w:b/>
          <w:bCs/>
        </w:rPr>
      </w:r>
    </w:p>
    <w:p>
      <w:pPr>
        <w:pStyle w:val="NormalnyWeb"/>
        <w:spacing w:before="0" w:after="0"/>
        <w:rPr/>
      </w:pPr>
      <w:r>
        <w:rPr/>
        <w:t>Obecn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nyWeb"/>
        <w:numPr>
          <w:ilvl w:val="0"/>
          <w:numId w:val="6"/>
        </w:numPr>
        <w:spacing w:before="0" w:after="0"/>
        <w:rPr/>
      </w:pPr>
      <w:r>
        <w:rPr/>
        <w:t>Norbert Anisowicz</w:t>
        <w:br/>
        <w:t>2. Dawid Biernacik</w:t>
        <w:br/>
        <w:t>3. Łukasz Piesiewicz</w:t>
        <w:br/>
        <w:t>4. Paweł Stolarczyk</w:t>
        <w:br/>
        <w:t xml:space="preserve">5. </w:t>
      </w:r>
      <w:r>
        <w:rPr>
          <w:strike/>
        </w:rPr>
        <w:t>Tadeusz Szemiot</w:t>
      </w:r>
      <w:r>
        <w:rPr/>
        <w:br/>
        <w:t>6. Agnieszka Tokarska</w:t>
        <w:br/>
        <w:t>7. Jakub Ubych</w:t>
        <w:br/>
        <w:t>8. Małgorzata Wójcik</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nyWeb"/>
        <w:spacing w:before="0" w:after="0"/>
        <w:rPr/>
      </w:pPr>
      <w:r>
        <w:rPr/>
      </w:r>
    </w:p>
    <w:p>
      <w:pPr>
        <w:pStyle w:val="NormalnyWeb"/>
        <w:spacing w:before="0" w:after="0"/>
        <w:rPr/>
      </w:pPr>
      <w:r>
        <w:rPr/>
        <w:t>Ponadto w posiedzeniu uczestniczyli:</w:t>
      </w:r>
    </w:p>
    <w:p>
      <w:pPr>
        <w:pStyle w:val="NormalnyWeb"/>
        <w:spacing w:before="0" w:after="0"/>
        <w:jc w:val="both"/>
        <w:rPr/>
      </w:pPr>
      <w:r>
        <w:rPr/>
        <w:t>p. Bartłomiej Austen  - Wiceprezydent Miasta,</w:t>
      </w:r>
    </w:p>
    <w:p>
      <w:pPr>
        <w:pStyle w:val="NormalnyWeb"/>
        <w:spacing w:before="0" w:after="0"/>
        <w:jc w:val="both"/>
        <w:rPr/>
      </w:pPr>
      <w:r>
        <w:rPr/>
        <w:t>p. Krzysztof Kowieski  - Naczelnik Wydziału Gospodarki Nieruchomościami i Geodezji,</w:t>
      </w:r>
    </w:p>
    <w:p>
      <w:pPr>
        <w:pStyle w:val="NormalnyWeb"/>
        <w:spacing w:before="0" w:after="0"/>
        <w:jc w:val="both"/>
        <w:rPr/>
      </w:pPr>
      <w:r>
        <w:rPr/>
        <w:t>p. Michał Felon -  Dyrektor ZDiZ,</w:t>
      </w:r>
    </w:p>
    <w:p>
      <w:pPr>
        <w:pStyle w:val="NormalnyWeb"/>
        <w:spacing w:before="0" w:after="0"/>
        <w:jc w:val="both"/>
        <w:rPr/>
      </w:pPr>
      <w:r>
        <w:rPr/>
        <w:t>p. Dawid Czechowski – Zastępca Dyrektora ZDiZ,</w:t>
      </w:r>
    </w:p>
    <w:p>
      <w:pPr>
        <w:pStyle w:val="NormalnyWeb"/>
        <w:spacing w:before="0" w:after="0"/>
        <w:jc w:val="both"/>
        <w:rPr/>
      </w:pPr>
      <w:r>
        <w:rPr/>
        <w:t>p. Karol Kozak – Kierownik SPP</w:t>
      </w:r>
    </w:p>
    <w:p>
      <w:pPr>
        <w:pStyle w:val="NormalnyWeb"/>
        <w:spacing w:before="0" w:after="0"/>
        <w:jc w:val="both"/>
        <w:rPr/>
      </w:pPr>
      <w:r>
        <w:rPr/>
        <w:t>p. Piotr Wiśniewski – Naczelnik Gdyńskiego Centrum Kontaktu</w:t>
      </w:r>
    </w:p>
    <w:p>
      <w:pPr>
        <w:pStyle w:val="NormalnyWeb"/>
        <w:spacing w:before="0" w:after="0"/>
        <w:jc w:val="both"/>
        <w:rPr/>
      </w:pPr>
      <w:r>
        <w:rPr/>
      </w:r>
    </w:p>
    <w:p>
      <w:pPr>
        <w:pStyle w:val="NormalnyWeb"/>
        <w:numPr>
          <w:ilvl w:val="0"/>
          <w:numId w:val="7"/>
        </w:numPr>
        <w:spacing w:before="0" w:after="0"/>
        <w:ind w:left="303" w:hanging="360"/>
        <w:jc w:val="both"/>
        <w:rPr/>
      </w:pPr>
      <w:r>
        <w:rPr/>
        <w:t>Rozpoczęcie posiedzenia</w:t>
      </w:r>
    </w:p>
    <w:p>
      <w:pPr>
        <w:pStyle w:val="NormalnyWeb"/>
        <w:spacing w:before="0" w:after="0"/>
        <w:ind w:left="303" w:hanging="0"/>
        <w:jc w:val="both"/>
        <w:rPr/>
      </w:pPr>
      <w:r>
        <w:rPr/>
        <w:t>Przewodniczący Komisji – p. Norbert Anisowicz otworzył posiedzenie i stwierdził kworum.</w:t>
      </w:r>
    </w:p>
    <w:p>
      <w:pPr>
        <w:pStyle w:val="NormalnyWeb"/>
        <w:spacing w:before="0" w:after="0"/>
        <w:ind w:left="303" w:hanging="0"/>
        <w:jc w:val="both"/>
        <w:rPr/>
      </w:pPr>
      <w:r>
        <w:rPr/>
      </w:r>
    </w:p>
    <w:p>
      <w:pPr>
        <w:pStyle w:val="NormalnyWeb"/>
        <w:numPr>
          <w:ilvl w:val="0"/>
          <w:numId w:val="2"/>
        </w:numPr>
        <w:spacing w:before="0" w:after="0"/>
        <w:ind w:left="360" w:hanging="360"/>
        <w:jc w:val="both"/>
        <w:rPr/>
      </w:pPr>
      <w:r>
        <w:rPr/>
        <w:t>Przyjęcie porządku obrad</w:t>
      </w:r>
    </w:p>
    <w:p>
      <w:pPr>
        <w:pStyle w:val="NormalnyWeb"/>
        <w:spacing w:before="0" w:after="0"/>
        <w:ind w:left="360" w:hanging="0"/>
        <w:jc w:val="both"/>
        <w:rPr/>
      </w:pPr>
      <w:r>
        <w:rPr/>
        <w:t>Przewodniczący Komisji złożył wniosek o wprowadzenie do porządku obrad zaopiniowanie projektu uchwały z Aneksu do porządku obrad RMG w sprawie wyrażenia zgody na odstąpienie od obowiązku przetargowego trybu zawarcia kolejnej umowy dzierżawy nieruchomości gminnej położonej w Gdyni przy ul. Warszawskiej. Członkowie  Komisji zaakceptowali jednogłośnie zmianę porządku obrad.</w:t>
      </w:r>
    </w:p>
    <w:p>
      <w:pPr>
        <w:pStyle w:val="NormalnyWeb"/>
        <w:spacing w:before="0" w:after="0"/>
        <w:ind w:left="360" w:hanging="0"/>
        <w:jc w:val="both"/>
        <w:rPr/>
      </w:pPr>
      <w:r>
        <w:rPr/>
      </w:r>
    </w:p>
    <w:p>
      <w:pPr>
        <w:pStyle w:val="NormalnyWeb"/>
        <w:numPr>
          <w:ilvl w:val="0"/>
          <w:numId w:val="2"/>
        </w:numPr>
        <w:spacing w:before="0" w:after="0"/>
        <w:ind w:left="360" w:hanging="360"/>
        <w:jc w:val="both"/>
        <w:rPr/>
      </w:pPr>
      <w:r>
        <w:rPr/>
        <w:t>Wyrażenie opinii w sprawie projektów uchwał:</w:t>
      </w:r>
    </w:p>
    <w:p>
      <w:pPr>
        <w:pStyle w:val="NormalnyWeb"/>
        <w:spacing w:before="0" w:after="0"/>
        <w:jc w:val="both"/>
        <w:rPr/>
      </w:pPr>
      <w:r>
        <w:rPr/>
        <w:t>z) zmieniająca uchwałę Rady Miasta Gdyni w sprawie ustalenia strefy płatnego parkowania na terenie miasta Gdyni oraz wysokości stawek opłat za parkowanie i opłaty dodatkowej, sposobu ich pobierania oraz wprowadzenia opłaty abonamentowej</w:t>
      </w:r>
    </w:p>
    <w:p>
      <w:pPr>
        <w:pStyle w:val="NormalnyWeb"/>
        <w:spacing w:before="0" w:after="0"/>
        <w:jc w:val="both"/>
        <w:rPr/>
      </w:pPr>
      <w:r>
        <w:rPr/>
        <w:t>Projekt uchwały w imieniu Klubu Radnych Gdyńskiego Dialogu przedstawił radny Dawid Biernacik: dziękuję za obecność na komisji przedstawicieli ZDiZ oraz osób, zajmujących się karta mieszkańca. Zmiany, które proponujemy w tym projekcie uchwały mają na celu zwiększenie rotacji na miejscach parkingowych, a jednocześnie mają wyeliminować sytuacje pobierania swoistego „haraczu” od mieszkańców tu parkujących. Projekt także jest pewnym uproszczeniem obowiązujących dotychczas zasad Strefy Płatnego Parkowania. Z jednej strony rozumiemy konieczność ograniczania ruchu w Śródmieściu, rozumiemy, że jest potrzebna rotacja parkujących pojazdów, z drugiej strony chcemy, aby opłaty związane z istnieniem Strefy Płatnego Parkowania były jak najmniej dotkliwe dla mieszkańców Gdyni. Uważamy, że Gdynia powinna być miastem przyjaznym przede wszystkim dla swoich mieszkańców. Przygotowany przez radnych Gdyńskiego Dialogu projekt jest efektem wielu analiz i wielu kompromisów i obejmuje oczywiście oczekiwania mieszkańców w sprawie zmian, tych także, które są możliwe do wprowadzenia w krótkim czasie, bez przeprowadzania dodatkowych analiz. O proponowanych rozwiązaniach zostały poinformowane i skonsultowano je ze wszystkimi radami dzielnic, które obowiązuje płatne parkowanie. Otrzymałem opinie od dzielnicy Działki Leśne z sugestiami, w których wnioskowane jest nawet obniżenie czasu funkcjonowania strefy do godz. 17.00. Są także uwagi dotyczące nie samej uchwały, ale także zmiany organizacji ruchu, wprowadzenia stref ograniczonego postoju, więc skierowałem te wnioski do Wiceprezydenta, Już dziś wiem, że wnioski są analizowane. Natomiast postulaty Rady Dzielnicy Orłowo są nawet uwzględnione w tym projekcie. W tej chwili trwa sesja rady i są dyskutowane te rozwiązania. Zarząd Rady Dzielnicy Wzgórze Maksymiliana podjął decyzje o poparciu tych zmian. Projekt uchwały był konsultowany także z Zarządem Targowiska na Placu Górnośląskim. Przede wszystkim postulujemy skrócenie godzin płatnego parkowania do godz. 18.00, po której można by parkować bezpłatnie. Mamy nadzieje, że zwiększy to atrakcyjność punktów gastronomicznych w SPP. Ustalona w projekcie uchwały godz. 18 to kompromis, obniżenie czasu funkcjonowania płatnej strefy zbyt mocno ograniczyłoby wpływy do budżetu Miasta. Ta godzina pokrywa się z czasem odpłatności w parkingu pod Parkiem Centralnym. Jeżeli rada miasta uzna, żeby ten czas skrócić do godz. 17.00 to nie będę przeciwny takiemu rozwiązaniu. Na podstawie analiz z 2023 roku szacuje się, że dochód ze SPP zostanie pomniejszony o ok. 570 tyś zł. Drugą zmiana, jaka proponujemy jest ustalenie postoju przez pierwsze pół godziny parkowania w cenie 50 gr. i dotyczy to wszystkich mieszkańców Gdyni, którzy zarejestrują swój samochód na kartę mieszkańca. Jest to opłata symboliczna i ma mobilizować mieszkańców do krótkich postojów. Propozycja o darmowym postoju przez pierwsze 30 min. została wycofana pod wpływem argumentów finansowych oraz konieczności dokonania uzgodnień i analiz. Proponujemy więc te opłatę, aby skrócić czas wprowadzania zmian. Bezpłatny czas postoju obowiązuje tylko w Kielcach, ale władze chcą się z tego wycofać, gdyż rodzi to dużo problemów i reklamacji. Trzecia zmiana dot. granic strefy w dzielnicach Orłowo i Działki Leśne, które zostaną racjonalnie przesunięte z terenów, które nie są terenami ruchu turystycznego i gdzie nie ma dodatkowych generatorów ruchu ulicznego, to jest tylko haracz na mieszkańcach. Postulujemy także likwidację bulwersujących opłat dla osób parkujących przy cmentarzu witomińskim. Jeśli chodzi o zmianę granic strefy, było to dokładnie przeanalizowane, ujęte zostały postulaty Rady Dzielnicy Orłowo. Zmiany w dochodach gminy będą wynosiły ok. 260 tyś zł. rocznie. Proponujemy także zniesienie granicy obowiązywania abonamentów 300 m od miejsca zamieszkania – mieszkaniec dzielnicy będzie mógł parkować w dowolnym miejscu w swojej dzielnicy. Ta zmiana ma na celu uproszczenie korzystania z abonamentu mieszkańca i nie ma skutków finansowych. Trudno przewidzieć sposób zachowania abonentów, natomiast może to wpłynąć na atrakcyjność posiadania karty mieszkańca. Na pewno zmniejszy to liczbę reklamacji związanych z zachowaniem odległości od mieszkania. Kolejna zmiana dotyczy darmowego parkowania w niedzielę na terenie strefy przez mieszkańców posiadających kartę mieszkańca, teraz obowiązuje system na identyfikator mieszkańca. Całkowita rezygnacja z pobierania opłat w niedziele, to ubytek w budżecie ok. 3,9 mln zł. Były także postulaty o obniżenie ceny abonamentu na drugi i kolejny samochód. Proponujemy, aby abonament na drugie auto wynosił w Śródmieściu 50 zł, a w pozostałych obszarach strefy – 20 zł. Wynika to z wniosków mieszkańców domów wielopokoleniowych, gdzie pod jednym adresem mieszka kilkoro właścicieli samochodów. Dotychczas kolejne abonamenty pod tym samym adresem były droższe, teraz proponujemy zmniejszyć ich cenę. Zmniejszyło by to przychody Miasta o ok. 62 tyś zł. Rocznie. Ostatnia zmiana dotyczy opłat za krótkie parkowanie z 2 zł. na 50 groszy, jest to stawka stosowana w większości polskich miast. Są też tu zaproponowane zmiany, które dostosowują uchwałę do ustawy o drogach publicznych, zgodnie z wyrokiem WSA w Gdańsku. Mam nadzieje, że projekt tej uchwały zyska Państwa poparcie, tak, jak gdyński Dialog popiera zmiany na parkingu pod Parkiem Centralnym. Zmiany w SPP są oczekiwane przez mieszkańców Gdyni i – naszym zdaniem – są jednoznaczne. Jesteśmy także kierowcami i obserwując funkcjonowanie naszej strefy i stref w innych miastach dochodzimy do wniosku, że wymaga ona przemyślanych zmian. Rozumiem, że część mieszkańców liczyła na jeszcze dalej idące zmiany, ale proponujemy kompromisowy, konsultowany i przemyślany projekt. Chętnie odpowiem na pytania, proszę o pomoc w tym ZDiZ oraz gości z Centrum Kontaktu.</w:t>
      </w:r>
    </w:p>
    <w:p>
      <w:pPr>
        <w:pStyle w:val="NormalnyWeb"/>
        <w:spacing w:before="0" w:after="0"/>
        <w:jc w:val="both"/>
        <w:rPr/>
      </w:pPr>
      <w:r>
        <w:rPr/>
        <w:t xml:space="preserve">Wiceprezydent B. Austen: jeśli chodzi o kartę mieszkańca to ten projekt jest dość mocno z nią powiązany. Z jednej strony proponowane zmiany spowodują uszczuplenie dochodów ze SPP, dostosowujemy funkcjonalności karty do zmian, bo celem jest aby budżetowo wyszło to na plus. Jeżeli – bazując na danych z 2022 roku, a był to rok trudny – mieliśmy zarejestrowanych ok. 166 tyś aktywnych płatników PITu i średnio te wpływy były tam w granicach miedzy 3.600 a 3.700, to nawet doprowadzenie do takiej sytuacji, że choćby 1% mieszkańców dzięki zmianom zechciałoby rozliczać się podatkowo w Gdyni to jest wpływ około na tych zasadach starych, bo w tej chwili zasady są zmieniane przez rząd, to jest ok. 6 mln zł. na plus. Zmiany w SPP mogą finalnie wyjść na plus. Projekt jest autorstwa Gdyńskiego Dialogu, my oczywiście go skonsultowaliśmy, ale do projektu wpletliśmy też swój pomysł i możemy go w razie czego wyjaśnić. </w:t>
      </w:r>
    </w:p>
    <w:p>
      <w:pPr>
        <w:pStyle w:val="NormalnyWeb"/>
        <w:spacing w:before="0" w:after="0"/>
        <w:jc w:val="both"/>
        <w:rPr/>
      </w:pPr>
      <w:r>
        <w:rPr/>
        <w:t>A. Tokarska: podczas omawiania projektu uchwały dot. Parkingu pod Parkiem Centralnym słyszeliśmy, że będzie konieczna zmiana oprogramowania parkometrów. Czy w SPP też będzie konieczna taka zmiana, czy to będzie też rodziło koszty i ryzyka?</w:t>
      </w:r>
    </w:p>
    <w:p>
      <w:pPr>
        <w:pStyle w:val="NormalnyWeb"/>
        <w:spacing w:before="0" w:after="0"/>
        <w:jc w:val="both"/>
        <w:rPr/>
      </w:pPr>
      <w:r>
        <w:rPr/>
        <w:t>D. Czechowski: już pracujemy nad tym. Nie jest problemem rozpoczęcie parkowania od 50 gr, większym jest powiazanie karty mieszkańca z identyfikatorem niedzielnym. Ciężko jest w tej chwili określić koszty. Jeśli chodzi o parkomaty – nie będzie ZDiZ przeprowadzał tu zmian.</w:t>
      </w:r>
    </w:p>
    <w:p>
      <w:pPr>
        <w:pStyle w:val="NormalnyWeb"/>
        <w:spacing w:before="0" w:after="0"/>
        <w:jc w:val="both"/>
        <w:rPr/>
      </w:pPr>
      <w:r>
        <w:rPr/>
        <w:t xml:space="preserve">Ł. Piesiewicz: pytanie do Biernacika: radny wspomniał o analizach, na podstawie których przygotowano te zmiany. Czy moglibyśmy wszyscy uzyskać dostęp do tych analiz? Sprostowania wymaga informacja nt. pisma z Rady Dzielnicy Działki Leśne. Byłem obecny na spotkaniu w tej radzie, gdzie omawiany był projekt dot. zmian w SPP na terenie tej dzielnicy: chodzi w nim tylko o zmiany granic strefy oraz godzin obowiązywania, nie odniesiono się do pozostałych kwestii, gdyż była tam na tyle skomplikowana materia, że radni uznali, że nie będą się odnosić do nich.  </w:t>
      </w:r>
    </w:p>
    <w:p>
      <w:pPr>
        <w:pStyle w:val="NormalnyWeb"/>
        <w:spacing w:before="0" w:after="0"/>
        <w:jc w:val="both"/>
        <w:rPr/>
      </w:pPr>
      <w:r>
        <w:rPr/>
        <w:t>M. Wójcik potwierdziła słowa pana Piesiewicza. Spotkanie z radnymi dzielnicy odbyło się z jej inicjatywy. Opinia radnych dotyczy przede wszystkim granicy SPP. O strefę ograniczonego postoju wnioskują mieszkańcy ulicy Białostockiej i Śląskiej 51 którym zależy na tej strefie, ponieważ w większości wykupili abonamenty M, ale nie maja gdzie parkować. Ulica jest wąska, nie mogą tam wjechać samochody kontrolujące, a pracownicy okolicznych firm parkują tam całymi dniami, nie płacąc. Tu należałoby dopuścić samochody kontrolujące i zabezpieczyć miejsca dla posiadaczy abonamentu M.</w:t>
      </w:r>
    </w:p>
    <w:p>
      <w:pPr>
        <w:pStyle w:val="NormalnyWeb"/>
        <w:spacing w:before="0" w:after="0"/>
        <w:jc w:val="both"/>
        <w:rPr/>
      </w:pPr>
      <w:r>
        <w:rPr/>
        <w:t xml:space="preserve">Ł. Piesiewicz: chodzi o to, aby w tej uchwale znalazły się narzędzia, o ile jesteśmy w stanie je wprowadzić – które by zacieśniały kontrolę nad prawidłowym parkowaniem w SPP. </w:t>
      </w:r>
    </w:p>
    <w:p>
      <w:pPr>
        <w:pStyle w:val="NormalnyWeb"/>
        <w:spacing w:before="0" w:after="0"/>
        <w:jc w:val="both"/>
        <w:rPr/>
      </w:pPr>
      <w:r>
        <w:rPr/>
        <w:t>Jakub Ubych: rady dzielnic opiniowały projekt to znaczy, że przedstawiły w tej sprawie uchwałę? Rozumiem, że Działki Leśne takiej uchwały nie podjęły?</w:t>
      </w:r>
    </w:p>
    <w:p>
      <w:pPr>
        <w:pStyle w:val="NormalnyWeb"/>
        <w:spacing w:before="0" w:after="0"/>
        <w:jc w:val="both"/>
        <w:rPr/>
      </w:pPr>
      <w:r>
        <w:rPr/>
        <w:t>D. Biernacik: W imieniu Działek Leśnych wypowiedziała się Przewodnicząca rady, a od Rady Dzielnicy Wzgórze Maksymiliana wpłynęła uchwała zarządu. Orłowo dzisiaj wydaje opinię w formie uchwały.</w:t>
      </w:r>
    </w:p>
    <w:p>
      <w:pPr>
        <w:pStyle w:val="NormalnyWeb"/>
        <w:spacing w:before="0" w:after="0"/>
        <w:jc w:val="both"/>
        <w:rPr/>
      </w:pPr>
      <w:r>
        <w:rPr/>
        <w:t>J. Ubych: zgodnie ze statutem wydawanie opinii w sprawach należy do wyłącznej kompetencji rad dzielnic, więc musi być podjęta uchwała. Czy jest uchwała upoważniająca Zarząd Dzielnicy do wydania takiej opinii?</w:t>
      </w:r>
    </w:p>
    <w:p>
      <w:pPr>
        <w:pStyle w:val="NormalnyWeb"/>
        <w:spacing w:before="0" w:after="0"/>
        <w:jc w:val="both"/>
        <w:rPr/>
      </w:pPr>
      <w:r>
        <w:rPr/>
        <w:t>D. Biernacik: posiadam tylko uchwały zarządów dzielnic Orłowo i Wzgórze. Natomiast rozmawiałem z Przewodniczącym Rady Dzielnicy Śródmieście i tam jeszcze nie podjęli żadnego stanowiska. Jeśli chodzi o analizy, to były to analizy wewnętrzne ZDiZ z 2023 roku dotyczące pomniejszenia kosztów i myśmy je analizowali na bieżąco.</w:t>
      </w:r>
    </w:p>
    <w:p>
      <w:pPr>
        <w:pStyle w:val="NormalnyWeb"/>
        <w:spacing w:before="0" w:after="0"/>
        <w:jc w:val="both"/>
        <w:rPr/>
      </w:pPr>
      <w:r>
        <w:rPr/>
        <w:t>Ł. Piesiewicz: zrozumiałem, że z tych analiz wynika nie tylko to o ile zmniejszą się wpływy, ale że z nich wynika potrzeba tych zmian. Analiza SPP to są też takie kwestie: wprowadzamy cos i jak to ma się do sensu istnienia Strefy PP, która nie może być tylko narzędziem fiskalnym, W ustawie o drogach publicznych podane są trzy główne cele zakładania stref płatnego parkowania, gdzie jest wymuszanie rotacji, organizacja ruchu i nie ma tam nic o kwestiach finansowych. Czy my rozpatrując te wszystkie zapisy jesteśmy w stanie oprzeć się o jakieś dane liczbowe, które nam powiedzą np. czy wprowadzenie niższego abonamentu na kolejny pojazd spowodują zmianę ilości pojazdów w danej strefie. Czy możemy z analizy wywnioskować, że zmniejszenie kwoty za parkowanie dla osób posiadających kartę mieszkańca spowoduje konkretny wzrost liczby pojazdów osób odwiedzających Śródmieście. I tu też powinniśmy wiedzieć, jak to się ma do dokumentów strategicznych np. Strategia Gdynia 2030, która wprost mówi o zmniejszaniu liczby pojazdów w Śródmieściu. Jest kilka rzeczy, które powinniśmy wiedzieć na etapie rozważania tych pomysłów, a najłatwiej opierać się na danych liczbowych.</w:t>
      </w:r>
    </w:p>
    <w:p>
      <w:pPr>
        <w:pStyle w:val="NormalnyWeb"/>
        <w:spacing w:before="0" w:after="0"/>
        <w:jc w:val="both"/>
        <w:rPr/>
      </w:pPr>
      <w:r>
        <w:rPr/>
        <w:t>J. Ubych: nie bardzo rozumiem uzasadnienie do obniżki opłaty za pierwsze 30 min postoju, gdzie nie można zredukować opłaty do zera bez stosownej analizy, ale do 50 groszy można.</w:t>
      </w:r>
    </w:p>
    <w:p>
      <w:pPr>
        <w:pStyle w:val="NormalnyWeb"/>
        <w:spacing w:before="0" w:after="0"/>
        <w:jc w:val="both"/>
        <w:rPr/>
      </w:pPr>
      <w:r>
        <w:rPr/>
        <w:t>Dyr. M. Felon: Generalnie zmieniły się proporcje, koszt kolejnych 30 min rekompensuje stawkę.</w:t>
      </w:r>
    </w:p>
    <w:p>
      <w:pPr>
        <w:pStyle w:val="NormalnyWeb"/>
        <w:spacing w:before="0" w:after="0"/>
        <w:jc w:val="both"/>
        <w:rPr/>
      </w:pPr>
      <w:r>
        <w:rPr/>
        <w:t>Wiceprezydent B. Austen: Ponadto w ustawie pada sformułowanie „wielokrotność”, a mnożenie przez zero zawsze da zero. W dalszym ciągu ok 1/3 transakcji w parkometrach jest gotówkowych. Koszt wymiany monet jest znaczny, więc przy ustalaniu stawek brano także pod uwagę ograniczenie ilości nominałów wrzucanych do maszyn.</w:t>
      </w:r>
    </w:p>
    <w:p>
      <w:pPr>
        <w:pStyle w:val="NormalnyWeb"/>
        <w:spacing w:before="0" w:after="0"/>
        <w:jc w:val="both"/>
        <w:rPr/>
      </w:pPr>
      <w:r>
        <w:rPr/>
        <w:t>Radny Łukasz Piesiewicz przytoczył zapis ustawy, która dotyczy tworzenia SPP i podkreślił konieczność dokonywania analiz potwierdzających zasadność jej wprowadzania (pomijając strefę śródmiejską).</w:t>
      </w:r>
    </w:p>
    <w:p>
      <w:pPr>
        <w:pStyle w:val="NormalnyWeb"/>
        <w:spacing w:before="0" w:after="0"/>
        <w:jc w:val="both"/>
        <w:rPr/>
      </w:pPr>
      <w:r>
        <w:rPr/>
        <w:t>D. Biernacik: żadna z tych przesłanek w Orłowie, gdzie zmniejszamy strefę – nie istnieje. Analiz nie przeprowadziliśmy, gdyż nie były wymagane.</w:t>
      </w:r>
    </w:p>
    <w:p>
      <w:pPr>
        <w:pStyle w:val="NormalnyWeb"/>
        <w:spacing w:before="0" w:after="0"/>
        <w:jc w:val="both"/>
        <w:rPr/>
      </w:pPr>
      <w:r>
        <w:rPr/>
        <w:t xml:space="preserve">Ł. Piesiewicz: Więc nie wiadomo jaki wpływ będą miały te zmiany na politykę transportową miasta i strategię rozwoju, nie wiemy, jak te zmiany wpłyną na rotację. Ryzykujemy? </w:t>
      </w:r>
    </w:p>
    <w:p>
      <w:pPr>
        <w:pStyle w:val="NormalnyWeb"/>
        <w:spacing w:before="0" w:after="0"/>
        <w:jc w:val="both"/>
        <w:rPr/>
      </w:pPr>
      <w:r>
        <w:rPr/>
        <w:t>B. Austen: rozmawianie o każdej z tych zmian jest bardzo sensowny. Rotację może wywołać zmiana opłaty za pierwsze 30 min. Niedziela – to zmiana techniczna, obecnie zarejestrowanych jest 8.700 użytkowników uprawnionych do parkowania bezpłatnego, gdyby mieszkańcy skorzystali z tej ścieżki stworzonej przez miasto. Po przejściu na kartę mieszkańca to nie powinno spowodować zmiany rotacji w SPP w niedzielę, jest to zmiana upraszczająca, techniczna, promująca kartę mieszkańca. Jeżeli mówimy o kwestii drugiego, trzeciego abonamentu to są to na tyle nieistotne statystycznie liczby, że możemy od razu powiedzieć, że nie zimniejszy to skali większej niż do kilku procentów rotację w jedną lub w drugą stronę w strefie. Jeżeli mówimy o skróceniu opłat do godz. 18 to tutaj dysponujemy pewnymi danymi, ponieważ analizowaliśmy zajętość strefy po godz. 18. Jeżeli chodzi o kolejną zmianę dot. 300 m strefy dla mieszkańca z abonamentem typu M to uważamy, że nie zmieni to znacząco rotacji w strefie, a zmiana uprości organizacyjnie obu stronom parkowanie. Zastanawiając się nad stawką za pierwsze 30 min: wbrew pozorom te 50 gr czy 2 zł. też tutaj przeanalizowaliśmy, że może to zwiększyć rotację, znając zachowania konsumenckie naszych rodaków.</w:t>
      </w:r>
    </w:p>
    <w:p>
      <w:pPr>
        <w:pStyle w:val="NormalnyWeb"/>
        <w:spacing w:before="0" w:after="0"/>
        <w:jc w:val="both"/>
        <w:rPr/>
      </w:pPr>
      <w:r>
        <w:rPr/>
        <w:t>Ł. Piesiewicz: Reasumując: jedyna twarda liczba, która przemawia do mnie to są transakcje po 18tej, pozostałe kwestie opierają się na nadziei, że tak będzie. Transakcji dwuzłotowych było w zeszłym roku milion, ile było innych transakcji? Nie mamy.</w:t>
      </w:r>
    </w:p>
    <w:p>
      <w:pPr>
        <w:pStyle w:val="NormalnyWeb"/>
        <w:spacing w:before="0" w:after="0"/>
        <w:jc w:val="both"/>
        <w:rPr/>
      </w:pPr>
      <w:r>
        <w:rPr/>
        <w:t>N. Anisowicz: Sądziłem, że każdy mógłby zaparkować za 50 gr przez pierwsze pół godziny. Jeżeli jednak tylko z karta mieszkańca będzie mógł kierowca zaparkować za 50 gr to będą dwa cenniki? I system sobie z tym poradzi?</w:t>
      </w:r>
    </w:p>
    <w:p>
      <w:pPr>
        <w:pStyle w:val="NormalnyWeb"/>
        <w:spacing w:before="0" w:after="0"/>
        <w:jc w:val="both"/>
        <w:rPr/>
      </w:pPr>
      <w:r>
        <w:rPr/>
        <w:t>Dyr. M. Felon: Tak, bo należy sczytać kartę, żeby ta opłatę obniżoną uzyskać.</w:t>
      </w:r>
    </w:p>
    <w:p>
      <w:pPr>
        <w:pStyle w:val="NormalnyWeb"/>
        <w:spacing w:before="0" w:after="0"/>
        <w:jc w:val="both"/>
        <w:rPr/>
      </w:pPr>
      <w:r>
        <w:rPr/>
        <w:t xml:space="preserve">M. Wójcik: w kwestii zmniejszenia obszaru strefy na dzielnicach: na spotkaniu w radzie dzielnicy Działki Leśne wszyscy ocenili pozytywnie ograniczenie strefy. Na ulicach powyżej Morskiej parkują tylko mieszkańcy i wymuszanie opłat poprzez ustanowienie tam strefy niczemu nie służyło. W strefie, która pozostaje jest bardzo dużo problemów organizacyjnych i one nie wchodzą w zakres tej uchwały, a chciałabym przy okazji zasygnalizować, że jest to odpowiedni moment na ich rozwiązanie. </w:t>
      </w:r>
    </w:p>
    <w:p>
      <w:pPr>
        <w:pStyle w:val="NormalnyWeb"/>
        <w:spacing w:before="0" w:after="0"/>
        <w:jc w:val="both"/>
        <w:rPr/>
      </w:pPr>
      <w:r>
        <w:rPr/>
        <w:t xml:space="preserve">Dyr. M. Felon: będziemy rozpatrywać zmiany organizacyjne ruchu osobno na każdej ulicy. Są tam bardzo wąskie ulice. Dążymy do informowania o wolnych miejscach postojowych poprzez aplikację. </w:t>
      </w:r>
    </w:p>
    <w:p>
      <w:pPr>
        <w:pStyle w:val="NormalnyWeb"/>
        <w:spacing w:before="0" w:after="0"/>
        <w:jc w:val="both"/>
        <w:rPr/>
      </w:pPr>
      <w:r>
        <w:rPr/>
        <w:t>Ł. Piesiewicz: kwestie organizacji ruchu powinny iść równolegle do projektowania rozwiązań w strefie płatnego parkowania. Rozmawialiśmy z mieszkańcami Działek Leśnych jak wyglądała zajętość miejsc postojowych przed wprowadzeniem tu strefy i potwierdzili, że powinna ona sięgać nie dalej jak do ul. Pomorskiej, bo wcześniej mieli zawalone ulice autami ze Śródmieścia. Jak wygląda rozlewanie się parkowania przy ustaleniu strefy? Czy istnieje ryzyko, że zaraz za granicą strefy spotkamy się ze zjawiskami negatywnymi? Czy pojawiały się głosy o poszerzenie strefy?</w:t>
      </w:r>
    </w:p>
    <w:p>
      <w:pPr>
        <w:pStyle w:val="NormalnyWeb"/>
        <w:spacing w:before="0" w:after="0"/>
        <w:jc w:val="both"/>
        <w:rPr/>
      </w:pPr>
      <w:r>
        <w:rPr/>
        <w:t>D. Biernacik: na sesji w Dzielnicy Orłowo wypowiadała się pani domagając się rozszerzenia strefy o jedną ulicę, przy przychodni, po drugiej stronie ul. Wielkopolskiej, przyszli też mieszkańcy, którzy kategorycznie się na to nie zgadzali. W projekcie uchwały proponujemy niewielkie zmiany, nie budzące kontrowersji.</w:t>
      </w:r>
    </w:p>
    <w:p>
      <w:pPr>
        <w:pStyle w:val="NormalnyWeb"/>
        <w:spacing w:before="0" w:after="0"/>
        <w:jc w:val="both"/>
        <w:rPr/>
      </w:pPr>
      <w:r>
        <w:rPr/>
        <w:t xml:space="preserve">Dyr. M. Felon: są takie postulaty i zawsze pochylamy się nad konkretnym wnioskiem, konsultując to z radą dzielnicy. </w:t>
      </w:r>
    </w:p>
    <w:p>
      <w:pPr>
        <w:pStyle w:val="NormalnyWeb"/>
        <w:spacing w:before="0" w:after="0"/>
        <w:jc w:val="both"/>
        <w:rPr/>
      </w:pPr>
      <w:r>
        <w:rPr/>
        <w:t>Ł. Piesiewicz: może należy wskazać rady dzielnic w uchwale do zgłaszania wniosków o zmianę granic strefy.</w:t>
      </w:r>
    </w:p>
    <w:p>
      <w:pPr>
        <w:pStyle w:val="NormalnyWeb"/>
        <w:spacing w:before="0" w:after="0"/>
        <w:jc w:val="both"/>
        <w:rPr/>
      </w:pPr>
      <w:r>
        <w:rPr/>
        <w:t>P. Stolarczyk: czy chcą zapisać te kompetencję rad dzielnic w uchwale, to czy się nie zapętlimy się i nie powinniśmy także wpisać innych podmiotów? Rady mogą mieć możliwość wnioskowania i opiniowania.</w:t>
      </w:r>
    </w:p>
    <w:p>
      <w:pPr>
        <w:pStyle w:val="NormalnyWeb"/>
        <w:spacing w:before="0" w:after="0"/>
        <w:jc w:val="both"/>
        <w:rPr/>
      </w:pPr>
      <w:r>
        <w:rPr/>
        <w:t xml:space="preserve">M. Wójcik: rady dzielnic zyskują większą uwagę i możliwości. </w:t>
      </w:r>
    </w:p>
    <w:p>
      <w:pPr>
        <w:pStyle w:val="Listapunktowana"/>
        <w:numPr>
          <w:ilvl w:val="0"/>
          <w:numId w:val="0"/>
        </w:numPr>
        <w:ind w:left="0" w:hanging="0"/>
        <w:rPr/>
      </w:pPr>
      <w:r>
        <w:rPr/>
        <w:t>Ł. Piesiewicz: powinien być także zapis o monitorowaniu funkcjonowania SPP. Przemyślmy sposób analizowania jej działania.</w:t>
      </w:r>
    </w:p>
    <w:p>
      <w:pPr>
        <w:pStyle w:val="Listapunktowana"/>
        <w:numPr>
          <w:ilvl w:val="0"/>
          <w:numId w:val="0"/>
        </w:numPr>
        <w:ind w:left="0" w:hanging="0"/>
        <w:rPr/>
      </w:pPr>
      <w:r>
        <w:rPr/>
        <w:t xml:space="preserve">M. Wójcik: przechodząc do tematu opłat. Uchwały z poprzednich lat zawierały dosyć proste i czytelne zapisy. </w:t>
      </w:r>
    </w:p>
    <w:p>
      <w:pPr>
        <w:pStyle w:val="Listapunktowana"/>
        <w:numPr>
          <w:ilvl w:val="0"/>
          <w:numId w:val="0"/>
        </w:numPr>
        <w:ind w:left="0" w:hanging="0"/>
        <w:rPr/>
      </w:pPr>
      <w:r>
        <w:rPr/>
        <w:t>Radna przedstawiła problemy ze zrozumieniem zapisów, które mogą być problematyczne dla korzystających ze strefy. Uważa, że potrzebny jest tekst ujednolicony, bo część informacji jest w tekście uchwały, a część w tabeli. Załącznik powinien mieć jasną pełną tabelę opłat. Chaotyczny zapis.</w:t>
      </w:r>
    </w:p>
    <w:p>
      <w:pPr>
        <w:pStyle w:val="NormalnyWeb"/>
        <w:spacing w:before="0" w:after="0"/>
        <w:jc w:val="both"/>
        <w:rPr/>
      </w:pPr>
      <w:r>
        <w:rPr/>
        <w:t>Radni zgodzili się co do kwestii, że należałoby przygotować tabelę opłat osobną dla posiadających karty mieszkańca i osobna dla tych, którzy jej nie posiadają.</w:t>
      </w:r>
    </w:p>
    <w:p>
      <w:pPr>
        <w:pStyle w:val="NormalnyWeb"/>
        <w:spacing w:before="0" w:after="0"/>
        <w:jc w:val="both"/>
        <w:rPr/>
      </w:pPr>
      <w:r>
        <w:rPr/>
        <w:t>Radny Ł. Piesiewicz zapytał o opinię prawną do proponowanych zmian. Odpowiedzi twierdzącej i wyjaśnień udzielił p. D. Czechowski.</w:t>
      </w:r>
    </w:p>
    <w:p>
      <w:pPr>
        <w:pStyle w:val="NormalnyWeb"/>
        <w:spacing w:before="0" w:after="0"/>
        <w:jc w:val="both"/>
        <w:rPr/>
      </w:pPr>
      <w:r>
        <w:rPr/>
        <w:t>Ł. Piesiewicz: Zasady obowiązujące w SPP nie działają w próżni. Obawiam się, że przy ilości aut w Gdyni – 700 pojazdów na 1000 mieszkańców – popyt na miejsca postojowe dedykowane mieszkańcom posiadającym kartę mieszkańca, znacznie wzrośnie i rotacja nie zwiększy się. Czy obecne stawki odpowiadają założeniom towarzyszącym powstawaniu SPP w Śródmieściu? Ile miejsc postojowych jest stale wolnych?</w:t>
      </w:r>
    </w:p>
    <w:p>
      <w:pPr>
        <w:pStyle w:val="NormalnyWeb"/>
        <w:spacing w:before="0" w:after="0"/>
        <w:jc w:val="both"/>
        <w:rPr/>
      </w:pPr>
      <w:r>
        <w:rPr/>
        <w:t xml:space="preserve">M. Felon: prowadzimy monitoring strefy, ale nie tylko to jest tu istotne. Należałoby taką analizę zlecić podmiotowi zewnętrznemu. Zwykłe obserwacje wskazują na to, że obowiązujące stawki są wystarczające. </w:t>
      </w:r>
    </w:p>
    <w:p>
      <w:pPr>
        <w:pStyle w:val="NormalnyWeb"/>
        <w:spacing w:before="0" w:after="0"/>
        <w:jc w:val="both"/>
        <w:rPr/>
      </w:pPr>
      <w:r>
        <w:rPr/>
        <w:t>Ł. Piesiewicz: Abonament M na drugi i kolejny samochód to był postulat Orłowa. Czy możemy ograniczyć ten zapis do tej dzielnicy? Zachęta do posiadania kolejnych samochodów.</w:t>
      </w:r>
    </w:p>
    <w:p>
      <w:pPr>
        <w:pStyle w:val="NormalnyWeb"/>
        <w:spacing w:before="0" w:after="0"/>
        <w:jc w:val="both"/>
        <w:rPr/>
      </w:pPr>
      <w:r>
        <w:rPr/>
        <w:t>J. Ubych: musielibyśmy stworzyć oddzielne strefy i dla nich ustalić zasady i stawki. W kwestii karty mieszkańca: uprawnieni do jej posiadania są nie tylko osoby tu się rozliczające (PIT), ale także zameldowane. Nie możemy także zakładać zmiany regulaminu karty mieszkańca, jeżeli nie mamy go na stole w tym momencie. Mam w domu cztery karty mieszkańca, to znaczy, że będę mógł na nie wpisać cztery pojazdy?</w:t>
      </w:r>
    </w:p>
    <w:p>
      <w:pPr>
        <w:pStyle w:val="NormalnyWeb"/>
        <w:spacing w:before="0" w:after="0"/>
        <w:jc w:val="both"/>
        <w:rPr/>
      </w:pPr>
      <w:r>
        <w:rPr/>
        <w:t>M. Felon: nie, założenie jest takie, że do adresu będzie przypisany jeden pojazd z możliwością jego zmiany dwa razy do roku, natomiast w zabudowie wielorodzinnej i wielopokoleniowej, będzie to jeszcze doprecyzowane.</w:t>
      </w:r>
    </w:p>
    <w:p>
      <w:pPr>
        <w:pStyle w:val="NormalnyWeb"/>
        <w:spacing w:before="0" w:after="0"/>
        <w:jc w:val="both"/>
        <w:rPr/>
      </w:pPr>
      <w:r>
        <w:rPr/>
        <w:t xml:space="preserve">J. Ubych: brak komplementarności w zapisach. Czy ja muszę być właścicielem pojazdu? Są różnicę w stanie faktycznym kont mieszkańca i kart, a danych w uzasadnieniu. </w:t>
      </w:r>
    </w:p>
    <w:p>
      <w:pPr>
        <w:pStyle w:val="NormalnyWeb"/>
        <w:spacing w:before="0" w:after="0"/>
        <w:jc w:val="both"/>
        <w:rPr/>
      </w:pPr>
      <w:r>
        <w:rPr/>
        <w:t xml:space="preserve">P. Wiśniewski: zmierzamy w tą stronę, aby mieszkaniec wykazał, że jest bezpośrednim użytkownikiem. </w:t>
      </w:r>
    </w:p>
    <w:p>
      <w:pPr>
        <w:pStyle w:val="NormalnyWeb"/>
        <w:spacing w:before="0" w:after="0"/>
        <w:jc w:val="both"/>
        <w:rPr/>
      </w:pPr>
      <w:r>
        <w:rPr/>
        <w:t>M. Felon: należy wprowadzić autopoprawkę do projektu uchwały.</w:t>
      </w:r>
    </w:p>
    <w:p>
      <w:pPr>
        <w:pStyle w:val="NormalnyWeb"/>
        <w:spacing w:before="0" w:after="0"/>
        <w:jc w:val="both"/>
        <w:rPr/>
      </w:pPr>
      <w:r>
        <w:rPr/>
        <w:t>J. Ubych: kluczowy dla zmian w regulaminie SPP jest regulamin karty mieszkańca, którego nie widzimy i który jest sprzeczny z propozycjami projektu. Regulamin karty powinien być załącznikiem do dyskusji.</w:t>
      </w:r>
    </w:p>
    <w:p>
      <w:pPr>
        <w:pStyle w:val="NormalnyWeb"/>
        <w:spacing w:before="0" w:after="0"/>
        <w:jc w:val="both"/>
        <w:rPr/>
      </w:pPr>
      <w:r>
        <w:rPr/>
        <w:t xml:space="preserve">M. Wójcik: proponowane zapisy są dyskryminujące mieszkańców rodziny wielopokoleniowej zamieszkującej pod jednym adresem, a promujące mieszkańców domów jednorodzinnych. Jest w tym projekcie dużo zawiłości, a miało być prościej i lepiej. </w:t>
      </w:r>
    </w:p>
    <w:p>
      <w:pPr>
        <w:pStyle w:val="NormalnyWeb"/>
        <w:spacing w:before="0" w:after="0"/>
        <w:jc w:val="both"/>
        <w:rPr/>
      </w:pPr>
      <w:r>
        <w:rPr/>
        <w:t>N. Anisowicz: dlaczego nie możemy zrobić tak, że kierowca przychodzi do parkometru, wpisuje swój numer rejestracyjny, system sprawdza, czy wykorzystał to (30 min postoju) czy nie, jeśli wykorzystał, płaci wyższą stawkę. Po co jest tu dodatek karty mieszkańca?</w:t>
      </w:r>
    </w:p>
    <w:p>
      <w:pPr>
        <w:pStyle w:val="NormalnyWeb"/>
        <w:spacing w:before="0" w:after="0"/>
        <w:jc w:val="both"/>
        <w:rPr/>
      </w:pPr>
      <w:r>
        <w:rPr/>
        <w:t xml:space="preserve">P. Wiśniewski: żeby wzrosły wpływy z PITu. Wystarczy, że liczba osób, które założą kartę mieszkańca wzrośnie o 1%, da to dochód 6 mln. </w:t>
      </w:r>
    </w:p>
    <w:p>
      <w:pPr>
        <w:pStyle w:val="NormalnyWeb"/>
        <w:spacing w:before="0" w:after="0"/>
        <w:jc w:val="both"/>
        <w:rPr/>
      </w:pPr>
      <w:r>
        <w:rPr/>
        <w:t>Ł. Piesiewicz: to są oczekiwania oparte na niczym konkretnym. Saldo migracji w zeszłym roku ok. 3.400 osób. To nie jest tak, że my sobie zwiększymy ilość osób płacących PIT w Gdyni, dzięki temu, że w ramach karty mieszkańca 50 gr za parkowanie raz na dobę kierowca zapłaci. Zgadzam się jak najbardziej z ograniczeniami strefy i widzę konieczność dostosowania regulaminu do wyroku WSA. Składam wniosek o dalszym procedowaniu tego projektu, z wyłączeniem tych dwóch spraw, które należy przegłosować jak najszybciej. Przyjęcie tego projektu przed zmianą regulaminu karty mieszkańca, deleguje kompetencje do swobodnego ustalania jego zasad przez Prezydenta.</w:t>
      </w:r>
    </w:p>
    <w:p>
      <w:pPr>
        <w:pStyle w:val="NormalnyWeb"/>
        <w:spacing w:before="0" w:after="0"/>
        <w:jc w:val="both"/>
        <w:rPr/>
      </w:pPr>
      <w:r>
        <w:rPr/>
        <w:t>D. Biernacik: nie możemy teraz zmienić naszego projektu w ten sposób, ponieważ w głównej mierze opiera się na karcie mieszkańca. Nie rozumiem zastrzeżeń, goście odpowiedzieli na wszystkie pytania, technicznie i organizacyjne projekt jest dopięty.</w:t>
      </w:r>
    </w:p>
    <w:p>
      <w:pPr>
        <w:pStyle w:val="NormalnyWeb"/>
        <w:spacing w:before="0" w:after="0"/>
        <w:jc w:val="both"/>
        <w:rPr/>
      </w:pPr>
      <w:r>
        <w:rPr/>
        <w:t>M. Wójcik: Nie chodzi o sprawy techniczne tylko o zasady, które nie są zrozumiałe. Może należałoby zwrócić się do projektodawców pisemnie i otrzymać wyjaśnienia także pisemnie.</w:t>
      </w:r>
    </w:p>
    <w:p>
      <w:pPr>
        <w:pStyle w:val="NormalnyWeb"/>
        <w:spacing w:before="0" w:after="0"/>
        <w:jc w:val="both"/>
        <w:rPr/>
      </w:pPr>
      <w:r>
        <w:rPr/>
        <w:t>J. Ubych: podjęcie tej uchwały w tym kształcie, opartej na obowiązującym regulaminie uprawnia każdego mieszkańca do rejestracji pojazdu na karcie mieszkańca i korzystania z przywilejów, bez względu na ilość pojazdów w gospodarstwie domowym.</w:t>
      </w:r>
    </w:p>
    <w:p>
      <w:pPr>
        <w:pStyle w:val="NormalnyWeb"/>
        <w:spacing w:before="0" w:after="0"/>
        <w:jc w:val="both"/>
        <w:rPr/>
      </w:pPr>
      <w:r>
        <w:rPr/>
        <w:t>N. Anisowicz: ze względu na kontrowersje wnoszę o nie głosowanie dziś tego projektu uchwały.</w:t>
      </w:r>
    </w:p>
    <w:p>
      <w:pPr>
        <w:pStyle w:val="NormalnyWeb"/>
        <w:spacing w:before="0" w:after="0"/>
        <w:jc w:val="both"/>
        <w:rPr/>
      </w:pPr>
      <w:r>
        <w:rPr>
          <w:b/>
          <w:bCs/>
          <w:u w:val="single"/>
        </w:rPr>
        <w:t>Głosowano w sprawie:</w:t>
      </w:r>
      <w:r>
        <w:rPr/>
        <w:t xml:space="preserve"> wniosek formalny o nie wydawanie opinii o projekcie uchwały w sprawie SPP.</w:t>
      </w:r>
    </w:p>
    <w:p>
      <w:pPr>
        <w:pStyle w:val="NormalnyWeb"/>
        <w:spacing w:before="0" w:after="0"/>
        <w:jc w:val="both"/>
        <w:rPr/>
      </w:pPr>
      <w:r>
        <w:rPr>
          <w:rStyle w:val="StrongEmphasis"/>
          <w:u w:val="single"/>
        </w:rPr>
        <w:t>Wyniki głosowania</w:t>
      </w:r>
      <w:r>
        <w:rPr/>
        <w:t xml:space="preserve"> ZA: 6, PRZECIW: 1, WSTRZYMUJĘ SIĘ: 0, BRAK GŁOSU: 0, NIEOBECNI: 1. </w:t>
      </w:r>
      <w:r>
        <w:rPr>
          <w:u w:val="single"/>
        </w:rPr>
        <w:t>Wyniki imienne:</w:t>
      </w:r>
      <w:r>
        <w:rPr/>
        <w:t xml:space="preserve"> ZA (6) Norbert Anisowicz, Łukasz Piesiewicz, Paweł Stolarczyk, Agnieszka Tokarska, Jakub Ubych, Małgorzata Wójcik PRZECIW (1) Dawid Biernacik NIEOBECNI (1) Tadeusz Szemiot.</w:t>
      </w:r>
    </w:p>
    <w:p>
      <w:pPr>
        <w:pStyle w:val="NormalnyWeb"/>
        <w:spacing w:before="0" w:after="0"/>
        <w:jc w:val="both"/>
        <w:rPr/>
      </w:pPr>
      <w:r>
        <w:rPr/>
      </w:r>
    </w:p>
    <w:p>
      <w:pPr>
        <w:pStyle w:val="NormalnyWeb"/>
        <w:spacing w:before="0" w:after="0"/>
        <w:jc w:val="both"/>
        <w:rPr/>
      </w:pPr>
      <w:r>
        <w:rPr/>
        <w:t>Projekty uchwał w sprawach dot. Gospodarowania mieniem komunalnym przedstawiał pan Krzysztof Kowieski, naczelnik Wydziału Gosp. Nieruchomościami i Geodezji.</w:t>
      </w:r>
    </w:p>
    <w:p>
      <w:pPr>
        <w:pStyle w:val="NormalnyWeb"/>
        <w:numPr>
          <w:ilvl w:val="0"/>
          <w:numId w:val="4"/>
        </w:numPr>
        <w:spacing w:before="0" w:after="0"/>
        <w:jc w:val="both"/>
        <w:rPr/>
      </w:pPr>
      <w:r>
        <w:rPr/>
        <w:t>wyrażenia zgody na zbycie nieruchomości, stanowiącej własność Gminy Miasta Gdyni, położonej przy al. Zwycięstwa 138/16 w Gdyni,</w:t>
      </w:r>
    </w:p>
    <w:p>
      <w:pPr>
        <w:pStyle w:val="NormalnyWeb"/>
        <w:spacing w:before="0" w:after="0"/>
        <w:jc w:val="both"/>
        <w:rPr/>
      </w:pPr>
      <w:r>
        <w:rPr/>
        <w:t>Przedmiotem sprzedaży jest nieruchomość o powierzchni 467 m2, objęta miejscowym planem zagospodarowania przestrzennego terenu ogródków działkowych. Działka znajduje się w strefie 06 MN3 - zabudowa jednorodzinna i małe domy mieszkalne. Nieruchomość ma być przedmiotem sprzedaży w trybie art. 37 ust. 3 pkt 2 ustawy o gospodarce nieruchomościami, który stanowi, że rada gminy może podjąć uchwałę o odstąpieniu od zbycia w drodze przetargu nieruchomości „zabudowanych na podstawie zezwolenia na budowę lub których zabudowa została zalegalizowana zgodnie z procedurami przewidzianymi w odrębnych przepisach, jeżeli o nabycie nieruchomości ubiega się osoba, która dzierżawi lub użytkuje nieruchomość na podstawie umowy zawartej na co najmniej 10 lat”. Sprzedaż działki nr 107 ma nastąpić na rzecz osoby fizycznej, która dzierżawi niniejszy grunt na podstawie umowy zawartej na okres 30 lat. Nieruchomość została zabudowana budynkiem mieszkalnym jednorodzinnym na podstawie decyzji zatwierdzającej projekt budowlany i udzielającej pozwolenia na budowę. W 2022 r. budynek został oddany do użytkowania. Szczegółowe warunki sprzedaży zostaną określone w Zarządzeniu Prezydenta Miasta Gdyni.</w:t>
      </w:r>
    </w:p>
    <w:p>
      <w:pPr>
        <w:pStyle w:val="NormalnyWeb"/>
        <w:spacing w:before="0" w:after="0"/>
        <w:jc w:val="both"/>
        <w:rPr/>
      </w:pPr>
      <w:r>
        <w:rPr/>
        <w:t>Ł. Piesiewicz: ile osób wykupiło nieruchomości w tym rejonie?</w:t>
      </w:r>
    </w:p>
    <w:p>
      <w:pPr>
        <w:pStyle w:val="NormalnyWeb"/>
        <w:spacing w:before="0" w:after="0"/>
        <w:jc w:val="both"/>
        <w:rPr/>
      </w:pPr>
      <w:r>
        <w:rPr/>
        <w:t>K. Kowieski: jedna osoba. Musicie Państwo wiedzieć, że nie wszystkie osoby, które są do tego uprawnione są tymi, dla których ten projekt został zbudowany. Następował handel tymi nakładami, czyli weszły w naszą umowę osoby, które kupiły domy od osób, które wykupu nie chciały. Czyli tak na prawdę w tym programie obejmujemy kogoś kto wykorzystał sytuację osób, które nie mogły sprostać warunkom umowy. Jeśli nie zdecydujemy się tego sprzedać, możemy oczywiście te umowę kontynuować, a jeśli ktoś nie będzie chciał jej kontynuować, Gmina zwróci mu pieniądze za nakład a potem sprzeda te nieruchomość w przetargu nieograniczonym i uzyska się dużo więcej niż dzisiaj w tym trybie.</w:t>
      </w:r>
    </w:p>
    <w:p>
      <w:pPr>
        <w:pStyle w:val="NormalnyWeb"/>
        <w:spacing w:before="0" w:after="0"/>
        <w:jc w:val="both"/>
        <w:rPr/>
      </w:pPr>
      <w:r>
        <w:rPr>
          <w:b/>
          <w:bCs/>
          <w:u w:val="single"/>
        </w:rPr>
        <w:t>Głosowano w sprawie:</w:t>
      </w:r>
      <w:r>
        <w:rPr/>
        <w:t xml:space="preserve"> wyrażenia zgody na zbycie nieruchomości, stanowiącej własność Gminy Miasta Gdyni, położonej przy al. Zwycięstwa 138/16 w Gdyni,</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b) wyrażenia zgody na zbycie nieruchomości, stanowiącej własność Gminy Miasta Gdyni, położonej przy al. Zwycięstwa 138/19 w Gdyni,</w:t>
      </w:r>
    </w:p>
    <w:p>
      <w:pPr>
        <w:pStyle w:val="NormalnyWeb"/>
        <w:spacing w:before="0" w:after="0"/>
        <w:jc w:val="both"/>
        <w:rPr/>
      </w:pPr>
      <w:r>
        <w:rPr/>
        <w:t>Przedmiotem sprzedaży jest nieruchomość o powierzchni 522 m2, objęta zapisami miejscowego planu zagospodarowania przestrzennego terenu ogródków działkowych. Działka znajduje się w strefie 06 MN3 - zabudowa jednorodzinna i małe domy mieszkalne. Nieruchomość ma być przedmiotem sprzedaży w trybie art. 37 ust. 3 pkt 2 ustawy o gospodarce nieruchomościami. Sprzedaż działki ma nastąpić na rzecz osoby fizycznej, która dzierżawi niniejszy grunt na podstawie umowy zawartej na okres 30 lat. Nieruchomość została zabudowana budynkiem mieszkalnym jednorodzinnym na podstawie decyzji zatwierdzającej projekt budowlany i udzielającej pozwolenia na budowę. W 2021 r. budynek został oddany do użytkowania.</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bycie nieruchomości, stanowiącej własność Gminy Miasta Gdyni, położonej przy al. Zwycięstwa 138/19 w Gdyni,</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c) wyrażenia zgody na zbycie nieruchomości, stanowiącej własność Gminy Miasta Gdyni, położonej przy al. Zwycięstwa 138/25 w Gdyni – uzasadnienie do projektu podobne jak w poprzednich projektach uchwał.</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bycie nieruchomości, stanowiącej własność Gminy Miasta Gdyni, położonej przy al. Zwycięstwa 138/25 w Gdyni,</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d) wyrażenia zgody na zbycie nieruchomości, stanowiącej własność Gminy Miasta Gdyni, położonej przy al. Zwycięstwa 138/79 w Gdyni – uzasadnienie do projektu podobne jak w poprzednich projektach uchwał.</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bycie nieruchomości, stanowiącej własność Gminy Miasta Gdyni, położonej przy al. Zwycięstwa 138/79 w Gdyni,</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e) wyrażenia zgody na zbycie nieruchomości, stanowiącej własność Gminy Miasta Gdyni, położonej przy ul. Chabrowej w Gdyni.</w:t>
      </w:r>
    </w:p>
    <w:p>
      <w:pPr>
        <w:pStyle w:val="NormalnyWeb"/>
        <w:spacing w:before="0" w:after="0"/>
        <w:jc w:val="both"/>
        <w:rPr/>
      </w:pPr>
      <w:r>
        <w:rPr/>
        <w:t>Przedmiotem sprzedaży jest nieruchomość o łącznej powierzchni 88 m2, nie obowiązują tu zapisy miejscowego planu zagospodarowania przestrzennego. Przedmiotowe działki, ze względu na wielkość i cechy geometryczne, nie mogą być zagospodarowane jako samodzielna nieruchomość, zatem zachodzą przesłanki uzasadniające ich sprzedaż celem poprawy warunków zagospodarowania nieruchomości przyległych. Na przedmiotowych działkach gminnych znajdują się fragmenty dojść do budynków, wjazdy do garaży oraz odcinki przyłączy. Powyższe zgodne jest ze stanowiskiem Biura Planowania Przestrzennego Miasta Gdyni oraz jednostek i wydziałów merytorycznych Urzędu Miasta Gdyni (tj. Wydziału Architektoniczno-Budowlanego, Wydziału Ogrodnika Miasta, Wydziału Inwestycji, Zarządu Dróg i Zieleni, Laboratorium Innowacji Społecznych). Szczegółowe warunki sprzedaży zostaną określone w Zarządzeniu Prezydenta Miasta Gdyni.</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bycie nieruchomości, stanowiącej własność Gminy Miasta Gdyni, położonej przy ul. Chabrowej w Gdyni,</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t>f) wyrażenia zgody na zbycie nieruchomości stanowiącej własność Gminy Miasta Gdyni położonej w Gdyni przy ul. Chwarznieńskiej,</w:t>
      </w:r>
    </w:p>
    <w:p>
      <w:pPr>
        <w:pStyle w:val="NormalnyWeb"/>
        <w:spacing w:before="0" w:after="0"/>
        <w:jc w:val="both"/>
        <w:rPr/>
      </w:pPr>
      <w:r>
        <w:rPr/>
        <w:t>Przedmiotem sprzedaży jest nieruchomość o powierzchni 3634 m2, nie jest objęta zapisami miejscowego planu zagospodarowania przestrzennego. Działka posiada regularny kształt (zbliżony do prostokąta) i w znacznej część posiada płaskie ukształtowanie, jedynie w płn.-zach. części znajduje się wzniesienie o różnicy rzędnych terenu ok. 3m. Obszar porośnięty jest zielenią nieurządzoną - trawami, krzewami i drzewami. Wydział Gospodarki Nieruchomościami i Geodezji uzyskał z Biura Planowania Przestrzennego Miasta Gdyni oraz Zarządu Dróg i Zieleni w Gdyni, pozytywne opinie dotyczące możliwości podziału pierwotnej działki nr 1178 oraz sprzedaży (po wydzieleniu) przedmiotowej działki. Wydział Architektoniczno-Budowlany wydał ostateczną decyzją o warunkach zabudowy na budowę budynku usługowego z infrastrukturą techniczną. Szczegółowe warunki sprzedaży zostaną określone w Zarządzeniu Prezydenta Miasta Gdyni. Przetargiem zainteresowany jest przedsiębiorca, który warunkuje swoją działalność w Gdyni powiększeniem terenu pod tę działalność. Mieszkańcy nie zgłaszają pretensji i zastrzeżeń do działalności, zbyt blisko Obwodnicy, aby umieszczać tam np. plac zabaw. Procedura zbycia trwa ok. 4 m-cy.</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bycie nieruchomości stanowiącej własność Gminy Miasta Gdyni położonej w Gdyni przy ul. Chwarznieńskiej,</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g) wyrażenia zgody na zbycie nieruchomości, stanowiącej własność Gminy Miasta Gdyni, położonej przy ul. Jaskółczej w Gdyni,</w:t>
      </w:r>
    </w:p>
    <w:p>
      <w:pPr>
        <w:pStyle w:val="NormalnyWeb"/>
        <w:spacing w:before="0" w:after="0"/>
        <w:jc w:val="both"/>
        <w:rPr/>
      </w:pPr>
      <w:r>
        <w:rPr/>
        <w:t>Przedmiotem sprzedaży jest nieruchomość, gdzie nie obowiązują zapisy miejscowego planu zagospodarowania przestrzennego. Z działki nr 1083/2 wydzielone zostaną m.in. dwie części przeznaczone do sprzedaży, o powierzchni około 13 m2 i 4 m2 . Pierwsza zajęta jest fragmentem budynku handlowo - usługowego, który stanowi nakład wnioskodawcy, tj. właściciela działki nr 1164 i będzie mogła być przedmiotem sprzedaży celem poprawy warunków zagospodarowania nieruchomości przyległej. Druga część działki będzie mogła poprawić warunki zagospodarowania nieruchomości sąsiedniej, tj. działki nr 1136. Granica pomiędzy projektowanymi działkami została zaproponowana jako przedłużenie wspólnej granicy pomiędzy działkami nr 1136 i 1164, co przyczyni się do uporządkowania sytuacji własnościowej na niniejszym terenie. Podział został pozytywnie zaopiniowany Postanowieniem Prezydenta Miasta Gdyni. Powyższe zgodne jest ze stanowiskiem Biura Planowania Przestrzennego Miasta Gdyni oraz jednostek i wydziałów merytorycznych Urzędu Miasta Gdyni (tj. Wydziału Architektoniczno-Budowlanego, Wydziału Inwestycji, Zarządu Dróg i Zieleni). Szczegółowe warunki sprzedaży zostaną określone w Zarządzeniu Prezydenta Miasta Gdyni.</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bycie nieruchomości, stanowiącej własność Gminy Miasta Gdyni, położonej przy ul. Jaskółczej w Gdyni,</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h) wyrażenia zgody na zbycie nieruchomości, stanowiącej własność Gminy Miasta Gdyni, położonej w Gdyni przy ul. Korczaka,</w:t>
      </w:r>
    </w:p>
    <w:p>
      <w:pPr>
        <w:pStyle w:val="NormalnyWeb"/>
        <w:spacing w:before="0" w:after="0"/>
        <w:jc w:val="both"/>
        <w:rPr/>
      </w:pPr>
      <w:r>
        <w:rPr/>
        <w:t>Przedmiotem sprzedaży jest nieruchomość o powierzchni ca 38 m2, bez miejscowego planu zagospodarowania przestrzennego. Studium Uwarunkowań Przestrzennych i Kierunków Zagospodarowania Przestrzennego Gdyni określa przedmiotowy obszar jako M1 - tereny zabudowy mieszkaniowej jednorodzinnej i małych domów mieszkalnych. Sprzedaż nieruchomości gminnej pozwoli na zwiększenie odległości budynku posadowionego na działce prywatnej od granicy nieruchomości. Odpowiednim trybem sprzedaży działki nr 613, jest sprzedaż bezprzetargowa, celem poprawy warunków zagospodarowania nieruchomości sąsiedniej, tj. działki nr 641, co ustalono w oparciu o opinię Biura Planowania Przestrzennego Miasta Gdyni. Wydział Architektoniczno-Budowlany, Wydział Inwestycji, Zarząd Dróg i Zieleni, Laboratorium Innowacji Społecznych i Wydział Ogrodnika Miasta nie wnoszą uwag do przedmiotowej sprzedaży. Szczegółowe warunki sprzedaży zostaną określone w Zarządzeniu Prezydenta Miasta Gdyni.</w:t>
      </w:r>
    </w:p>
    <w:p>
      <w:pPr>
        <w:pStyle w:val="NormalnyWeb"/>
        <w:spacing w:before="0" w:after="0"/>
        <w:jc w:val="both"/>
        <w:rPr/>
      </w:pPr>
      <w:r>
        <w:rPr/>
        <w:t>Bez uwag.</w:t>
      </w:r>
    </w:p>
    <w:p>
      <w:pPr>
        <w:pStyle w:val="NormalnyWeb"/>
        <w:spacing w:before="0" w:after="0"/>
        <w:jc w:val="both"/>
        <w:rPr/>
      </w:pPr>
      <w:r>
        <w:rPr>
          <w:b/>
          <w:bCs/>
          <w:u w:val="single"/>
        </w:rPr>
        <w:t xml:space="preserve">Głosowano w sprawie: </w:t>
      </w:r>
      <w:r>
        <w:rPr/>
        <w:t>wyrażenia zgody na zbycie nieruchomości, stanowiącej  własność Gminy Miasta Gdyni, położonej w Gdyni przy ul. Korczaka,</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r>
    </w:p>
    <w:p>
      <w:pPr>
        <w:pStyle w:val="NormalnyWeb"/>
        <w:spacing w:before="0" w:after="0"/>
        <w:jc w:val="both"/>
        <w:rPr/>
      </w:pPr>
      <w:r>
        <w:rPr/>
        <w:t>i) wyrażenia zgody na zbycie nieruchomości, stanowiącej własność Gminy Miasta Gdyni, położonej w Gdyni przy ul. Szarych Szeregów,</w:t>
      </w:r>
    </w:p>
    <w:p>
      <w:pPr>
        <w:pStyle w:val="NormalnyWeb"/>
        <w:spacing w:before="0" w:after="0"/>
        <w:jc w:val="both"/>
        <w:rPr/>
      </w:pPr>
      <w:r>
        <w:rPr/>
        <w:t>Przedmiotem sprzedaży jest nieruchomość o powierzchni 123 m2. Na tym terenie nie obowiązują zapisy miejscowego planu zagospodarowania przestrzennego, a Studium określa przedmiotowy obszar jako M1 - tereny zabudowy mieszkaniowej jednorodzinnej i małych domów mieszkalnych. Odpowiednim tu trybem sprzedaży działki nr 852 jest przetarg ograniczony do właścicieli działek sąsiednich. Powyższe ustalono w oparciu o stanowisko Biura Planowania Przestrzennego Miasta Gdyni. Wydział Architektoniczno-Budowlany, Wydział Inwestycji, Zarząd Dróg i Zieleni, Laboratorium Innowacji Społecznych i Wydział Ogrodnika Miasta nie wnoszą uwag do przedmiotowej sprzedaży. Szczegółowe warunki sprzedaży zostaną określone w Zarządzeniu Prezydenta Miasta Gdyni.</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bycie nieruchomości, stanowiącej własność Gminy Miasta Gdyni, położonej w Gdyni przy ul. Szarych Szeregów,</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j) wyrażenia zgody na zbycie nieruchomości, stanowiącej własność Gminy Miasta Gdyni, położonej w Gdyni przy ul. Rymarskiej,</w:t>
      </w:r>
    </w:p>
    <w:p>
      <w:pPr>
        <w:pStyle w:val="NormalnyWeb"/>
        <w:spacing w:before="0" w:after="0"/>
        <w:jc w:val="both"/>
        <w:rPr/>
      </w:pPr>
      <w:r>
        <w:rPr/>
        <w:t>Przedmiotem sprzedaży jest nieruchomość o powierzchni 73 m2., objęta miejscowym planem zagospodarowania przestrzennego części dzielnicy Obłuże w Gdyni, tzw. Osiedla „Kaczy Dół” oraz rejonu ulic Adm. J. Unruga, Płk. S. Dąbka i E. Kwiatkowskiego i znajduje się w strefie 117 KDW-X – ciąg pieszo-jezdny wewnętrzny. W strefie planistycznej znajdują się trzy działki: nr 1315, nr 1316 i nr 1417/7. Wnioskodawca jest właścicielem działek nr 1315 i nr 1316 oraz przyległej nieruchomości na której posadowiony jest budynek Rymarska 8A, tj. działki nr 1314. Obecnie ta działka nie ma bezpośredniego dostępu do drogi publicznej - brak dojazdu. Sprzedaż działki nr 1417/7 umożliwi zapewnienie dostępu do drogi publicznej nieruchomości położonej przy ul. Rymarskiej 8 A poprzez ciąg wewnętrzny 117 KDW-X. Działka nr 1314 jest obecnie jedyną nieruchomością skomunikowaną przez ww. ciąg wewnętrzny, a pozostałe nieruchomości usytuowane w jego sąsiedztwie mają zapewniony dojazd do ul. Rymarskiej i ul. Kołodziejskiej. Zasadność zbycia działki ustalono w oparciu o opinię Biura Planowania Przestrzennego Miasta Gdyni oraz Wydziału Architektoniczno-Budowlanego. Odpowiednim więc trybem sprzedaży działki nr 1417/7, jest sprzedaż bezprzetargowa, celem poprawy warunków zagospodarowania nieruchomości sąsiedniej z ustaleniem służebności przejazdu. Wydział Inwestycji, Zarząd Dróg i Zieleni, Laboratorium Innowacji Społecznych i Wydział Ogrodnika Miasta nie wnoszą uwag do przedmiotowej sprzedaży. Szczegółowe warunki sprzedaży zostaną określone w Zarządzeniu Prezydenta Miasta Gdyni.</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bycie nieruchomości, stanowiącej własność Gminy Miasta Gdyni, położonej w Gdyni przy ul. Rymarskiej,</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r>
    </w:p>
    <w:p>
      <w:pPr>
        <w:pStyle w:val="NormalnyWeb"/>
        <w:spacing w:before="0" w:after="0"/>
        <w:jc w:val="both"/>
        <w:rPr/>
      </w:pPr>
      <w:r>
        <w:rPr/>
        <w:t xml:space="preserve">k) wyrażenia zgody na zamianę nieruchomości stanowiących własność Gminy Miasta Gdyni na nieruchomości należące do osób fizycznych (ul. Heweliusza), </w:t>
      </w:r>
    </w:p>
    <w:p>
      <w:pPr>
        <w:pStyle w:val="NormalnyWeb"/>
        <w:spacing w:before="0" w:after="0"/>
        <w:jc w:val="both"/>
        <w:rPr/>
      </w:pPr>
      <w:r>
        <w:rPr/>
        <w:t xml:space="preserve">Opisane w projekcie uchwały działki: nr 1262 o powierzchni 121 m2 (gminna) oraz 1263 o powierzchni 12 m2 (prywatna), położone są na obszarze, dla którego nie obowiązują ustalenia miejscowego planu zagospodarowania przestrzennego. Działka gminna nr 1262 oznaczona jest w ewidencji gruntów i budynków jako użytek B - tereny mieszkaniowe i obecnie użytkowana jest przez właścicieli nieruchomości sąsiedniej. Z uwagi na niewielką powierzchnię i cechy geometryczne działka gminna nr 1262 nie stanowi działki budowlanej możliwej do zabudowy i zagospodarowania jako odrębna nieruchomość. Natomiast działka prywatna nr 1263 oznaczona jako użytek "dr" drogi zabudowana jest chodnikiem i zjazdem z drogi publicznej ul. Heweliusza. Z wnioskiem o zamianę przedmiotowych działek wystąpiły osoby fizyczne będące jednocześnie właścicielami nieruchomości sąsiedniej tj. działki nr 1264. Przedmiotowa zamiana ma na celu uregulowanie stanu prawnego działek położonych w dzielnicy Redłowo poprzez uporządkowanie spraw własnościowych, które umożliwi prawidłowe zagospodarowanie terenu zgodnie z przepisami prawa oraz faktycznym sposobem wykorzystania nieruchomości. </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zamianę nieruchomości stanowiących własność Gminy Miasta Gdyni na nieruchomości należące do osób fizycznych (ul. Heweliusza), </w:t>
        <w:br/>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l) wyrażenia zgody na odstąpienie od obowiązku przetargowego trybu zawarcia kolejnych umów dzierżaw nieruchomości gruntowej położonej w Gdyni przy ul. Mikołaja Kopernika,</w:t>
      </w:r>
    </w:p>
    <w:p>
      <w:pPr>
        <w:pStyle w:val="NormalnyWeb"/>
        <w:spacing w:before="0" w:after="0"/>
        <w:jc w:val="both"/>
        <w:rPr/>
      </w:pPr>
      <w:r>
        <w:rPr/>
        <w:t>Przedmiotem niniejszej uchwały jest nieruchomość gruntowa o łącznej powierzchni 321 m². Wnioskodawcy wystąpili do Urzędu Miasta Gdyni o kontynuację umów dzierżaw z przeznaczeniem terenu na działki przydomowe. Proponuje się wydzierżawienie ww. terenu na rzecz dotychczasowych dzierżawców, na czas nieoznaczony.</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ych umów dzierżaw nieruchomości gruntowej położonej w Gdyni przy ul. Mikołaja Kopernika,</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m) wyrażenia zgody na odstąpienie od obowiązku przetargowego trybu zawarcia kolejnej umowy dzierżawy nieruchomości gruntowej położonej w Gdyni przy ul. Pawiej,</w:t>
      </w:r>
    </w:p>
    <w:p>
      <w:pPr>
        <w:pStyle w:val="NormalnyWeb"/>
        <w:spacing w:before="0" w:after="0"/>
        <w:jc w:val="both"/>
        <w:rPr/>
      </w:pPr>
      <w:r>
        <w:rPr/>
        <w:t xml:space="preserve">Przedmiotem niniejszej uchwały jest nieruchomość gminna, zabudowana budynkiem mieszkalnym wraz z przyległościami. Ww. działka znajduje się na terenie nie objętym miejscowym planem zagospodarowania przestrzennego. Do Urzędu Miasta Gdyni wpłynął wniosek od dotychczasowych dzierżawców ww. gruntu gminnego o kontynuację dzierżawy przedmiotowego terenu z przeznaczeniem na nieruchomość zabudowaną obiektem mieszkalnym wraz z przyległościami. </w:t>
      </w:r>
    </w:p>
    <w:p>
      <w:pPr>
        <w:pStyle w:val="NormalnyWeb"/>
        <w:spacing w:before="0" w:after="0"/>
        <w:jc w:val="both"/>
        <w:rPr/>
      </w:pPr>
      <w:r>
        <w:rPr/>
        <w:t xml:space="preserve">Bez </w:t>
      </w:r>
    </w:p>
    <w:p>
      <w:pPr>
        <w:pStyle w:val="NormalnyWeb"/>
        <w:spacing w:before="0" w:after="0"/>
        <w:jc w:val="both"/>
        <w:rPr/>
      </w:pPr>
      <w:r>
        <w:rPr>
          <w:b/>
          <w:bCs/>
          <w:u w:val="single"/>
        </w:rPr>
        <w:t>Głosowano w sprawie:</w:t>
      </w:r>
      <w:r>
        <w:rPr/>
        <w:t xml:space="preserve"> wyrażenia zgody na odstąpienie od obowiązku przetargowego trybu zawarcia kolejnej umowy dzierżawy nieruchomości gruntowej położonej w Gdyni przy ul. Pawiej,</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n) wyrażenia zgody na odstąpienie od obowiązku przetargowego trybu zawarcia kolejnej umowy dzierżawy nieruchomości gruntowej położonej w Gdyni przy ul. Powstania Wielkopolskiego,</w:t>
      </w:r>
    </w:p>
    <w:p>
      <w:pPr>
        <w:pStyle w:val="NormalnyWeb"/>
        <w:spacing w:before="0" w:after="0"/>
        <w:jc w:val="both"/>
        <w:rPr/>
      </w:pPr>
      <w:r>
        <w:rPr/>
        <w:t xml:space="preserve">Przedmiotem niniejszej uchwały jest gminna nieruchomość gruntowa o powierzchni 95 m². Dotychczasowy dzierżawca użytkował grunt gminny o powierzchni 405m², który po uchwaleniu miejscowego planu zagospodarowania przestrzennego w części został przeznaczony na sprzedaż w przetargu nieograniczonym. Wnioskodawca wystąpił do Urzędu Miasta Gdyni o kontynuację umowy dzierżawy na grunt o powierzchni 95 m² z przeznaczeniem na działkę przydomową, który nie podlega zbyciu w trybie przetargu nieograniczonego. Na przedmiotowym terenie posadowione jest pomieszczenie gospodarcze połączone z budynkiem wnioskodawcy. Proponuje się wydzierżawienie ww. terenu na rzecz dotychczasowego dzierżawcy, na czas nieoznaczony. </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ej umowy dzierżawy nieruchomości gruntowej położonej w Gdyni przy ul. Powstania Wielkopolskiego,</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o) wyrażenia zgody na odstąpienie od obowiązku przetargowego trybu zawarcia kolejnej umowy dzierżawy nieruchomości gruntowej położonej w Gdyni przy ul. Przemyskiej</w:t>
      </w:r>
    </w:p>
    <w:p>
      <w:pPr>
        <w:pStyle w:val="NormalnyWeb"/>
        <w:spacing w:before="0" w:after="0"/>
        <w:jc w:val="both"/>
        <w:rPr/>
      </w:pPr>
      <w:r>
        <w:rPr/>
        <w:t>Przedmiotem niniejszej uchwały jest nieruchomość gminna o łącznej powierzchni 528 m². Przedmiotowy grunt gminny objęty był umowami dzierżawy, a po ich wygaśnięciu  użytkowany był bezumownie. Do Urzędu Miasta Gdyni wpłynął wniosek poprzedniego dzierżawcy w sprawie zawarcia kolejnej umowy dzierżawy omawianej nieruchomości z przeznaczeniem na zagospodarowanie terenu – nieruchomość zabudowana obiektem mieszkalnym (samowola budowlana) wraz z przyległościami. Rada Miasta Gdyni Uchwałą z 2023 r. wyraziła zgodę na odstąpienie od obowiązku przetargowego trybu zawarcia kolejnej umowy dzierżawy tej nieruchomości i wydzierżawienie jej na okres 2 lat. Po podjęciu Zarządzenia nr 7393/24/VIII/P Prezydenta Miasta Gdyni z dnia 20.02.2024 r. wnioskodawcy nie przystąpili do zawarcia umowy dzierżawy, wnioskując o zawarcie jej na okres 5 lat. 5 letni okres dzierżawy wynika z konieczności przeprowadzenia przez dzierżawców całościowej procedury legalizacyjnej przed Powiatowym Inspektorem Nadzoru Budowlanego, dotyczącej zabudowy dzierżawionej od Miasta działki przy ul. Przemyskiej 58, poprzez posadowienie na niej domu, w którym zamieszkują od 40 lat. Procedura ta wymaga czasu niezbędnego na zgromadzenie i przedstawienie dokumentacji z okresu 40 lat, dokonania oględzin nieruchomości, sporządzenia stosownych opinii oraz przeprowadzenia całościowego postępowania administracyjnego przed organami nadzoru budowlanego, które są czasochłonne i istnieje poważne ryzyko, że nie udałoby się go zakończyć w terminie krótszym, niż wnioskowane 5 lat. Wnioskodawcy nie mają możliwości wszczęcia tego postępowania, do czasu zawarcia umowy dzierżawy nieruchomości, albowiem nie przysługuje im uprawnienie do korzystania z nieruchomości. 5 letni okres dzierżawy nieruchomości pozwoli również wnioskodawcom na zgromadzenie środków, niezbędnych do ewentualnego dokonania wykupu nieruchomości. W związku z powyższym proponuje się podjęcie uchwały o wydzierżawieniu omawianej nieruchomości gminnej na rzecz poprzedniego dzierżawcy na czas oznaczony 5 lat z przeznaczeniem na zagospodarowanie terenu jak wyżej oraz uchylenie Uchwały RMG z okresem dzierżawy 2-letnim.</w:t>
      </w:r>
    </w:p>
    <w:p>
      <w:pPr>
        <w:pStyle w:val="NormalnyWeb"/>
        <w:spacing w:before="0" w:after="0"/>
        <w:jc w:val="both"/>
        <w:rPr/>
      </w:pPr>
      <w:r>
        <w:rPr/>
        <w:t>W czasie dyskusji ustalono, że nie należy przedłużać dzierżawy osobom, które nie dbają i prawdopodobnie nie zamieszkują stale nieruchomości.</w:t>
      </w:r>
    </w:p>
    <w:p>
      <w:pPr>
        <w:pStyle w:val="NormalnyWeb"/>
        <w:spacing w:before="0" w:after="0"/>
        <w:jc w:val="both"/>
        <w:rPr/>
      </w:pPr>
      <w:r>
        <w:rPr>
          <w:b/>
          <w:bCs/>
          <w:u w:val="single"/>
        </w:rPr>
        <w:t>Głosowano w sprawie:</w:t>
      </w:r>
      <w:r>
        <w:rPr/>
        <w:t xml:space="preserve"> wyrażenia zgody na odstąpienie od obowiązku przetargowego trybu zawarcia kolejnej umowy dzierżawy nieruchomości gruntowej położonej w Gdyni przy ul. Przemyskiej.</w:t>
      </w:r>
    </w:p>
    <w:p>
      <w:pPr>
        <w:pStyle w:val="NormalnyWeb"/>
        <w:spacing w:before="0" w:after="0"/>
        <w:jc w:val="both"/>
        <w:rPr/>
      </w:pPr>
      <w:r>
        <w:rPr/>
        <w:t xml:space="preserve"> </w:t>
      </w:r>
      <w:r>
        <w:rPr>
          <w:rStyle w:val="StrongEmphasis"/>
          <w:u w:val="single"/>
        </w:rPr>
        <w:t>Wyniki głosowania</w:t>
      </w:r>
      <w:r>
        <w:rPr/>
        <w:t xml:space="preserve"> ZA: 0, PRZECIW: 6, WSTRZYMUJĘ SIĘ: 1, BRAK GŁOSU: 0, NIEOBECNI: 1 </w:t>
      </w:r>
      <w:r>
        <w:rPr>
          <w:u w:val="single"/>
        </w:rPr>
        <w:t>Wyniki imienne:</w:t>
      </w:r>
      <w:r>
        <w:rPr/>
        <w:t xml:space="preserve"> PRZECIW (6) Norbert Anisowicz, Łukasz Piesiewicz, Paweł Stolarczyk, Agnieszka Tokarska, Jakub Ubych, Małgorzata Wójcik WSTRZYMUJĘ SIĘ (1) Dawid Biernacik NIEOBECNI (1) Tadeusz Szemiot.</w:t>
      </w:r>
    </w:p>
    <w:p>
      <w:pPr>
        <w:pStyle w:val="NormalnyWeb"/>
        <w:spacing w:before="0" w:after="0"/>
        <w:jc w:val="both"/>
        <w:rPr/>
      </w:pPr>
      <w:r>
        <w:rPr/>
        <w:br/>
        <w:t>p) wyrażenia zgody na odstąpienie od obowiązku przetargowego trybu zawarcia kolejnej umowy dzierżawy nieruchomości gruntowej położonej w Gdyni przy ul. Przemysława,</w:t>
      </w:r>
    </w:p>
    <w:p>
      <w:pPr>
        <w:pStyle w:val="NormalnyWeb"/>
        <w:spacing w:before="0" w:after="0"/>
        <w:jc w:val="both"/>
        <w:rPr/>
      </w:pPr>
      <w:r>
        <w:rPr/>
        <w:t xml:space="preserve">Przedmiotem niniejszej uchwały jest gminna nieruchomość gruntowa o łącznej powierzchni 160 m². Wspólnota mieszkaniowa jako dotychczasowy dzierżawca nieruchomości wystąpiła z wnioskiem do Urzędu Miasta Gdyni o kontynuację umowy dzierżawy z przeznaczeniem na zagospodarowanie terenu – działka przydomowa. Proponuje się wydzierżawienie ww. terenu na rzecz dotychczasowego dzierżawcy, na czas nieoznaczony. </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ej umowy dzierżawy nieruchomości gruntowej położonej w Gdyni przy ul. Przemysława,</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r) wyrażenia zgody na odstąpienie od obowiązku przetargowego trybu zawarcia kolejnych umów dzierżawy nieruchomości gruntowej położonej w Gdyni przy ul. Sandomierskiej,</w:t>
      </w:r>
    </w:p>
    <w:p>
      <w:pPr>
        <w:pStyle w:val="NormalnyWeb"/>
        <w:spacing w:before="0" w:after="0"/>
        <w:jc w:val="both"/>
        <w:rPr/>
      </w:pPr>
      <w:r>
        <w:rPr/>
        <w:t>Przedmiotem niniejszej uchwały jest gminna nieruchomość gruntowa, której dotychczasowi dzierżawcy wystąpili z wnioskiem do Urzędu Miasta Gdyni o kontynuację umów dzierżaw. Opisana nieruchomość wydzierżawiona była na okres 3 lat, z przeznaczeniem na zagospodarowanie terenu – rekreacja, uprawa roślin, zieleń. Proponuje się wydzierżawienie ww. terenu na rzecz dotychczasowych dzierżawców na czas nieoznaczony.</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ych umów dzierżawy nieruchomości gruntowej położonej w Gdyni przy ul. Sandomierskiej,</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s) wyrażenia zgody na odstąpienie od obowiązku przetargowego trybu zawarcia kolejnych umów dzierżawy nieruchomości gruntowej położonej w Gdyni przy ul. Skarbka.</w:t>
      </w:r>
    </w:p>
    <w:p>
      <w:pPr>
        <w:pStyle w:val="NormalnyWeb"/>
        <w:spacing w:before="0" w:after="0"/>
        <w:jc w:val="both"/>
        <w:rPr/>
      </w:pPr>
      <w:r>
        <w:rPr/>
        <w:t xml:space="preserve">Przedmiotem niniejszej uchwały jest nieruchomość gminna położona w Gdyni przy ul. Skarbka, obejmująca: </w:t>
      </w:r>
    </w:p>
    <w:p>
      <w:pPr>
        <w:pStyle w:val="NormalnyWeb"/>
        <w:spacing w:before="0" w:after="0"/>
        <w:jc w:val="both"/>
        <w:rPr/>
      </w:pPr>
      <w:r>
        <w:rPr/>
        <w:t xml:space="preserve">a. część działki nr 1499/2, sąsiadująca bezpośrednio z działką nr 1518, nr 1519 oraz nr 1520, zabudowanej budynkiem mieszkalnym </w:t>
      </w:r>
    </w:p>
    <w:p>
      <w:pPr>
        <w:pStyle w:val="NormalnyWeb"/>
        <w:spacing w:before="0" w:after="0"/>
        <w:jc w:val="both"/>
        <w:rPr/>
      </w:pPr>
      <w:r>
        <w:rPr/>
        <w:t xml:space="preserve">b. część działki nr 1499/3, sąsiadująca bezpośrednio z działką nr 1521, nr 1522 oraz nr 1523 obręb, zabudowanej budynkiem mieszkalnym </w:t>
      </w:r>
    </w:p>
    <w:p>
      <w:pPr>
        <w:pStyle w:val="NormalnyWeb"/>
        <w:spacing w:before="0" w:after="0"/>
        <w:jc w:val="both"/>
        <w:rPr/>
      </w:pPr>
      <w:r>
        <w:rPr/>
        <w:t xml:space="preserve">c. część działki nr 1499/4, sąsiadująca bezpośrednio z działką nr 1524, nr 1525 oraz nr 1526, zabudowanej budynkiem mieszkalnym. </w:t>
      </w:r>
    </w:p>
    <w:p>
      <w:pPr>
        <w:pStyle w:val="NormalnyWeb"/>
        <w:spacing w:before="0" w:after="0"/>
        <w:jc w:val="both"/>
        <w:rPr/>
      </w:pPr>
      <w:r>
        <w:rPr/>
        <w:t>Do Urzędu Miasta Gdyni wpłynęły wnioski od właścicieli nieruchomości sąsiednich ww. gruntu gminnego o kontynuację dzierżawy przedmiotowego terenu z przeznaczeniem na zagospodarowanie terenu – działka przydomowa. Ww. działki położone są na terenie nie objętym miejscowym planem zagospodarowania przestrzennego.</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ych umów dzierżawy nieruchomości gruntowej położonej w Gdyni przy ul. Skarbka.</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r>
    </w:p>
    <w:p>
      <w:pPr>
        <w:pStyle w:val="NormalnyWeb"/>
        <w:spacing w:before="0" w:after="0"/>
        <w:jc w:val="both"/>
        <w:rPr/>
      </w:pPr>
      <w:r>
        <w:rPr/>
        <w:t>t) wyrażenia zgody na odstąpienie od obowiązku przetargowego trybu zawarcia kolejnej umowy dzierżawy nieruchomości gminnej położonej w Gdyni przy ul. Widnej.</w:t>
      </w:r>
    </w:p>
    <w:p>
      <w:pPr>
        <w:pStyle w:val="NormalnyWeb"/>
        <w:spacing w:before="0" w:after="0"/>
        <w:jc w:val="both"/>
        <w:rPr/>
      </w:pPr>
      <w:r>
        <w:rPr/>
        <w:t xml:space="preserve">Przedmiotem niniejszej uchwały jest nieruchomość gminna o powierzchni ok. 20 m2 . Przedmiotowy teren wykorzystywany jest przez dotychczasowego dzierżawcę jako punkt selektywnej zbiórki odpadów, który złożył wniosek z prośbą o kontynuację umowy dzierżawy. Przedmiotowa nieruchomość objęta jest miejscowym planem zagospodarowania przestrzennego. Proponuje się wydzierżawienie ww. terenu na rzecz dotychczasowego dzierżawcy na czas nieoznaczony. </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ej umowy dzierżawy nieruchomości gminnej położonej w Gdyni przy ul. Widnej.</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t>Szemiot</w:t>
        <w:br/>
        <w:br/>
        <w:t>u) wyrażenia zgody na odstąpienie od obowiązku przetargowego trybu zawarcia kolejnej umowy dzierżawy nieruchomości gruntowej położonej w Gdyni przy ul. Zacisznej</w:t>
      </w:r>
    </w:p>
    <w:p>
      <w:pPr>
        <w:pStyle w:val="NormalnyWeb"/>
        <w:spacing w:before="0" w:after="0"/>
        <w:jc w:val="both"/>
        <w:rPr/>
      </w:pPr>
      <w:r>
        <w:rPr/>
        <w:t xml:space="preserve">Przedmiotem niniejszej uchwały jest gminna nieruchomość gruntowa o łącznej powierzchni 80 m². Dotychczasowy dzierżawca nieruchomości wystąpił z wnioskiem do Urzędu Miasta Gdyni o kontynuację umowy dzierżawy z przeznaczeniem na zagospodarowanie terenu – działka przydomowa. </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ej umowy dzierżawy nieruchomości gruntowej położonej w Gdyni przy ul. Zacisznej.</w:t>
      </w:r>
    </w:p>
    <w:p>
      <w:pPr>
        <w:pStyle w:val="NormalnyWeb"/>
        <w:spacing w:before="0" w:after="0"/>
        <w:jc w:val="both"/>
        <w:rPr/>
      </w:pPr>
      <w:r>
        <w:rPr/>
        <w:t xml:space="preserve"> </w:t>
      </w: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w) wyrażenia zgody na odstąpienie od obowiązku przetargowego trybu zawarcia kolejnych umów dzierżaw nieruchomości gminnych położonych w Gdyni przy ul. Osada Rybacka.</w:t>
      </w:r>
    </w:p>
    <w:p>
      <w:pPr>
        <w:pStyle w:val="NormalnyWeb"/>
        <w:spacing w:before="0" w:after="0"/>
        <w:jc w:val="both"/>
        <w:rPr/>
      </w:pPr>
      <w:r>
        <w:rPr/>
        <w:t>Przedmiotem niniejszej uchwały są położone w Gdyni gminne nieruchomości gruntowe, stanowiące części 4 działek. Do Urzędu Miasta Gdyni wpłynęły wnioski byłych dzierżawców w sprawie zawarcia kolejnych umów dzierżaw. Proponuje się wydzierżawienie ww. terenu na czas nieoznaczony.</w:t>
      </w:r>
    </w:p>
    <w:p>
      <w:pPr>
        <w:pStyle w:val="NormalnyWeb"/>
        <w:spacing w:before="0" w:after="0"/>
        <w:jc w:val="both"/>
        <w:rPr/>
      </w:pPr>
      <w:r>
        <w:rPr/>
        <w:t>Bez uwag.</w:t>
      </w:r>
    </w:p>
    <w:p>
      <w:pPr>
        <w:pStyle w:val="NormalnyWeb"/>
        <w:spacing w:before="0" w:after="0"/>
        <w:jc w:val="both"/>
        <w:rPr/>
      </w:pPr>
      <w:r>
        <w:rPr/>
        <w:t xml:space="preserve"> </w:t>
      </w:r>
      <w:r>
        <w:rPr>
          <w:b/>
          <w:bCs/>
          <w:u w:val="single"/>
        </w:rPr>
        <w:t>Głosowano w sprawie:</w:t>
      </w:r>
      <w:r>
        <w:rPr/>
        <w:t xml:space="preserve"> wyrażenia zgody na odstąpienie od obowiązku przetargowego trybu zawarcia kolejnych umów dzierżaw nieruchomości gminnych położonych w Gdyni przy ul. Osada Rybacka.</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x) wyrażenia zgody na odstąpienie od obowiązku przetargowego trybu zawarcia kolejnej umowy dzierżawy nieruchomości gminnej położonej w Gdyni przy ul. Kopernika.</w:t>
      </w:r>
    </w:p>
    <w:p>
      <w:pPr>
        <w:pStyle w:val="NormalnyWeb"/>
        <w:spacing w:before="0" w:after="0"/>
        <w:jc w:val="both"/>
        <w:rPr/>
      </w:pPr>
      <w:r>
        <w:rPr/>
        <w:t xml:space="preserve">Przedmiotem niniejszej Uchwały jest nieruchomość gminna oznaczona jako część działki o powierzchni ok. 240 m2 . Przedmiotowy teren wykorzystywany jest przez dotychczasowego dzierżawcę jako zagospodarowanie terenu przez wspólnotę mieszkaniową celem poprawy funkcjonalności nieruchomości. Do Urzędu Miasta Gdyni wpłynął wniosek od dotychczasowego dzierżawcy z prośbą o kontynuację umowy dzierżawy, której cel jest zgodny z opracowywanym planem miejscowym. Proponuje się wydzierżawienie ww. terenu na rzecz dotychczasowego dzierżawcy na czas nieoznaczony. </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ej umowy dzierżawy nieruchomości gminnej położonej w Gdyni przy ul. Kopernika.</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br/>
        <w:t>y) wyrażenia zgody na odstąpienie od obowiązku przetargowego trybu zawarcia kolejnej umowy dzierżawy nieruchomości gruntowej położonej w Gdyni przy ul. Chylońskiej.</w:t>
      </w:r>
    </w:p>
    <w:p>
      <w:pPr>
        <w:pStyle w:val="NormalnyWeb"/>
        <w:spacing w:before="0" w:after="0"/>
        <w:jc w:val="both"/>
        <w:rPr/>
      </w:pPr>
      <w:r>
        <w:rPr/>
        <w:t>Przedmiotem niniejszej uchwały jest nieruchomość gminna, obejmująca część działki nr 1918, część działki 1922 oraz część działki nr 1926 obręb 0010 Chylonia. Do Urzędu Miasta Gdyni wpłynął wniosek od dotychczasowego dzierżawcy (Wspólnota Mieszkaniowa ul. Chylońska 137) o kontynuację dzierżawy przedmiotowego terenu z przeznaczeniem na punkt selektywnej zbiórki odpadów. Ww. działka położona jest na terenie nie objętym miejscowym planem zagospodarowania przestrzennego. Zachodzi konieczność ponownego podjęcia Uchwały z uwagi na pominięcie w Uchwale Nr III/28/24 Rady Miasta Gdyni z dnia 29 maja 2024r., działki nr 1918 obręb 0010 Chylonia, na części której posadowiona jest wiata śmietnikowa.</w:t>
      </w:r>
    </w:p>
    <w:p>
      <w:pPr>
        <w:pStyle w:val="NormalnyWeb"/>
        <w:spacing w:before="0" w:after="0"/>
        <w:jc w:val="both"/>
        <w:rPr/>
      </w:pPr>
      <w:r>
        <w:rPr/>
        <w:t>Bez uwag.</w:t>
      </w:r>
    </w:p>
    <w:p>
      <w:pPr>
        <w:pStyle w:val="NormalnyWeb"/>
        <w:spacing w:before="0" w:after="0"/>
        <w:jc w:val="both"/>
        <w:rPr/>
      </w:pPr>
      <w:r>
        <w:rPr>
          <w:b/>
          <w:bCs/>
          <w:u w:val="single"/>
        </w:rPr>
        <w:t>Głosowano w sprawie:</w:t>
      </w:r>
      <w:r>
        <w:rPr/>
        <w:t xml:space="preserve"> wyrażenia zgody na odstąpienie od obowiązku przetargowego trybu zawarcia kolejnej umowy dzierżawy nieruchomości gruntowej położonej w Gdyni przy ul. Chylońskiej. </w:t>
      </w:r>
    </w:p>
    <w:p>
      <w:pPr>
        <w:pStyle w:val="NormalnyWeb"/>
        <w:spacing w:before="0" w:after="0"/>
        <w:jc w:val="both"/>
        <w:rPr/>
      </w:pPr>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ind w:left="360" w:hanging="0"/>
        <w:jc w:val="both"/>
        <w:rPr/>
      </w:pPr>
      <w:r>
        <w:rPr/>
      </w:r>
    </w:p>
    <w:p>
      <w:pPr>
        <w:pStyle w:val="NormalnyWeb"/>
        <w:spacing w:before="0" w:after="0"/>
        <w:jc w:val="both"/>
        <w:rPr/>
      </w:pPr>
      <w:r>
        <w:rPr/>
        <w:t>aa) wyrażenia zgody na odstąpienie od obowiązku przetargowego trybu zawarcia kolejnej umowy dzierżawy nieruchomości gminnej położonej w Gdyni przy ul. Warszawskiej.</w:t>
      </w:r>
    </w:p>
    <w:p>
      <w:pPr>
        <w:pStyle w:val="NormalnyWeb"/>
        <w:spacing w:before="0" w:after="0"/>
        <w:jc w:val="both"/>
        <w:rPr/>
      </w:pPr>
      <w:r>
        <w:rPr/>
        <w:t xml:space="preserve">19 m kw, pergola śmietnikowa. </w:t>
      </w:r>
    </w:p>
    <w:p>
      <w:pPr>
        <w:pStyle w:val="NormalnyWeb"/>
        <w:spacing w:before="0" w:after="0"/>
        <w:jc w:val="both"/>
        <w:rPr/>
      </w:pPr>
      <w:r>
        <w:rPr/>
        <w:t>Bez uwag.</w:t>
      </w:r>
    </w:p>
    <w:p>
      <w:pPr>
        <w:pStyle w:val="NormalnyWeb"/>
        <w:spacing w:before="0" w:after="0"/>
        <w:jc w:val="both"/>
        <w:rPr/>
      </w:pPr>
      <w:bookmarkStart w:id="0" w:name="_Hlk176941682"/>
      <w:bookmarkEnd w:id="0"/>
      <w:r>
        <w:rPr>
          <w:rStyle w:val="StrongEmphasis"/>
          <w:u w:val="single"/>
        </w:rPr>
        <w:t>Wyniki głosowania</w:t>
      </w:r>
      <w:r>
        <w:rPr/>
        <w:t xml:space="preserve"> ZA: 7, PRZECIW: 0, WSTRZYMUJĘ SIĘ: 0, BRAK GŁOSU: 0, NIEOBECNI: 1 </w:t>
      </w:r>
      <w:r>
        <w:rPr>
          <w:u w:val="single"/>
        </w:rPr>
        <w:t>Wyniki imienne:</w:t>
      </w:r>
      <w:r>
        <w:rPr/>
        <w:t xml:space="preserve"> ZA (7) Norbert Anisowicz, Dawid Biernacik, Łukasz Piesiewicz, Paweł Stolarczyk, Agnieszka Tokarska, Jakub Ubych, Małgorzata Wójcik NIEOBECNI (1) Tadeusz Szemiot.</w:t>
      </w:r>
    </w:p>
    <w:p>
      <w:pPr>
        <w:pStyle w:val="NormalnyWeb"/>
        <w:spacing w:before="0" w:after="0"/>
        <w:jc w:val="both"/>
        <w:rPr/>
      </w:pPr>
      <w:r>
        <w:rPr/>
      </w:r>
      <w:bookmarkStart w:id="1" w:name="_Hlk176941682"/>
      <w:bookmarkStart w:id="2" w:name="_Hlk176941682"/>
      <w:bookmarkEnd w:id="2"/>
    </w:p>
    <w:p>
      <w:pPr>
        <w:pStyle w:val="NormalnyWeb"/>
        <w:spacing w:before="0" w:after="0"/>
        <w:jc w:val="both"/>
        <w:rPr/>
      </w:pPr>
      <w:r>
        <w:rPr/>
        <w:t>4. Wolne wnioski, sprawy bieżące. Przewodniczący zaproponował, aby projekt uchwały obywatelskiej, dotyczący bonifikat na sprzedaż nieruchomości zabudowanych budynkiem mieszkalnym, rozpatrywać na dwóch posiedzeniach. Radni wystąpili o informacje: ile takich nieruchomości mogłoby zostać wykupionych z bonifikatą, o ile mniej byłoby potencjalnych wpływów do budżetu, czy nabywcy z ostatnich 5 lat mogliby zgłosić roszczenia? Przewodniczący zbierze pytania od radnych i przekaże Naczelnikowi Wydziału. Projekt zmierza do ustanowienia własności na działkach zajętych nielegalnie i ustanawia precedens, który może przynieść roszczenia w całym mieście.</w:t>
      </w:r>
    </w:p>
    <w:p>
      <w:pPr>
        <w:pStyle w:val="NormalnyWeb"/>
        <w:spacing w:before="0" w:after="0"/>
        <w:jc w:val="both"/>
        <w:rPr/>
      </w:pPr>
      <w:r>
        <w:rPr/>
        <w:t xml:space="preserve">Ł. Piesiewicz: rozmawiałem z panią Hanną Lorkowską -  Osicką. Mieszkańcy Osiedla Biały Zakątek mają przeświadczenie, że zagospodarowali ten teren, przez lata walczyli o legalizację swojego zamieszkania. Zapytałem, ile z osób tam mieszkających było „pionierami” tego zamieszkania, okazało się że to 30 – 40% osadników. Pytałem także o alternatywne pomysły mieszkańców, np., żeby mieszkańcy partycypowali w powstanie infrastruktury osiedla. Odpowiedź była negatywna. Stąd wniosek, że ci mieszkańcy są zbyt roszczeniowi. </w:t>
      </w:r>
    </w:p>
    <w:p>
      <w:pPr>
        <w:pStyle w:val="NormalnyWeb"/>
        <w:spacing w:before="0" w:after="0"/>
        <w:jc w:val="both"/>
        <w:rPr/>
      </w:pPr>
      <w:r>
        <w:rPr/>
        <w:t xml:space="preserve">J Ubych: jest w aneksie projekt uchwały zmieniającej budżet. Na posiedzeniach Komisji Gospodarki Komunalnej gościem była pani Skarbnik, która na żywo tłumaczyła zmiany dotyczące zakresu komisji, stanowiący w zasadzie największa część budżetu. </w:t>
      </w:r>
    </w:p>
    <w:p>
      <w:pPr>
        <w:pStyle w:val="NormalnyWeb"/>
        <w:spacing w:before="0" w:after="0"/>
        <w:jc w:val="both"/>
        <w:rPr/>
      </w:pPr>
      <w:r>
        <w:rPr/>
        <w:t>Przewodniczący N. Anisowicz: zmiany w budżecie będą opiniowane na kolejnych posiedzeniach. We wrześniu odbędą się dwa posiedzenia .</w:t>
      </w:r>
    </w:p>
    <w:p>
      <w:pPr>
        <w:pStyle w:val="NormalnyWeb"/>
        <w:spacing w:before="0" w:after="0"/>
        <w:jc w:val="both"/>
        <w:rPr/>
      </w:pPr>
      <w:r>
        <w:rPr/>
        <w:t>5. Zakończenie obrad.</w:t>
      </w:r>
    </w:p>
    <w:p>
      <w:pPr>
        <w:pStyle w:val="NormalnyWeb"/>
        <w:spacing w:before="0" w:after="0"/>
        <w:ind w:left="720" w:hanging="0"/>
        <w:jc w:val="both"/>
        <w:rPr/>
      </w:pPr>
      <w:r>
        <w:rPr/>
        <w:br/>
      </w:r>
    </w:p>
    <w:p>
      <w:pPr>
        <w:pStyle w:val="NormalnyWeb"/>
        <w:spacing w:before="0" w:after="0"/>
        <w:jc w:val="both"/>
        <w:rPr/>
      </w:pPr>
      <w:r>
        <w:rPr/>
        <w:t> </w:t>
      </w:r>
    </w:p>
    <w:p>
      <w:pPr>
        <w:pStyle w:val="NormalnyWeb"/>
        <w:spacing w:before="0" w:after="0"/>
        <w:jc w:val="right"/>
        <w:rPr/>
      </w:pPr>
      <w:r>
        <w:rPr/>
        <w:t>Przewodniczący Komisji</w:t>
      </w:r>
    </w:p>
    <w:p>
      <w:pPr>
        <w:pStyle w:val="NormalnyWeb"/>
        <w:spacing w:before="0" w:after="0"/>
        <w:jc w:val="right"/>
        <w:rPr/>
      </w:pPr>
      <w:r>
        <w:rPr/>
        <w:t>Norbert Anisowicz</w:t>
      </w:r>
    </w:p>
    <w:p>
      <w:pPr>
        <w:pStyle w:val="NormalnyWeb"/>
        <w:spacing w:before="0" w:after="0"/>
        <w:jc w:val="both"/>
        <w:rPr/>
      </w:pPr>
      <w:r>
        <w:rPr/>
        <w:t> </w:t>
      </w:r>
    </w:p>
    <w:p>
      <w:pPr>
        <w:pStyle w:val="NormalnyWeb"/>
        <w:spacing w:before="0" w:after="0"/>
        <w:jc w:val="both"/>
        <w:rPr/>
      </w:pPr>
      <w:r>
        <w:rPr/>
        <w:br/>
        <w:t>Przygotowała: Zofia Gawlik BRM</w:t>
      </w:r>
    </w:p>
    <w:p>
      <w:pPr>
        <w:pStyle w:val="Normal"/>
        <w:jc w:val="both"/>
        <w:rPr/>
      </w:pPr>
      <w:r>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3:00Z</dcterms:created>
  <dc:creator>Inez Heine</dc:creator>
  <dc:description/>
  <cp:keywords/>
  <dc:language>en-US</dc:language>
  <cp:lastModifiedBy>Zofia Gawlik</cp:lastModifiedBy>
  <dcterms:modified xsi:type="dcterms:W3CDTF">2024-09-12T10:43:00Z</dcterms:modified>
  <cp:revision>2</cp:revision>
  <dc:subject/>
  <dc:title>Protokół z posiedzenia</dc:title>
</cp:coreProperties>
</file>