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CHWAŁA NR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            ______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4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ADY MIASTA GDYNI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dnia 27 listopada 2024 r.</w:t>
      </w:r>
    </w:p>
    <w:p>
      <w:pPr>
        <w:pStyle w:val="Tekstpodstawowy21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w sprawie wniosku z dnia 14 listopada 2024 r. złożonego przez Katarzynę Jędrzejewską o wybudowanie ciągu pieszego od peronu SKM Grabówek do ul. Morskiej, od strony sklepu LIDL </w:t>
      </w:r>
    </w:p>
    <w:p>
      <w:pPr>
        <w:pStyle w:val="Tekstpodstawowy21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Na podstawie art. 18b  ustawy z dnia 8 marca 1990r. o samorządzie gminnym (t. j. Dz. U. z 2024 r. poz. 1475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), oraz art. 223 § 1 i art. 243 ustawy z dnia 14 czerwca 1960 r. – kodeks postępowania administracyjnego (t.j. Dz. U. z 2024 r. poz. 572), Rada Miasta Gdyni uchwala, co następuje:</w:t>
      </w:r>
    </w:p>
    <w:p>
      <w:pPr>
        <w:pStyle w:val="Tekstpodstawowy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1"/>
        <w:rPr/>
      </w:pPr>
      <w:r>
        <w:rPr>
          <w:rFonts w:cs="Cambria" w:ascii="Cambria" w:hAnsi="Cambria"/>
          <w:b/>
        </w:rPr>
        <w:t xml:space="preserve">§ 1. </w:t>
      </w:r>
      <w:r>
        <w:rPr>
          <w:rFonts w:cs="Cambria" w:ascii="Cambria" w:hAnsi="Cambria"/>
          <w:bCs/>
        </w:rPr>
        <w:t xml:space="preserve">Wniosek, złożony w dniu 14 listopada 2024 r. skierowany do Komisji Skarg, Wniosków i Petycji, przekazuje się podmiotowi właściwemu do jego rozpatrzenia, tj. Prezydentowi Miasta Gdyni. </w:t>
      </w:r>
    </w:p>
    <w:p>
      <w:pPr>
        <w:pStyle w:val="Tekstpodstawowy2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21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chwała wchodzi w życie z dniem podjęcia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rzewodniczący Rady Miasta Gdyni:</w:t>
      </w:r>
    </w:p>
    <w:p>
      <w:pPr>
        <w:pStyle w:val="Normal"/>
        <w:ind w:left="5245" w:firstLine="708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adeusz Szemiot</w:t>
      </w:r>
    </w:p>
    <w:p>
      <w:pPr>
        <w:pStyle w:val="Normal"/>
        <w:ind w:left="2832" w:firstLine="708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ZASADNIENIE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dniu 14 listopada 2024 r. wpłynął drogą elektroniczną  adresowany do Komisji Skarg, Wniosków i Petycji wniosek Katarzyny Jędrzejewskiej o wybudowanie ciągu pieszego od peronu SKM Grabówek do ul. Morskiej od strony sklepu LIDL. Wnioskodawczyni argumentowała, że „</w:t>
      </w:r>
      <w:r>
        <w:rPr>
          <w:rFonts w:cs="Cambria" w:ascii="Cambria" w:hAnsi="Cambria"/>
          <w:i/>
          <w:iCs/>
          <w:sz w:val="24"/>
          <w:szCs w:val="24"/>
        </w:rPr>
        <w:t>Po przebudowie peronu, pozostawiono komorę umożliwiającą przejście pod torami, by zapewnić bezpieczne zejście w kierunku ul. Morskiej. Niestety teren znajdujący się między PKP a Lidlem został sprzedany deweloperowi, co utrudnia poprowadzenie ciągu pieszego. PKP na moje pytanie o uruchomienie zejścia pod torami odpowiedziało, że gotowy jest to zrobić tylko wtedy, gdy Miasto Gdynia zapewni chodnik od granicy terenów PK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Przejście koło Lidla dla wielu mieszkańców Grabówka jest wygodniejsze, niż obejście od strony ul. Zakręt do Oksywia, o czym świadczą nawet zdjęcia z Google Maps, ukazujące nielegalnie wydeptaną w tym miejscu ścieżkę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NimbusSans-Regular;Calibri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sz w:val="24"/>
          <w:szCs w:val="24"/>
        </w:rPr>
        <w:t>Zatem, dla zachowania bezpieczeństwa, jak najbardziej zasadnym jest poprowadzenie tamtędy legalnego przejścia od peronu, na co od dekad liczy wielu mieszkańców Grabówka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isja Skarg, Wniosków i Petycji na swoim posiedzeniu w dniu __ listopada 2024 r. stwierdziła, że wybudowanie ciągu pieszego (chodnika) we wskazanej przez Wnioskodawczynię realizacji, zgodnie z art. 7 ust. 1 pkt 2 ustawy z dnia 8 marca o samorządzie gminnym, należy do zadań własnych gminy.  Natomiast rada miasta  jak każda rada gminy nie jest organem uprawnionym do podjęcia uchwały w sprawie  zobowiązania Prezydenta do  zrealizowania indywidualnych postulatów, składanych w konkretnych sprawach. Rady gmin w zakresie zarządzania mieniem rozstrzygają wyłącznie sprawy przekraczające zwykły zarząd mieniem komunalnym przez prezydenta/ wójta / burmistrza. Nawet bieżące gospodarowanie mieniem gminy, w tym przygotowywanie i prowadzenie inwestycji takich jak postulowana przez Wnioskodawczynię budowa ciągu pieszego, należy wyłącznie do kompetencji prezydenta miasta  (burmistrza, wójta  gminy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art. 30 ust. 2 pkt 3 i 4 ustawy z dnia 8 marca 1990 r. o samorządzie gminnym gospodarowanie mieniem komunalnym oraz wykonywanie budżetu należy do zadań wójta (burmistrza, prezydenta miasta). W myśl art. 31 tej ustawy to prezydent, a nie rada kieruje bieżącymi sprawami gminy i reprezentuje ją na zewnątrz. Uprawnienia dotyczące spraw majątkowych gminy przewidziano także dla rady gminy, ale ich zakres ma  charakter zamknięty i nie podlega wykładni rozszerzającej. Nie należy do tych spraw zaciąganie konkretnych i indywidualnych zobowiązań ani uznawanie konkretnych indywidualnych roszczeń.  W art. 18 ust. 2 pkt 9 i 10 ustawy zastrzeżono, że do wyłącznej właściwości rady należy podejmowanie uchwał  w sprawach majątkowych </w:t>
      </w:r>
      <w:r>
        <w:rPr>
          <w:rFonts w:cs="Cambria" w:ascii="Cambria" w:hAnsi="Cambria"/>
          <w:bCs/>
          <w:sz w:val="24"/>
          <w:szCs w:val="24"/>
        </w:rPr>
        <w:t xml:space="preserve">gminy wyłącznie takich, które </w:t>
      </w:r>
      <w:r>
        <w:rPr>
          <w:rFonts w:cs="Cambria" w:ascii="Cambria" w:hAnsi="Cambria"/>
          <w:sz w:val="24"/>
          <w:szCs w:val="24"/>
        </w:rPr>
        <w:t xml:space="preserve">przekraczają zakres zwykłego zarządu, dotyczących wyłącznie zasad nabywania, zbywania i obciążania nieruchomości oraz ich wydzierżawiania lub wynajmowania na czas oznaczony dłuższy niż 3 lata lub na czas nieoznaczony, jeżeli ustawy szczególne nie stanowią inaczej (uchwała rady jest wymagana także w sytuacji, gdy po umowie zawartej na okres do 3 lat strony zawierają kolejne umowy, których przedmiotem jest ta sama nieruchomość), zaciągania długoterminowych pożyczek i kredytów, ustalania maksymalnej wysokości pożyczek i kredytów krótkoterminowych zaciąganych przez organ wykonawczy w roku budżetowym, zobowiązań w zakresie podejmowania inwestycji i remontów o wartości przekraczającej granicę ustalaną corocznie przez radę gminy, ustalania maksymalnej wysokości pożyczek i poręczeń udzielanych przez wójta w roku budżetowym, emitowania obligacji oraz określania zasad ich zbywania, nabywania i wykupu przez wójta, tworzenia i przystępowania do spółek i spółdzielni oraz rozwiązywania i występowania z nich, określania zasad wnoszenia, cofania i zbywania udziałów i akcji przez wójta, tworzenia, likwidacji i reorganizacji przedsiębiorstw, zakładów i innych gminnych jednostek organizacyjnych oraz wyposażania ich w majątek, a także określanie wysokości sumy, do której wójt może samodzielnie zaciągać zobowiązania. Wniosek o wybudowanie ciągu pieszego w konkretnej, wskazanej przez Wnioskodawcę, lokalizacji, nie wypełnia znamion przywołanej powyżej  regulacji artykułu 18 ust. 2 pkt 9 i 10 ustawy o samorządzie gminnym. Rada gminy nie może zobowiązywać wójta do podjęcia konkretnych działań w zakresie spraw należących do jego wyłącznej kompetencji, ani wyznaczać terminu, w którym jej oczekiwania miałoby zostać spełnione. Organ stanowiący gminy ma jedynie możliwość stanowienia o kierunkach działania wójta, co wyrażone zostało w art. 18 ust. 2 pkt 2 ustawy o samorządzie gminnym. Wydanie przez radę gminy aktu nakładającego zobowiązanie na organ wykonawczy musi mieć bowiem odrębną, wyraźną podstawę materialną; musi istnieć wyraźny przepis prawa, w świetle którego ustawodawca przesądza, że rada gminy może wydać akt normatywny, który będzie wiązał inne podmio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łożenie wniosku do błędnie wybranego przez Wnioskodawcę adresata (w tym przypadku do Komisji Skarg, Wniosków i Petycji Rady Miasta Gdyni) nie zwalnia go jednak z obowiązku dbania o rozpatrywanie i załatwianie skarg i wniosków zgodnie z właściwością (zob. art. 223 par. 1 k.p.a.), co oznacza konieczność rozpatrzenia wniosku przez Komisję Skarg, Wniosków i Petycji i przedłożenia radzie gminy projektu uchwały w tej sprawie. W przypadku gdy organ, który otrzymał wniosek, nie jest właściwy do jego rozpatrzenia, obowiązany jest przekazać go właściwemu organowi, w tym przypadku Prezydentowi Miasta. </w:t>
      </w:r>
      <w:r>
        <w:rPr>
          <w:rFonts w:cs="Cambria" w:ascii="Cambria" w:hAnsi="Cambria"/>
          <w:color w:val="000000"/>
          <w:sz w:val="24"/>
          <w:szCs w:val="24"/>
        </w:rPr>
        <w:t xml:space="preserve">Dlatego Rada uchwaliła przekazanie wniosku organowi właściwem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nyWeb"/>
        <w:spacing w:before="0" w:after="240"/>
        <w:jc w:val="both"/>
        <w:rPr/>
      </w:pPr>
      <w:r>
        <w:rPr>
          <w:rFonts w:cs="Cambria" w:ascii="Cambria" w:hAnsi="Cambria"/>
        </w:rPr>
        <w:t>Niniejsza uchwała stanowi zawiadomienie o sposobie załatwienia wniosku w rozumieniu art. 246 w związku z art. 237 § 3 oraz art. 238 § 1 kodeksu postępowania administracyj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mbria" w:ascii="Cambria" w:hAnsi="Cambria"/>
          <w:sz w:val="22"/>
          <w:szCs w:val="22"/>
        </w:rPr>
        <w:t>Zmiany  Dz. U. z 2024 r. poz. 157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runcatedcontent">
    <w:name w:val="truncated-conte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1:00Z</dcterms:created>
  <dc:creator>Lucyna Dzierżyńska-Bryl</dc:creator>
  <dc:description/>
  <cp:keywords/>
  <dc:language>en-US</dc:language>
  <cp:lastModifiedBy>AWIS Sp. z o.o.</cp:lastModifiedBy>
  <cp:lastPrinted>2020-01-16T11:31:00Z</cp:lastPrinted>
  <dcterms:modified xsi:type="dcterms:W3CDTF">2024-11-15T09:02:00Z</dcterms:modified>
  <cp:revision>3</cp:revision>
  <dc:subject/>
  <dc:title>UCHWAŁA NR             ______   /17</dc:title>
</cp:coreProperties>
</file>