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…..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Planowania Przestrzennego i Strateg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Gdyni</w:t>
      </w:r>
    </w:p>
    <w:p>
      <w:pPr>
        <w:pStyle w:val="Normal"/>
        <w:jc w:val="center"/>
        <w:rPr/>
      </w:pPr>
      <w:r>
        <w:rPr>
          <w:b/>
        </w:rPr>
        <w:t>z dnia …………….. 202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w sprawie: przyjęcia sprawozdania z działalności Komisji Planowania Przestrzennego </w:t>
        <w:br/>
        <w:t xml:space="preserve">i Strateg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podstawie art. 21 ust. 3 ustawy z dnia 8 marca 1990 r. o samorządzie gminnym (t.j. </w:t>
      </w:r>
      <w:r>
        <w:rPr>
          <w:bCs/>
          <w:i/>
          <w:sz w:val="22"/>
          <w:szCs w:val="22"/>
        </w:rPr>
        <w:t>Dz.U. z 2021r. poz. 1372) oraz</w:t>
      </w:r>
      <w:r>
        <w:rPr>
          <w:i/>
          <w:sz w:val="22"/>
          <w:szCs w:val="22"/>
        </w:rPr>
        <w:t xml:space="preserve"> §26 ust. 1 pkt 2 i 5 Statutu Miasta Gdyni przyjętego Uchwałą Nr XXIII/489/04 Rady Miasta Gdyni z dnia 22 września 2004 roku w sprawie przyjęcia Statutu Miasta Gdyni (t.j. Dz. Urz. Woj. Pom. z 2019 r., poz. 3804 z późn.zm.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)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Komisja Planowania Przestrzennego i Strategii postanawia: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Przyjąć sprawozdanie z działalności Komisji Planowania Przestrzennego i Strategii Rady Miasta Gdyni, obejmujące okres od dnia 15 maja 2024 r. do dnia 21 listopada 2024 r., którego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prawozdanie zostanie przedstawione na sesji Rady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a Komisji Planow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strzennego i Strategi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łgorzata Wójc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e statutem Rady Miasta Gdyni do zadań komisji stałych należy w szczególności m.in. przedkładanie Radzie sprawozdania ze swej działalności nie rzadziej niż raz do roku. Komisja, jako organ kolegialny rady, wyraża swoje stanowisko w formie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a Komisji Planowan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strzennego i Strategii </w:t>
      </w:r>
    </w:p>
    <w:p>
      <w:pPr>
        <w:pStyle w:val="Normal"/>
        <w:jc w:val="right"/>
        <w:rPr/>
      </w:pPr>
      <w:r>
        <w:rPr/>
        <w:t>Małgorzata Wójc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 xml:space="preserve">Załącznik do uchwały </w:t>
      </w:r>
    </w:p>
    <w:p>
      <w:pPr>
        <w:pStyle w:val="Normal"/>
        <w:ind w:left="5664" w:firstLine="708"/>
        <w:rPr/>
      </w:pPr>
      <w:r>
        <w:rPr/>
        <w:t>Nr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działalności Komisji Planowania Przestrzennego i Strateg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misja Planowania Przestrzennego i Strategii została powołana przez Radę Miasta Gdyni </w:t>
        <w:br/>
        <w:t>w dniu 15  maja 2024 r.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ominik Aziewicz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Łukasz Piesiewicz – wiceprzewodnicząc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aweł Stolarczy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adeusz Szemiot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Jakub Ub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Małgorzata Wójcik – przewodnicz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ipcu nastąpiło powiększenie składu komisji, powitaliśmy w naszych szeregach: panią Natalię Kłopotek-Główczewską i Emilię Rogałę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Do zadań Komisji Planowania Przestrzennego i Strategii należą sprawy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/>
      </w:pPr>
      <w:r>
        <w:rPr>
          <w:rFonts w:eastAsia="Calibri"/>
          <w:kern w:val="2"/>
          <w:lang w:eastAsia="en-US"/>
        </w:rPr>
        <w:t>planowania przestrzennego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rogramów gospodarcz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rzekształceń własnościow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programów pomocowych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strategii rozwoju miasta.</w:t>
      </w:r>
    </w:p>
    <w:p>
      <w:pPr>
        <w:pStyle w:val="Normal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both"/>
        <w:rPr/>
      </w:pPr>
      <w:r>
        <w:rPr/>
        <w:t xml:space="preserve">W zakresie planowania przestrzennego, </w:t>
      </w:r>
      <w:r>
        <w:rPr>
          <w:b/>
          <w:bCs/>
        </w:rPr>
        <w:t>Komisja zaopiniowała dwa projekty uchwał dot. planów miejscowych</w:t>
      </w:r>
      <w:r>
        <w:rPr/>
        <w:t xml:space="preserve">: projekt planu zagospodarowania części dzielnicy Wielki Kack, oraz  przystąpienie do projektu planu zagospodarowania części dzielnicy Śródmieście – rejon przystani jachtow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misja podejmuje również własne inicjatywy uchwałodawcze</w:t>
      </w:r>
      <w:r>
        <w:rPr/>
        <w:t>. Na sesji w dniu 28 sierpnia przyjęto projekt uchwały dotyczącej  planu ochrony otuliny rezerwatu przyrody Cisowa, a obecnie pracujemy wspólnie z Biurem Planowania Miasta nad projektem uchwały dotyczącej przystąpienia do planu dla obszaru ciągu pieszego w pobliżu tzw. Lisiej Góry w Wielkim Kac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strategii rozwoju miasta, </w:t>
      </w:r>
      <w:r>
        <w:rPr>
          <w:b/>
          <w:bCs/>
        </w:rPr>
        <w:t>komisja zaopiniowała Raport o stanie Miasta  Gdyni</w:t>
      </w:r>
      <w:r>
        <w:rPr/>
        <w:t xml:space="preserve"> w 2023r. a obecnie przygotowuje się do opracowania projektu uchwały dotyczącej określenia szczegółowych wymogów dla raportu o sta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programów gospodarczych, pomocowych i przekształceń własnościowych Komisja pracuje nad </w:t>
      </w:r>
      <w:r>
        <w:rPr>
          <w:b/>
          <w:bCs/>
        </w:rPr>
        <w:t>programem gospodarowania i rozwoju zasobu nieruchomości gminnych,</w:t>
      </w:r>
      <w:r>
        <w:rPr/>
        <w:t xml:space="preserve"> obejmującego wspieranie rozwoju zasobu mieszkań komunalnych, przedsiębiorczości a także  zasobu miejskich terenów zie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misja współpracuje również z mieszkańcami</w:t>
      </w:r>
      <w:r>
        <w:rPr/>
        <w:t xml:space="preserve"> Gdyni rozpatrując zgłaszane problemy, uwagi i wnioski do planów miejscowych poszczególnych dzielnic, zarówno na posiedzeniach stacjonarnych przy udziale zainteresowanych mieszkańców a także  podczas wizji lokalnych w terenie. </w:t>
      </w:r>
    </w:p>
    <w:p>
      <w:pPr>
        <w:pStyle w:val="Normal"/>
        <w:jc w:val="both"/>
        <w:rPr/>
      </w:pPr>
      <w:r>
        <w:rPr/>
        <w:t xml:space="preserve">W ramach tej współpracy, członkowie komisji brali udział w czterech wizjach lokalnych, w dzielnicach: Leszczynki,  Wzgórze Św. Maksymiliana, Wielki Kack i Oksyw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Komisja odbyła siedem posiedzeń, w tym jedno wyjazdowe w siedzibie Portu Gdynia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ach komisji uczestniczyli zaproszeni goście: pani Katarzyna Gruszka, Naczelnik Wydziału Strategii, pani Iwona Markesić, Dyrektor Biura Planowania Przestrzennego, pani Paulina Szewczyk z-ca dyr. BPP, pani Renata Stelmach, Naczelnik Wydziału Architektoniczno-Budowalnego, pan Tadeusz Schenk,  Ogrodnik Miasta i pan Bartłomiej Austen, wiceprezydent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erdecznie dziękuję wszystkim członkom Komisji za konstruktywną </w:t>
        <w:br/>
        <w:t>i merytoryczną pracę Komis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608" w:firstLine="348"/>
        <w:jc w:val="right"/>
        <w:rPr/>
      </w:pPr>
      <w:r>
        <w:rPr/>
        <w:t xml:space="preserve">   </w:t>
      </w:r>
      <w:r>
        <w:rPr/>
        <w:t xml:space="preserve">Przewodnicząca Komisji Planowania Przestrzennego i Strategii </w:t>
      </w:r>
    </w:p>
    <w:p>
      <w:pPr>
        <w:pStyle w:val="Normal"/>
        <w:ind w:left="4608" w:firstLine="348"/>
        <w:jc w:val="right"/>
        <w:rPr/>
      </w:pPr>
      <w:r>
        <w:rPr/>
        <w:t>Małgorzata Wójcik</w:t>
      </w:r>
    </w:p>
    <w:p>
      <w:pPr>
        <w:pStyle w:val="Normal"/>
        <w:ind w:left="4608" w:firstLine="348"/>
        <w:rPr/>
      </w:pPr>
      <w:r>
        <w:rPr/>
      </w:r>
    </w:p>
    <w:p>
      <w:pPr>
        <w:pStyle w:val="Normal"/>
        <w:suppressAutoHyphens w:val="false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ind w:left="4608" w:firstLine="348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) Uchwała Rady Miasta Gdyni nr XXV/832/20 z dnia 23 grudnia 2020r., Dz.U. 2021,  poz.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3:00Z</dcterms:created>
  <dc:creator>brmzga</dc:creator>
  <dc:description/>
  <cp:keywords/>
  <dc:language>en-US</dc:language>
  <cp:lastModifiedBy>Bożena Słowi</cp:lastModifiedBy>
  <cp:lastPrinted>2021-11-24T11:09:00Z</cp:lastPrinted>
  <dcterms:modified xsi:type="dcterms:W3CDTF">2024-11-21T14:16:00Z</dcterms:modified>
  <cp:revision>6</cp:revision>
  <dc:subject/>
  <dc:title>Uchwała nr VII/…</dc:title>
</cp:coreProperties>
</file>