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    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Planowania Przestrzennego i Strateg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Gdyni </w:t>
      </w:r>
    </w:p>
    <w:p>
      <w:pPr>
        <w:pStyle w:val="Normal"/>
        <w:jc w:val="center"/>
        <w:rPr/>
      </w:pPr>
      <w:r>
        <w:rPr>
          <w:b/>
        </w:rPr>
        <w:t>z dnia 21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opiniowania projektu budżetu Miasta Gdyni 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  podstawie z §2 pkt 2 uchwały  Rady Miasta Gdyni nr XII/220/2011 z dnia 28 września 2011r. w sprawie trybu prac nad projektem uchwały budżetowej Miasta Gdyni oraz zgodnie § 2 uchwały Rady Miasta Gdyni Nr II/10/24 z dnia 15 maja 2024r. w sprawie powołania Komisji Planowania Przestrzennego i Strategii </w:t>
      </w:r>
      <w:r>
        <w:rPr>
          <w:i/>
          <w:sz w:val="20"/>
          <w:szCs w:val="20"/>
        </w:rPr>
        <w:t>z późn. zm.</w:t>
      </w:r>
      <w:r>
        <w:rPr>
          <w:rStyle w:val="Znakiprzypiswdolnych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Komisja Planowania Przestrzennego i Strate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uje pozytywnie projekt budżetu Miasta Gdyni na rok 2025 przedłożony Radzie Miasta Gdyni w dniu 15 listopada 2024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Przewodnicząca Komisji Planowania Przestrzennego i Strategii</w:t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Małgorzata Wójc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uchwałą nr XII/220/2011 Rady Miasta Gdyni z dnia 28 września 2011 roku</w:t>
        <w:br/>
        <w:t>w sprawie trybu prac nad projektem uchwały budżetowej Miasta Gdyni Komisje Rady Miasta opiniują projekt budżetu. Komisje Rady Miasta wyrażają swoje stanowiska i opinie w formie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>
          <w:sz w:val="22"/>
          <w:szCs w:val="22"/>
        </w:rPr>
        <w:t>Przewodnicząca Komisji Planowania Przestrzennego i Strategii</w:t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Małgorzata Wójc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Uchwała Rady Miasta Gdyni nr  V/104/24 z dnia 30 lipca 2024 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chwała Rady Miasta Gdyni nr  V/105/24 z dnia 30 lipca 2024 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8:00Z</dcterms:created>
  <dc:creator>u00903</dc:creator>
  <dc:description/>
  <cp:keywords/>
  <dc:language>en-US</dc:language>
  <cp:lastModifiedBy>Bożena Słowi</cp:lastModifiedBy>
  <dcterms:modified xsi:type="dcterms:W3CDTF">2024-11-18T11:09:00Z</dcterms:modified>
  <cp:revision>7</cp:revision>
  <dc:subject/>
  <dc:title>Uchwała nr /4/2020</dc:title>
</cp:coreProperties>
</file>