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b/>
          <w:bCs/>
        </w:rPr>
        <w:t xml:space="preserve">Rada Miasta Gdyni </w:t>
      </w:r>
      <w:r>
        <w:rPr/>
        <w:br/>
        <w:t>Komisja Samorządności Lokalnej i Bezpieczeństwa</w:t>
      </w:r>
    </w:p>
    <w:p>
      <w:pPr>
        <w:pStyle w:val="NormalnyWeb"/>
        <w:jc w:val="center"/>
        <w:rPr/>
      </w:pPr>
      <w:r>
        <w:rPr>
          <w:b/>
          <w:bCs/>
          <w:sz w:val="36"/>
          <w:szCs w:val="36"/>
        </w:rPr>
        <w:t>Protokół nr 10/IX/2024</w:t>
      </w:r>
    </w:p>
    <w:p>
      <w:pPr>
        <w:pStyle w:val="NormalnyWeb"/>
        <w:jc w:val="center"/>
        <w:rPr/>
      </w:pPr>
      <w:r>
        <w:rPr/>
        <w:t xml:space="preserve">X posiedzenie Komisji w dniu 2 grudnia 2024 </w:t>
        <w:br/>
        <w:t>Obrady rozpoczęto 2 grudnia 2024 o godz. 15,30, a zakończono o godz. 16,40 tego samego dnia.</w:t>
      </w:r>
    </w:p>
    <w:p>
      <w:pPr>
        <w:pStyle w:val="NormalnyWeb"/>
        <w:rPr/>
      </w:pPr>
      <w:r>
        <w:rPr/>
        <w:t>W posiedzeniu wzięło udział 7 członków Komisji:</w:t>
      </w:r>
    </w:p>
    <w:p>
      <w:pPr>
        <w:pStyle w:val="NormalnyWeb"/>
        <w:rPr/>
      </w:pPr>
      <w:r>
        <w:rPr/>
        <w:t>1. Norbert Anisowicz</w:t>
        <w:br/>
        <w:t>2. Mariusz Bzdęga</w:t>
        <w:br/>
        <w:t>3. Emilia Rogała</w:t>
        <w:br/>
        <w:t xml:space="preserve">4. </w:t>
      </w:r>
      <w:r>
        <w:rPr>
          <w:strike/>
        </w:rPr>
        <w:t>Anna Salomon</w:t>
      </w:r>
      <w:r>
        <w:rPr/>
        <w:br/>
        <w:t>5. Monika Strzałkowska</w:t>
        <w:br/>
        <w:t>6. Łukasz Strzałkowski</w:t>
        <w:br/>
        <w:t>7. Anna Szpajer</w:t>
        <w:br/>
        <w:t>8. Mariola Śrubarczyk Cichowska</w:t>
      </w:r>
    </w:p>
    <w:p>
      <w:pPr>
        <w:pStyle w:val="NormalnyWeb"/>
        <w:spacing w:before="280" w:after="240"/>
        <w:rPr/>
      </w:pPr>
      <w:r>
        <w:rPr/>
        <w:t>1. Otwarcie obrad i stwierdzenie kworum.</w:t>
        <w:br/>
        <w:t>Przewodniczący Komisji otworzył obrady i stwierdził kworum.</w:t>
        <w:br/>
        <w:br/>
        <w:t>2. Przyjęcie porządku obrad.</w:t>
        <w:br/>
        <w:t>Porządek obrad został przyjęty.</w:t>
        <w:br/>
        <w:br/>
        <w:t>3. Omówienie wniosków o nadanie Medali im. Eugeniusza Kwiatkowskiego – ustalenie rekomendacji.</w:t>
        <w:br/>
        <w:br/>
        <w:t xml:space="preserve">a) Wniosek Towarzystwa Przyjaciół Orłowa omówił prezes – p. Sławomir Kitowski prezentując kandydaturę p. MJS – architekta, autorki wielu publikacji nt gdyńskiego modernizmu, badacz dziejów </w:t>
        <w:br/>
        <w:t>i architektury Gdyni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Omówienie wniosków o nadanie Medali im. Eugeniusza Kwiatkowskiego – ustalenie rekomendacji dla pani MJS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7, PRZECIW: 0, WSTRZYMUJĘ SIĘ: 0, BRAK GŁOSU: 0, NIEOBECNI: 1</w:t>
        <w:br/>
        <w:br/>
      </w:r>
      <w:r>
        <w:rPr>
          <w:u w:val="single"/>
        </w:rPr>
        <w:t>Wyniki imienne:</w:t>
      </w:r>
      <w:r>
        <w:rPr/>
        <w:br/>
        <w:t>ZA (7)</w:t>
        <w:br/>
        <w:t>Norbert Anisowicz, Mariusz Bzdęga, Emilia Rogała, Monika Strzałkowska, Łukasz Strzałkowski, Anna Szpajer, Mariola Śrubarczyk Cichowska.</w:t>
      </w:r>
    </w:p>
    <w:p>
      <w:pPr>
        <w:pStyle w:val="NormalnyWeb"/>
        <w:spacing w:before="280" w:after="240"/>
        <w:rPr/>
      </w:pPr>
      <w:r>
        <w:rPr/>
        <w:t xml:space="preserve">Wniosek uzyskał opinię pozytywną.                                                                                  </w:t>
      </w:r>
    </w:p>
    <w:p>
      <w:pPr>
        <w:pStyle w:val="NormalnyWeb"/>
        <w:spacing w:before="280" w:after="240"/>
        <w:rPr/>
      </w:pPr>
      <w:r>
        <w:rPr/>
        <w:t>b) Wniosek Gdyńskiego Dialogu przedstawiła radna – p. Beata Zastawna. Zaprezentowała kandydaturę p. LKK, żeglarza, szkoleniowca gdyńskiej młodzieży, organizatora wielu imprez sportowych, popularyzatora żeglarstwa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Omówienie wniosków o nadanie Medali im. Eugeniusza Kwiatkowskiego – ustalenie rekomendacji dla </w:t>
        <w:br/>
        <w:t xml:space="preserve">p. LKK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7, PRZECIW: 0, WSTRZYMUJĘ SIĘ: 0, BRAK GŁOSU: 0, NIEOBECNI: 1</w:t>
        <w:br/>
        <w:br/>
      </w:r>
      <w:r>
        <w:rPr>
          <w:u w:val="single"/>
        </w:rPr>
        <w:t>Wyniki imienne:</w:t>
      </w:r>
      <w:r>
        <w:rPr/>
        <w:br/>
        <w:t>ZA (7)</w:t>
        <w:br/>
        <w:t>Norbert Anisowicz, Mariusz Bzdęga, Emilia Rogała, Monika Strzałkowska, Łukasz Strzałkowski, Anna Szpajer, Mariola Śrubarczyk Cichowska</w:t>
      </w:r>
    </w:p>
    <w:p>
      <w:pPr>
        <w:pStyle w:val="NormalnyWeb"/>
        <w:spacing w:before="280" w:after="240"/>
        <w:rPr/>
      </w:pPr>
      <w:r>
        <w:rPr/>
        <w:t>Wniosek uzyskał opinię pozytywną.</w:t>
      </w:r>
    </w:p>
    <w:p>
      <w:pPr>
        <w:pStyle w:val="NormalnyWeb"/>
        <w:spacing w:before="280" w:after="240"/>
        <w:rPr/>
      </w:pPr>
      <w:r>
        <w:rPr/>
        <w:br/>
        <w:t>c) Wniosek o nadanie medalu im. E. Kwiatkowskiego autorstwa Klubu Radnych KORMiL</w:t>
      </w:r>
    </w:p>
    <w:p>
      <w:pPr>
        <w:pStyle w:val="NormalnyWeb"/>
        <w:spacing w:before="280" w:after="240"/>
        <w:rPr/>
      </w:pPr>
      <w:r>
        <w:rPr/>
        <w:t>Kandydaturę przedstawił radnym p. Mariusz Bzdęga prezentując osobę p. JJ, związanego od wielu lat z gdyńskim portem, pracującego przez cały okres kariery zawodowej na wielu stanowiskach w tym zakładzie. Dzięki Niemu, między innymi, trakcie wieloletniej współpracy portu z miastem powstało wiele inwestycji, które w znakomity sposób służą nie tylko, ale i miastu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Omówienie wniosków o nadanie Medali im. Eugeniusza Kwiatkowskiego – ustalenie rekomendacji - dla pana JJ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7, PRZECIW: 0, WSTRZYMUJĘ SIĘ: 0, BRAK GŁOSU: 0, NIEOBECNI: 1</w:t>
        <w:br/>
        <w:br/>
      </w:r>
      <w:r>
        <w:rPr>
          <w:u w:val="single"/>
        </w:rPr>
        <w:t>Wyniki imienne:</w:t>
      </w:r>
      <w:r>
        <w:rPr/>
        <w:br/>
        <w:t>ZA (7)</w:t>
        <w:br/>
        <w:t>Norbert Anisowicz, Mariusz Bzdęga, Emilia Rogała, Monika Strzałkowska, Łukasz Strzałkowski, Anna Szpajer, Mariola Śrubarczyk Cichowska</w:t>
      </w:r>
    </w:p>
    <w:p>
      <w:pPr>
        <w:pStyle w:val="NormalnyWeb"/>
        <w:spacing w:before="280" w:after="240"/>
        <w:rPr/>
      </w:pPr>
      <w:r>
        <w:rPr/>
        <w:t>Wniosek uzyskał opinię pozytywną.</w:t>
      </w:r>
    </w:p>
    <w:p>
      <w:pPr>
        <w:pStyle w:val="NormalnyWeb"/>
        <w:spacing w:before="280" w:after="240"/>
        <w:rPr/>
      </w:pPr>
      <w:r>
        <w:rPr/>
        <w:t>Komisja podjęła uchwałę w sprawie rekomendowania RMG kandydatur: pani MJS,  pana LKK oraz pana JJ do nadania Medali im. E. Kwiatkowskiego.</w:t>
        <w:br/>
        <w:br/>
        <w:br/>
        <w:t>4. Omówienie wniosku o nadanie Honorowego Obywatelstwa – ustalenie rekomendacji.</w:t>
        <w:br/>
        <w:t xml:space="preserve">Wniosek Stowarzyszenia Przyjaciół Gdyńskiego Dialogu o nadanie Honorowego Obywatelstwa światowej sławy historykowi - p. prof. Normanowi Daviesowi przedstawiła Komisji radna pani Natalia Kłopotek-Główczewska. Przedstawiła Komisji Jego związki </w:t>
        <w:br/>
        <w:t xml:space="preserve">Gdynią, wiele wizyt i spotkań, promowanie naszego Miasta w książkach i publikacjach. 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Omówienie wniosku o nadanie Honorowego Obywatelstwa prof. Normanowi Daviesowi – ustalenie rekomendacji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6, PRZECIW: 0, WSTRZYMUJĘ SIĘ: 1, BRAK GŁOSU: 0, NIEOBECNI: 1</w:t>
        <w:br/>
        <w:br/>
      </w:r>
      <w:r>
        <w:rPr>
          <w:u w:val="single"/>
        </w:rPr>
        <w:t>Wyniki imienne:</w:t>
      </w:r>
      <w:r>
        <w:rPr/>
        <w:br/>
        <w:t>ZA (6)</w:t>
        <w:br/>
        <w:t>Norbert Anisowicz, Mariusz Bzdęga, Emilia Rogała, Monika Strzałkowska, Łukasz Strzałkowski, Mariola Śrubarczyk Cichowska</w:t>
        <w:br/>
        <w:t>WSTRZYMUJĘ SIĘ (1)</w:t>
        <w:br/>
        <w:t>Anna Szpajer</w:t>
      </w:r>
    </w:p>
    <w:p>
      <w:pPr>
        <w:pStyle w:val="NormalnyWeb"/>
        <w:spacing w:before="280" w:after="240"/>
        <w:rPr/>
      </w:pPr>
      <w:r>
        <w:rPr/>
        <w:t>Komisja podjęła uchwałę w sprawie rekomendowania RMG kandydatury pana prof. Normana Daviesa do nadania Honorowego Obywatelstwa Gdyni.</w:t>
        <w:br/>
        <w:br/>
        <w:t>5. Wolne wnioski i informacje.</w:t>
        <w:br/>
        <w:t>a) Przewodniczący Komisji przedstawił wniosek Rady dzielnicy Wielki Kack o nadanie nazwy „Park Stolemów” terenowi zielonemu na terenie dzielnicy.</w:t>
        <w:br/>
        <w:br/>
      </w:r>
      <w:r>
        <w:rPr>
          <w:b/>
          <w:bCs/>
          <w:u w:val="single"/>
        </w:rPr>
        <w:t>Głosowano wniosek w sprawie:</w:t>
      </w:r>
      <w:r>
        <w:rPr/>
        <w:br/>
        <w:t xml:space="preserve">wniosek RDZ Wielki Kack w sprawie nadania nazwy "Park Stolemów" terenowi zielonemu w Wielkim Kacku 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7, PRZECIW: 0, WSTRZYMUJĘ SIĘ: 0, BRAK GŁOSU: 0, NIEOBECNI: 1</w:t>
        <w:br/>
        <w:br/>
      </w:r>
      <w:r>
        <w:rPr>
          <w:u w:val="single"/>
        </w:rPr>
        <w:t>Wyniki imienne:</w:t>
      </w:r>
      <w:r>
        <w:rPr/>
        <w:br/>
        <w:t>ZA (7)</w:t>
        <w:br/>
        <w:t>Norbert Anisowicz, Mariusz Bzdęga, Emilia Rogała, Monika Strzałkowska, Łukasz Strzałkowski, Anna Szpajer, Mariola Śrubarczyk Cichowska</w:t>
        <w:br/>
        <w:t>Wniosek uzyskał opinię pozytywną.</w:t>
      </w:r>
    </w:p>
    <w:p>
      <w:pPr>
        <w:pStyle w:val="NormalnyWeb"/>
        <w:spacing w:before="280" w:after="240"/>
        <w:rPr/>
      </w:pPr>
      <w:r>
        <w:rPr/>
        <w:t>Komisja postanowiła skierować go do Prezydent Gdyni z prośbą o wszczęcie nad nim procedury.</w:t>
        <w:br/>
        <w:br/>
        <w:t xml:space="preserve">b) Radny Norbert Anisowicz zgłosił wniosek o wystąpienie do Prezydent Miasta o zwiększenie środków </w:t>
        <w:br/>
        <w:t>w budżecie miasta na rok 2025 o kwotę 17.000 PLN na obsługę Budżetu Obywatelskiego.</w:t>
      </w:r>
    </w:p>
    <w:p>
      <w:pPr>
        <w:pStyle w:val="NormalnyWeb"/>
        <w:spacing w:before="280" w:after="240"/>
        <w:rPr/>
      </w:pPr>
      <w:r>
        <w:rPr/>
        <w:br/>
      </w:r>
      <w:r>
        <w:rPr>
          <w:b/>
          <w:bCs/>
          <w:u w:val="single"/>
        </w:rPr>
        <w:t>Głosowano wniosek w sprawie:</w:t>
      </w:r>
      <w:r>
        <w:rPr/>
        <w:br/>
        <w:t>wniosek do Prezydent Miasta o zwiększenie środków na obsługę BO w budżecie Miasta na rok 2025</w:t>
        <w:br/>
        <w:t xml:space="preserve"> o 17.000 zł - podjęcie uchwały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7, PRZECIW: 0, WSTRZYMUJĘ SIĘ: 0, BRAK GŁOSU: 0, NIEOBECNI: 1</w:t>
        <w:br/>
        <w:br/>
      </w:r>
      <w:r>
        <w:rPr>
          <w:u w:val="single"/>
        </w:rPr>
        <w:t>Wyniki imienne:</w:t>
      </w:r>
      <w:r>
        <w:rPr/>
        <w:br/>
        <w:t>ZA (7)</w:t>
        <w:br/>
        <w:t>Norbert Anisowicz, Mariusz Bzdęga, Emilia Rogała, Monika Strzałkowska, Łukasz Strzałkowski, Anna Szpajer, Mariola Śrubarczyk Cichowska</w:t>
        <w:br/>
      </w:r>
    </w:p>
    <w:p>
      <w:pPr>
        <w:pStyle w:val="NormalnyWeb"/>
        <w:spacing w:before="280" w:after="240"/>
        <w:rPr/>
      </w:pPr>
      <w:r>
        <w:rPr/>
        <w:t>Wniosek uzyskał opinię pozytywną Komisji.</w:t>
      </w:r>
    </w:p>
    <w:p>
      <w:pPr>
        <w:pStyle w:val="NormalnyWeb"/>
        <w:spacing w:before="280" w:after="240"/>
        <w:rPr/>
      </w:pPr>
      <w:r>
        <w:rPr/>
        <w:t xml:space="preserve">c) Radna Emilia Rogała złożyła wniosek o wystąpienie do Prezydent Miasta o zwiększenie </w:t>
        <w:br/>
        <w:t>w budżecie na rok 2025 puli środków na kastrację/sterylizację wolnożyjących kotów o kwotę 30 tys. PLN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wniosek - o zwiększenie środków w budżecie miasta na rok 2025 na sterylizację/kastrację wolnożyjących kotów o kwotę 30.000 zł 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7, PRZECIW: 0, WSTRZYMUJĘ SIĘ: 0, BRAK GŁOSU: 0, NIEOBECNI: 1</w:t>
        <w:br/>
        <w:br/>
      </w:r>
      <w:r>
        <w:rPr>
          <w:u w:val="single"/>
        </w:rPr>
        <w:t>Wyniki imienne:</w:t>
      </w:r>
      <w:r>
        <w:rPr/>
        <w:br/>
        <w:t>ZA (7)</w:t>
        <w:br/>
        <w:t>Norbert Anisowicz, Mariusz Bzdęga, Emilia Rogała, Monika Strzałkowska, Łukasz Strzałkowski, Anna Szpajer, Mariola Śrubarczyk - Cichowska</w:t>
        <w:br/>
        <w:t>NIEOBECNI (1)</w:t>
        <w:br/>
        <w:t>Anna Salomon</w:t>
        <w:br/>
        <w:br/>
        <w:t>Wniosek zaopiniowano pozytywnie.</w:t>
      </w:r>
    </w:p>
    <w:p>
      <w:pPr>
        <w:pStyle w:val="NormalnyWeb"/>
        <w:spacing w:before="280" w:after="240"/>
        <w:rPr/>
      </w:pPr>
      <w:r>
        <w:rPr/>
        <w:t>d) Radna Emilia Rogała złożyła wniosek o wystąpienie do Prezydent Miasta o powołanie  zespołu ds. ulepszenia współpracy pomiędzy UMG a radami dzielnic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wystąpienia do Prezydent Miasta z wnioskiem o powołanie zespołu ds ulepszenia zasad współpracy pomiędzy urzędem miasta Gdyni a radami dzielnic Miasta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7, PRZECIW: 0, WSTRZYMUJĘ SIĘ: 0, BRAK GŁOSU: 0, NIEOBECNI: 1</w:t>
        <w:br/>
        <w:br/>
      </w:r>
      <w:r>
        <w:rPr>
          <w:u w:val="single"/>
        </w:rPr>
        <w:t>Wyniki imienne:</w:t>
      </w:r>
      <w:r>
        <w:rPr/>
        <w:br/>
        <w:t>ZA (7)</w:t>
        <w:br/>
        <w:t>Norbert Anisowicz, Mariusz Bzdęga, Emilia Rogała, Monika Strzałkowska, Łukasz Strzałkowski, Anna Szpajer, Mariola Śrubarczyk Cichowska</w:t>
        <w:br/>
        <w:t>Wniosek uzyskał opinię pozytywną Komisji.</w:t>
      </w:r>
    </w:p>
    <w:p>
      <w:pPr>
        <w:pStyle w:val="NormalnyWeb"/>
        <w:spacing w:before="280" w:after="240"/>
        <w:rPr/>
      </w:pPr>
      <w:r>
        <w:rPr/>
        <w:br/>
        <w:t>6. Ustalenie terminu następnego posiedzenia i zakończenie obrad.</w:t>
      </w:r>
    </w:p>
    <w:p>
      <w:pPr>
        <w:pStyle w:val="NormalnyWeb"/>
        <w:spacing w:before="280" w:after="240"/>
        <w:rPr/>
      </w:pPr>
      <w:r>
        <w:rPr/>
        <w:t xml:space="preserve">Przewodniczący Komisji zaproponował termin kolejnego posiedzenia na 16 grudnia br. </w:t>
        <w:br/>
        <w:t>o godz. 16.30. Termin został przyjęty. Na tym posiedzenie zakończono.</w:t>
        <w:br/>
        <w:br/>
        <w:br/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  <w:t>Przewodniczący</w:t>
        <w:br/>
        <w:t>Komisji Samorządności Lokalnej i Bezpieczeństwa</w:t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  <w:t>Mariusz Bzdęga</w:t>
      </w:r>
    </w:p>
    <w:p>
      <w:pPr>
        <w:pStyle w:val="NormalnyWeb"/>
        <w:jc w:val="right"/>
        <w:rPr/>
      </w:pPr>
      <w:r>
        <w:rPr/>
        <w:t> </w:t>
      </w:r>
    </w:p>
    <w:p>
      <w:pPr>
        <w:pStyle w:val="NormalnyWeb"/>
        <w:rPr>
          <w:i/>
          <w:i/>
          <w:iCs/>
          <w:sz w:val="20"/>
          <w:szCs w:val="20"/>
        </w:rPr>
      </w:pPr>
      <w:r>
        <w:rPr/>
        <w:br/>
      </w:r>
    </w:p>
    <w:p>
      <w:pPr>
        <w:pStyle w:val="NormalnyWeb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zygotowała: Inez He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Przygotowano przy pomocy programu eSesja.pl</w:t>
      </w: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07:00Z</dcterms:created>
  <dc:creator>Inez Heine</dc:creator>
  <dc:description/>
  <cp:keywords/>
  <dc:language>en-US</dc:language>
  <cp:lastModifiedBy>Inez Heine</cp:lastModifiedBy>
  <dcterms:modified xsi:type="dcterms:W3CDTF">2024-12-16T10:00:00Z</dcterms:modified>
  <cp:revision>27</cp:revision>
  <dc:subject/>
  <dc:title>Protokół z posiedzenia</dc:title>
</cp:coreProperties>
</file>