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b/>
          <w:bCs/>
        </w:rPr>
        <w:t xml:space="preserve">Rada Miasta Gdyni </w:t>
      </w:r>
      <w:r>
        <w:rPr/>
        <w:br/>
        <w:t>Komisja Samorządności Lokalnej i Bezpieczeństwa</w:t>
      </w:r>
    </w:p>
    <w:p>
      <w:pPr>
        <w:pStyle w:val="NormalnyWeb"/>
        <w:jc w:val="center"/>
        <w:rPr>
          <w:b/>
          <w:b/>
          <w:bCs/>
          <w:sz w:val="36"/>
          <w:szCs w:val="36"/>
        </w:rPr>
      </w:pPr>
      <w:r>
        <w:rPr>
          <w:b/>
          <w:bCs/>
          <w:sz w:val="36"/>
          <w:szCs w:val="36"/>
        </w:rPr>
        <w:t>Protokół nr 9/IX/2024</w:t>
      </w:r>
    </w:p>
    <w:p>
      <w:pPr>
        <w:pStyle w:val="NormalnyWeb"/>
        <w:rPr/>
      </w:pPr>
      <w:r>
        <w:rPr/>
        <w:t xml:space="preserve">z dnia 25 listopada 2024 </w:t>
        <w:br/>
        <w:t>Obrady rozpoczęto 25 listopada 2024 o godz. 16:30, a zakończono o godz. 18.50 tego samego dnia.</w:t>
      </w:r>
    </w:p>
    <w:p>
      <w:pPr>
        <w:pStyle w:val="NormalnyWeb"/>
        <w:rPr/>
      </w:pPr>
      <w:r>
        <w:rPr/>
        <w:t>W posiedzeniu wzięło udział 8 członków Komisji oraz Skarbnik Miasta – p. Honorata Krupka, radcy prawni UMG: mec. Marcin Zawisza i mec. Daniel Zaborszczyk, Dyrektor ZDiZ – p. Michał Felon, mieszkanka, rzecznik Regionalnego Centrum NGO p. Marta Dietrich, radna Teresa Bysewska – członek GRDPP, p.o. Dyrektor LIS – p. Ewa Król, radna Dzielnicy Dąbrowa – p. Patrycja Gaillard, kierownik Biura ds. Dzielnic – Tomasz Kamiński</w:t>
      </w:r>
    </w:p>
    <w:p>
      <w:pPr>
        <w:pStyle w:val="NormalnyWeb"/>
        <w:rPr>
          <w:u w:val="single"/>
        </w:rPr>
      </w:pPr>
      <w:r>
        <w:rPr>
          <w:u w:val="single"/>
        </w:rPr>
        <w:t>Obecni:</w:t>
      </w:r>
    </w:p>
    <w:p>
      <w:pPr>
        <w:pStyle w:val="NormalnyWeb"/>
        <w:rPr/>
      </w:pPr>
      <w:r>
        <w:rPr/>
        <w:t>1. Norbert Anisowicz</w:t>
        <w:br/>
        <w:t>2. Mariusz Bzdęga</w:t>
        <w:br/>
        <w:t>3. Emilia Rogała</w:t>
        <w:br/>
        <w:t>4. Anna Salomon</w:t>
        <w:br/>
        <w:t>5. Monika Strzałkowska</w:t>
        <w:br/>
        <w:t>6. Łukasz Strzałkowski</w:t>
        <w:br/>
        <w:t>7. Anna Szpajer</w:t>
        <w:br/>
        <w:t>8. Mariola Śrubarczyk Cichowska</w:t>
      </w:r>
    </w:p>
    <w:p>
      <w:pPr>
        <w:pStyle w:val="NormalnyWeb"/>
        <w:spacing w:before="280" w:after="240"/>
        <w:rPr/>
      </w:pPr>
      <w:r>
        <w:rPr/>
        <w:t>1. Otwarcie obrad i stwierdzenie kworum.</w:t>
        <w:br/>
        <w:br/>
        <w:t>Przewodniczący Komisji otworzył obrady i stwierdził kworum.</w:t>
        <w:br/>
        <w:br/>
        <w:t>2. Przyjęcie porządku obrad.</w:t>
        <w:br/>
        <w:br/>
        <w:t>a) Przewodniczący zgłosił wniosek o zmianę porządku obrad – głosowanie nad wprowadzeniem do porządku dyskusji nad projektem uchwały w sprawie zmiany w Komisji Oświaty.</w:t>
        <w:br/>
      </w:r>
      <w:r>
        <w:rPr>
          <w:b/>
          <w:bCs/>
          <w:u w:val="single"/>
        </w:rPr>
        <w:t>Głosowano wniosek w sprawie:</w:t>
      </w:r>
      <w:r>
        <w:rPr/>
        <w:br/>
        <w:t xml:space="preserve">zmiana porządku obrad - wprowadzenie projektu uchwały RMG w sprawie zmiany składu Komisji Oświaty. </w:t>
        <w:br/>
      </w:r>
      <w:r>
        <w:rPr>
          <w:rStyle w:val="StrongEmphasis"/>
          <w:u w:val="single"/>
        </w:rPr>
        <w:t>Wyniki głosowania</w:t>
      </w:r>
      <w:r>
        <w:rPr/>
        <w:br/>
        <w:t>ZA: 6, PRZECIW: 0, WSTRZYMUJĘ SIĘ: 0, BRAK GŁOSU: 0, NIEOBECNI: 2</w:t>
        <w:br/>
      </w:r>
      <w:r>
        <w:rPr>
          <w:u w:val="single"/>
        </w:rPr>
        <w:t>Wyniki imienne:</w:t>
      </w:r>
      <w:r>
        <w:rPr/>
        <w:br/>
        <w:t>ZA (6)</w:t>
        <w:br/>
        <w:t>Norbert Anisowicz, Mariusz Bzdęga, Monika Strzałkowska, Łukasz Strzałkowski, Anna Szpajer, Mariola Śrubarczyk Cichowska</w:t>
        <w:br/>
        <w:t>NIEOBECNI (2)</w:t>
        <w:br/>
        <w:t>Emilia Rogała, Anna Salomon</w:t>
      </w:r>
    </w:p>
    <w:p>
      <w:pPr>
        <w:pStyle w:val="Bezodstpw"/>
        <w:rPr/>
      </w:pPr>
      <w:r>
        <w:rPr>
          <w:u w:val="single"/>
        </w:rPr>
        <w:t>Wniosek został zaakceptowany.</w:t>
        <w:br/>
      </w:r>
      <w:r>
        <w:rPr/>
        <w:br/>
        <w:t>b) Przewodniczący zgłosił wniosek o zmianę porządku obrad – głosowanie nad wprowadzeniem do porządku dyskusji nad projektem uchwały w sprawie zmiany w Komisji Rewizyjnej.</w:t>
        <w:br/>
      </w:r>
      <w:r>
        <w:rPr>
          <w:b/>
          <w:bCs/>
          <w:u w:val="single"/>
        </w:rPr>
        <w:t>Głosowano wniosek w sprawie:</w:t>
      </w:r>
      <w:r>
        <w:rPr/>
        <w:br/>
        <w:t xml:space="preserve">zmiana porządku obrad - wprowadzenie projektu uchwały RMG w sprawie zmiany składu Komisji Rewizyjnej. </w:t>
        <w:br/>
      </w:r>
      <w:r>
        <w:rPr>
          <w:rStyle w:val="StrongEmphasis"/>
          <w:u w:val="single"/>
        </w:rPr>
        <w:t>Wyniki głosowania</w:t>
      </w:r>
      <w:r>
        <w:rPr/>
        <w:br/>
        <w:t>ZA: 7, PRZECIW: 0, WSTRZYMUJĘ SIĘ: 0, BRAK GŁOSU: 0, NIEOBECNI: 1</w:t>
        <w:br/>
      </w:r>
      <w:r>
        <w:rPr>
          <w:u w:val="single"/>
        </w:rPr>
        <w:t>Wyniki imienne:</w:t>
      </w:r>
      <w:r>
        <w:rPr/>
        <w:br/>
        <w:t>ZA (7)</w:t>
        <w:br/>
        <w:t>Norbert Anisowicz, Mariusz Bzdęga, Anna Salomon, Monika Strzałkowska, Łukasz Strzałkowski, Anna Szpajer, Mariola Śrubarczyk Cichowska</w:t>
        <w:br/>
        <w:t>NIEOBECNI (1)</w:t>
        <w:br/>
        <w:t>Emilia Rogała</w:t>
        <w:br/>
      </w:r>
      <w:r>
        <w:rPr>
          <w:u w:val="single"/>
        </w:rPr>
        <w:t>Wniosek został zaakceptowany, a porządek rozszerzony o 2 punkty.</w:t>
        <w:br/>
        <w:br/>
      </w:r>
      <w:r>
        <w:rPr/>
        <w:t>3. Omówienie projektu budżetu Miasta na rok 2025 - zaopiniowanie projektu (uchwała).</w:t>
        <w:br/>
        <w:br/>
        <w:t>Skarbnik Miasta – p. H. Krupka omówiła projekt budżetu Miasta na rok 2025 zwracając uwagę na niewykonane zadania ze środków Budżetu Obywatelskiego i inwestycje rad dzielnic z budżetu inwestycyjno-remontowego planowanego do realizacji w latach 2019-2023. Nastąpiła kumulacja niewykonanych inwestycji.</w:t>
      </w:r>
    </w:p>
    <w:p>
      <w:pPr>
        <w:pStyle w:val="Bezodstpw"/>
        <w:rPr/>
      </w:pPr>
      <w:r>
        <w:rPr/>
        <w:t>M.Bzdęga: czy mamy listę niewykonanych inwestycji rad dzielnic z budżetu inwestycyjno-remontowego, które nie będą realizowane w obecnej kadencji?</w:t>
      </w:r>
    </w:p>
    <w:p>
      <w:pPr>
        <w:pStyle w:val="Bezodstpw"/>
        <w:rPr/>
      </w:pPr>
      <w:r>
        <w:rPr/>
        <w:t>Dyr. M. Felon: na spotkaniu z radami dzielnic ZDiZ przedstawił stan realizacji zadań i możliwości, bądź ich brak do realizowania w obecnej kadencji i oczekujemy na decyzje rad dzielnic w tej sprawie.</w:t>
      </w:r>
    </w:p>
    <w:p>
      <w:pPr>
        <w:pStyle w:val="Bezodstpw"/>
        <w:rPr/>
      </w:pPr>
      <w:r>
        <w:rPr/>
        <w:t>Tomasz Kamiński poinformował uczestników, że rady dzielnic otrzymały informację o konieczności podjęcia decyzji, które zadania będą chciały realizować w obecnej kadencji.</w:t>
      </w:r>
    </w:p>
    <w:p>
      <w:pPr>
        <w:pStyle w:val="Bezodstpw"/>
        <w:rPr/>
      </w:pPr>
      <w:r>
        <w:rPr/>
        <w:t>Radny Mariusz Bzdęga spytał, czy sierpień 2025 jest możliwym terminem na przygotowanie zestawienia zadań inwestycyjno-remontowych do realizacji przez rady dzielnic w najbliższych latach i uzyskał odpowiedź, że jest to realny termin.</w:t>
      </w:r>
    </w:p>
    <w:p>
      <w:pPr>
        <w:pStyle w:val="Bezodstpw"/>
        <w:rPr/>
      </w:pPr>
      <w:r>
        <w:rPr/>
        <w:t>Radna Anna Szpajer zwróciła uwagę, że należy dokonać aktualizacji wycen niewykonanych zadań, ponieważ  nie odpowiadają one obecnej sytuacji na rynku.</w:t>
      </w:r>
    </w:p>
    <w:p>
      <w:pPr>
        <w:pStyle w:val="Bezodstpw"/>
        <w:rPr/>
      </w:pPr>
      <w:r>
        <w:rPr/>
        <w:t xml:space="preserve">Pan Mariusz Bzdęga zwrócił się do p. dyr. Michała Felona, czy przewiduje, że do końca kadencji zadania będą wykonane. </w:t>
      </w:r>
    </w:p>
    <w:p>
      <w:pPr>
        <w:pStyle w:val="Bezodstpw"/>
        <w:rPr/>
      </w:pPr>
      <w:r>
        <w:rPr/>
        <w:t>Dyrektor Felon sugeruje, aby rady dzielnic dokonywały rozważnego wyboru zadań i brały pod uwagę fakt, że wiele z tych zadań będzie wymagało wieloletniej obsługi i utrzymania ze strony miasta. Wiele zależy od tego, jakie to będą zadania. Nie wszystko da się przewidzieć, nie wiadomo więc, jak długo będzie trwała ich realizacja.</w:t>
      </w:r>
    </w:p>
    <w:p>
      <w:pPr>
        <w:pStyle w:val="Bezodstpw"/>
        <w:rPr/>
      </w:pPr>
      <w:r>
        <w:rPr/>
        <w:t>Przewodniczący Komisji zapytał, co planuje się na rok 2029, ponieważ prezentowany budżet inwestycyjno-remontowy przewiduje środki do realizacji na lata 2026-2028. Pan dyr. Felon zasugerował, aby z tym pytaniem zwrócić się do Prezydenta B. Austena.</w:t>
      </w:r>
    </w:p>
    <w:p>
      <w:pPr>
        <w:pStyle w:val="Bezodstpw"/>
        <w:rPr/>
      </w:pPr>
      <w:r>
        <w:rPr/>
        <w:t>Wiceprzewodnicząca RMG – p. Mariola Śrubarczyk – Cichowska zwróciła uwagę, że zadań  na lata 2026-2028 będzie na pewno dużo mniej, bo wskazuje na to dużo niższa niż w poprzedniej kadencji kwota zaplanowanych środków. Zapytała także, czy niezrealizowane lub niedokończone zadania z puli 2019-2023 będą jeszcze raz weryfikowane. Pani Skarbnik oraz dyr. M. Felon potwierdzili.</w:t>
      </w:r>
    </w:p>
    <w:p>
      <w:pPr>
        <w:pStyle w:val="Bezodstpw"/>
        <w:rPr/>
      </w:pPr>
      <w:r>
        <w:rPr/>
        <w:t>Radna Emilia Rogała poruszyła temat sposobu podziału środków inwestycyjno-remontowych na poszczególne dzielnice. Tomasz Kamiński wyjaśnił: sposób podziału środków reguluje uchwała Rady Miasta, a instrukcję dot. procedury realizowania zadań z budżetu inwestycyjno-remontowego zatwierdza zarządzeniem Prezydent Miasta.</w:t>
      </w:r>
    </w:p>
    <w:p>
      <w:pPr>
        <w:pStyle w:val="Bezodstpw"/>
        <w:rPr/>
      </w:pPr>
      <w:r>
        <w:rPr/>
        <w:t xml:space="preserve">Mieszkanka poprosiła o potwierdzenie, czy 23 mln, które pozostały z niezrealizowanych </w:t>
        <w:br/>
        <w:t>w latach 2019-2023 zadań stanowią dodatkową pulę środków. Pani Skarbnik potwierdziła        i  uzupełniła informację, że 15 mln z tej puli znajduje się w rezerwie. Mieszkanka zadała pytanie kto i w jaki sposób podzieli tę pulę na poszczególne dzielnice. Przewodniczący Komisji wyjaśnił, że podział odbędzie się wg takich samych zasad jak w poprzedniej kadencji.</w:t>
      </w:r>
    </w:p>
    <w:p>
      <w:pPr>
        <w:pStyle w:val="Bezodstpw"/>
        <w:rPr/>
      </w:pPr>
      <w:r>
        <w:rPr/>
        <w:t>Radna Emilia  Rogała wróciła ponownie do tematu sposobu podziału środków dla rad dzielnic, ponieważ istnieją w tej chwili 3 źródła pozyskiwania środków przez dzielnice i dwa sposoby podziału. O ile podział środków „statutowych” per capita wydaje  się słuszny, tak podział środków na BO oraz na budżet inwestycyjno-remontowy należałoby uzupełnić           o kryterium dot. liczby  mieszkańców. Najmniejszą wagę proponuje nadać kryterium powierzchni dzielnicy bez lasów i portu.</w:t>
      </w:r>
    </w:p>
    <w:p>
      <w:pPr>
        <w:pStyle w:val="Bezodstpw"/>
        <w:rPr/>
      </w:pPr>
      <w:r>
        <w:rPr>
          <w:b/>
          <w:bCs/>
          <w:u w:val="single"/>
        </w:rPr>
        <w:t>Głosowanie w sprawie:</w:t>
      </w:r>
      <w:r>
        <w:rPr/>
        <w:br/>
        <w:t>Omówienie projektu budżetu Miasta na rok 2025 - zaopiniowanie negatywne projektu (uchwała)</w:t>
        <w:br/>
      </w:r>
      <w:r>
        <w:rPr>
          <w:rStyle w:val="StrongEmphasis"/>
          <w:u w:val="single"/>
        </w:rPr>
        <w:t>Wyniki głosowania</w:t>
      </w:r>
      <w:r>
        <w:rPr/>
        <w:br/>
        <w:t>ZA: 3, PRZECIW: 2, WSTRZYMUJĘ SIĘ: 3, BRAK GŁOSU: 0, NIEOBECNI: 0</w:t>
        <w:br/>
      </w:r>
      <w:r>
        <w:rPr>
          <w:u w:val="single"/>
        </w:rPr>
        <w:t>Wyniki imienne:</w:t>
      </w:r>
      <w:r>
        <w:rPr/>
        <w:br/>
        <w:t>ZA (3)</w:t>
        <w:br/>
        <w:t>Mariusz Bzdęga, Monika Strzałkowska, Mariola Śrubarczyk - Cichowska</w:t>
        <w:br/>
        <w:t>PRZECIW (2)</w:t>
        <w:br/>
        <w:t>Norbert Anisowicz, Łukasz Strzałkowski</w:t>
        <w:br/>
        <w:t>WSTRZYMUJĘ SIĘ (3)</w:t>
        <w:br/>
        <w:t>Emilia Rogała, Anna Salomon, Anna Szpajer</w:t>
        <w:br/>
      </w:r>
      <w:r>
        <w:rPr>
          <w:u w:val="single"/>
        </w:rPr>
        <w:t>Komisja przyjęła uchwałę w sprawie negatywnej opinii dla projektu budżetu miasta na rok 2025.</w:t>
        <w:br/>
      </w:r>
      <w:r>
        <w:rPr/>
        <w:br/>
        <w:t>4. Omówienie projektu Wieloletniej Prognozy Finansowej na lata 2025-2039 - zaopiniowanie projektu (uchwała).</w:t>
      </w:r>
    </w:p>
    <w:p>
      <w:pPr>
        <w:pStyle w:val="Bezodstpw"/>
        <w:rPr/>
      </w:pPr>
      <w:r>
        <w:rPr/>
        <w:t xml:space="preserve">Skarbnik Miasta – p. Honorata Krupka przedstawiła projekt uchwały w sprawie przyjęcia WPF. </w:t>
        <w:br/>
      </w:r>
      <w:r>
        <w:rPr>
          <w:b/>
          <w:bCs/>
          <w:u w:val="single"/>
        </w:rPr>
        <w:t>Głosowano w sprawie:</w:t>
      </w:r>
      <w:r>
        <w:rPr/>
        <w:br/>
        <w:t xml:space="preserve">Omówienie projektu Wieloletniej Prognozy Finansowej na lata 2025-2039 - zaopiniowanie pozytywne projektu (uchwała). </w:t>
        <w:br/>
      </w:r>
      <w:r>
        <w:rPr>
          <w:rStyle w:val="StrongEmphasis"/>
          <w:u w:val="single"/>
        </w:rPr>
        <w:t>Wyniki głosowania</w:t>
      </w:r>
      <w:r>
        <w:rPr/>
        <w:br/>
        <w:t>ZA: 6, PRZECIW: 0, WSTRZYMUJĘ SIĘ: 2, BRAK GŁOSU: 0, NIEOBECNI: 0</w:t>
        <w:br/>
      </w:r>
      <w:r>
        <w:rPr>
          <w:u w:val="single"/>
        </w:rPr>
        <w:t>Wyniki imienne:</w:t>
      </w:r>
      <w:r>
        <w:rPr/>
        <w:br/>
        <w:t>ZA (6)</w:t>
        <w:br/>
        <w:t>Norbert Anisowicz, Mariusz Bzdęga, Emilia Rogała, Anna Salomon, Łukasz Strzałkowski, Anna Szpajer</w:t>
        <w:br/>
        <w:t>WSTRZYMUJĘ SIĘ (2)</w:t>
        <w:br/>
        <w:t>Monika Strzałkowska, Mariola Śrubarczyk - Cichowska</w:t>
        <w:br/>
      </w:r>
      <w:r>
        <w:rPr>
          <w:u w:val="single"/>
        </w:rPr>
        <w:t>Projekt uchwały został zaopiniowany pozytywnie.</w:t>
        <w:br/>
      </w:r>
      <w:r>
        <w:rPr/>
        <w:br/>
        <w:t>5. Zaopiniowanie projektów uchwał na najbliższą sesję RMG:</w:t>
        <w:br/>
        <w:br/>
        <w:t>a) uchwalenia rocznego Programu współpracy miasta Gdyni z organizacjami pozarządowymi,</w:t>
        <w:br/>
        <w:br/>
        <w:t xml:space="preserve">Projekt uchwały przedstawił p. mec. Marcin Zawisza. „Program” jest wynikiem konsultacji oraz wymiany doświadczeń pomiędzy samorządem a gdyńskimi organizacjami pozarządowymi. W prezentowanym projekcie proponuje się zmianę zasady wyboru członków komisji konkursowych na bardziej otwarty sposób, angażujący przedstawicieli NGO-sów. Zwrócono uwagę, że liczba członków komisji spoza RDPP powinna być równoważna z liczbą członków wskazanych przez prezydenta. Pani Marta Dietrich – rzecznik Regionalnego Centrum NGO - wnioskuje, aby w czytelny sposób podawać ważne dla partnerów NGO-sów informacje na BIP, ponieważ wiele osób ma z tym kłopot. Chodzi o jednoznaczne wskazanie miejsca w portalu BIP, gdzie te informacje można znaleźć. Problem potwierdza radna Teresa Bysewska. Pani Rzecznik zwróciła też uwagę, że w „Programie” nie znalazł się zapis             o funduszu wkładów własnych dla organizacji, które chcą pozyskiwać środki ze źródeł zewnętrznych. </w:t>
      </w:r>
    </w:p>
    <w:p>
      <w:pPr>
        <w:pStyle w:val="Bezodstpw"/>
        <w:rPr/>
      </w:pPr>
      <w:r>
        <w:rPr/>
        <w:t xml:space="preserve">Dyrektor LIS – p. Ewa Król zaproponowała wsparcie merytoryczne dla osób pracujących nad „Programem”, ponieważ LIS realizuje w trybie Budżetu Obywatelskiego wiele różnych projektów. Mec. Zawisza na pytania dot. szkoleń dla NGO odpowiedział, że w przyszłym roku planowane są takie działania, aby poprawić funkcjonowanie gdyńskiego sektora pozarządowego. </w:t>
      </w:r>
    </w:p>
    <w:p>
      <w:pPr>
        <w:pStyle w:val="Bezodstpw"/>
        <w:rPr/>
      </w:pPr>
      <w:r>
        <w:rPr/>
        <w:t>Projekt programu współpracy został skonsultowany z przedstawicielami organizacji pozarządowych oraz z Gdyńską Radą Działalności Pożytku Publicznego. Na stronie internetowej BIP znajduje się raport z konsultacji. Ostatnia część raportu zawiera uwagi zgłoszone przez Gdyńską Radę Działalności Pożytku Publicznego.</w:t>
        <w:br/>
      </w:r>
      <w:r>
        <w:rPr>
          <w:b/>
          <w:bCs/>
          <w:u w:val="single"/>
        </w:rPr>
        <w:t>Głosowano w sprawie:</w:t>
      </w:r>
      <w:r>
        <w:rPr/>
        <w:br/>
        <w:t>uchwalenia rocznego Programu współpracy miasta Gdyni z organizacjami pozarządowymi,</w:t>
        <w:br/>
      </w:r>
      <w:r>
        <w:rPr>
          <w:rStyle w:val="StrongEmphasis"/>
          <w:u w:val="single"/>
        </w:rPr>
        <w:t>Wyniki głosowania</w:t>
      </w:r>
      <w:r>
        <w:rPr/>
        <w:br/>
        <w:t>ZA: 5, PRZECIW: 0, WSTRZYMUJĘ SIĘ: 3, BRAK GŁOSU: 0, NIEOBECNI: 0</w:t>
        <w:br/>
      </w:r>
      <w:r>
        <w:rPr>
          <w:u w:val="single"/>
        </w:rPr>
        <w:t>Wyniki imienne:</w:t>
      </w:r>
      <w:r>
        <w:rPr/>
        <w:br/>
        <w:t>ZA (5)</w:t>
        <w:br/>
        <w:t>Mariusz Bzdęga, Emilia Rogała, Anna Salomon, Łukasz Strzałkowski, Anna Szpajer</w:t>
        <w:br/>
        <w:t>WSTRZYMUJĘ SIĘ (3)</w:t>
        <w:br/>
        <w:t>Norbert Anisowicz, Monika Strzałkowska, Mariola Śrubarczyk Cichowska</w:t>
        <w:br/>
      </w:r>
      <w:r>
        <w:rPr>
          <w:u w:val="single"/>
        </w:rPr>
        <w:t>Projekt uzyskał opinię pozytywną.</w:t>
        <w:br/>
      </w:r>
      <w:r>
        <w:rPr/>
        <w:br/>
        <w:t xml:space="preserve">b) ustalenia wysokości budżetu obywatelskiego na zadania wybierane w 2025 roku </w:t>
        <w:br/>
        <w:br/>
        <w:t>Projekt uchwały przedstawiła po. Dyrektor Laboratorium Innowacji Społecznych – p. Ewa Król.</w:t>
      </w:r>
    </w:p>
    <w:p>
      <w:pPr>
        <w:pStyle w:val="Bezodstpw"/>
        <w:rPr/>
      </w:pPr>
      <w:r>
        <w:rPr/>
        <w:t>Na kolejną edycję zaplanowano na projekty miejskie - 1.896 tys. zł, na dzielnicowe – 8.715 tys. Do planu środków na rok 2025 zostanie dodana kwota, która nie została wydatkowana na projekty w roku 2024, będzie to około 2 mln zł.</w:t>
      </w:r>
    </w:p>
    <w:p>
      <w:pPr>
        <w:pStyle w:val="Bezodstpw"/>
        <w:rPr/>
      </w:pPr>
      <w:r>
        <w:rPr/>
        <w:t>Radny Mariusz Bzdęga spytał, jaką kwotę p. Dyrektor planuje przeznaczyć na promocję Budżetu Obywatelskiego. Niestety, wniosek LIS o środki na promocję nie został uwzględniony w projekcie budżetu. Mieszkanka zauważyła, że środków na realizację zadań  w trybie BO jest o wiele za mało, zadania pozostają niewykonane, a to zniechęca mieszkańców do tej formy aktywności obywatelskiej. Pani Dyrektor E. Król częściowo zgodziła się z tą wypowiedzią, ale zauważyła też, że wszyscy zaangażowani w prace nad realizacją zadań BO zgadzają się co do tego, że system BO wymaga rekonstrukcji oraz zmiany podejścia do mieszkańców. LIS będzie nad tym pracował, ale jest to proces długotrwały, może uda się, aby BO zadziałał „po nowemu” w roku 2026.</w:t>
        <w:br/>
      </w:r>
      <w:r>
        <w:rPr>
          <w:b/>
          <w:bCs/>
          <w:u w:val="single"/>
        </w:rPr>
        <w:t>Głosowano w sprawie:</w:t>
      </w:r>
      <w:r>
        <w:rPr/>
        <w:br/>
        <w:t xml:space="preserve">ustalenia wysokości budżetu obywatelskiego na zadania wybierane w 2025 roku , </w:t>
        <w:br/>
      </w:r>
      <w:r>
        <w:rPr>
          <w:rStyle w:val="StrongEmphasis"/>
          <w:u w:val="single"/>
        </w:rPr>
        <w:t>Wyniki głosowania</w:t>
      </w:r>
      <w:r>
        <w:rPr/>
        <w:br/>
        <w:t>ZA: 5, PRZECIW: 0, WSTRZYMUJĘ SIĘ: 0, BRAK GŁOSU: 3, NIEOBECNI: 0</w:t>
        <w:br/>
      </w:r>
      <w:r>
        <w:rPr>
          <w:u w:val="single"/>
        </w:rPr>
        <w:t>Wyniki imienne:</w:t>
      </w:r>
      <w:r>
        <w:rPr/>
        <w:br/>
        <w:t>ZA (5)</w:t>
        <w:br/>
        <w:t>Norbert Anisowicz, Mariusz Bzdęga, Monika Strzałkowska, Anna Szpajer, Mariola Śrubarczyk Cichowska</w:t>
        <w:br/>
        <w:t>BRAK GŁOSU (3)</w:t>
        <w:br/>
        <w:t>Emilia Rogała, Anna Salomon, Łukasz Strzałkowski</w:t>
        <w:br/>
      </w:r>
      <w:r>
        <w:rPr>
          <w:u w:val="single"/>
        </w:rPr>
        <w:t>Projekt uzyskał opinię pozytywną.</w:t>
        <w:br/>
        <w:br/>
      </w:r>
      <w:r>
        <w:rPr/>
        <w:t>c) nadania części drogi ekspresowej numer S6 leżącej w granicach administracyjnych miasta Gdyni nazwy Aleja Kazimierza Jagiellończyka.</w:t>
        <w:br/>
        <w:t>Przewodniczący Komisji przedstawił projekt uchwały przypominając, że członkowie Komisji już wcześniej pozytywnie opiniowali wniosek w tej sprawie.</w:t>
        <w:br/>
      </w:r>
      <w:r>
        <w:rPr>
          <w:b/>
          <w:bCs/>
          <w:u w:val="single"/>
        </w:rPr>
        <w:t>Głosowano w sprawie:</w:t>
      </w:r>
      <w:r>
        <w:rPr/>
        <w:br/>
        <w:t>nadania części drogi ekspresowej numer S6 leżącej w granicach administracyjnych miasta Gdyni nazwy Aleja Kazimierza Jagiellończyka.</w:t>
        <w:br/>
      </w:r>
      <w:r>
        <w:rPr>
          <w:rStyle w:val="StrongEmphasis"/>
          <w:u w:val="single"/>
        </w:rPr>
        <w:t>Wyniki głosowania</w:t>
      </w:r>
      <w:r>
        <w:rPr/>
        <w:br/>
        <w:t>ZA: 5, PRZECIW: 0, WSTRZYMUJĘ SIĘ: 0, BRAK GŁOSU: 0, NIEOBECNI: 3</w:t>
        <w:br/>
      </w:r>
      <w:r>
        <w:rPr>
          <w:u w:val="single"/>
        </w:rPr>
        <w:t>Wyniki imienne:</w:t>
      </w:r>
      <w:r>
        <w:rPr/>
        <w:br/>
        <w:t>ZA (5)</w:t>
        <w:br/>
        <w:t>Norbert Anisowicz, Mariusz Bzdęga, Monika Strzałkowska, Anna Szpajer, Mariola Śrubarczyk - Cichowska</w:t>
        <w:br/>
        <w:t>NIEOBECNI (3)</w:t>
        <w:br/>
        <w:t>Emilia Rogała, Anna Salomon, Łukasz Strzałkowski</w:t>
        <w:br/>
      </w:r>
      <w:r>
        <w:rPr>
          <w:u w:val="single"/>
        </w:rPr>
        <w:t>Projekt uchwały zaopiniowano pozytywnie.</w:t>
        <w:br/>
      </w:r>
      <w:r>
        <w:rPr/>
        <w:br/>
        <w:t>6. Skierowanie pod obrady RMG projektu uchwały w sprawie zmiany składu Komisji Oświaty.</w:t>
      </w:r>
    </w:p>
    <w:p>
      <w:pPr>
        <w:pStyle w:val="Bezodstpw"/>
        <w:rPr/>
      </w:pPr>
      <w:r>
        <w:rPr/>
        <w:t>Przewodniczący Komisji – p. Mariusz Bzdęga – poinformował o konieczności odwołania radnego p. Bartosza Bartoszewicza z obu Komisji: Oświaty i Rewizyjnej, której radny był członkiem. Zmiana ta spowodowana została rezygnacją p. B. Bartoszewicza z mandatu radnego.</w:t>
        <w:br/>
      </w:r>
      <w:r>
        <w:rPr>
          <w:b/>
          <w:bCs/>
          <w:u w:val="single"/>
        </w:rPr>
        <w:t>Głosowano w sprawie:</w:t>
      </w:r>
      <w:r>
        <w:rPr/>
        <w:br/>
        <w:t xml:space="preserve">skierowanie pod obrady RMG projektu uchwały w sprawie zmiany składu Komisji Oświaty - podjęcie uchwały. </w:t>
        <w:br/>
      </w:r>
      <w:r>
        <w:rPr>
          <w:rStyle w:val="StrongEmphasis"/>
          <w:u w:val="single"/>
        </w:rPr>
        <w:t>Wyniki głosowania</w:t>
      </w:r>
      <w:r>
        <w:rPr/>
        <w:br/>
        <w:t>ZA: 5, PRZECIW: 0, WSTRZYMUJĘ SIĘ: 0, BRAK GŁOSU: 0, NIEOBECNI: 3</w:t>
        <w:br/>
      </w:r>
      <w:r>
        <w:rPr>
          <w:u w:val="single"/>
        </w:rPr>
        <w:t>Wyniki imienne:</w:t>
      </w:r>
      <w:r>
        <w:rPr/>
        <w:br/>
        <w:t>ZA (5)</w:t>
        <w:br/>
        <w:t>Norbert Anisowicz, Mariusz Bzdęga, Monika Strzałkowska, Anna Szpajer, Mariola Śrubarczyk Cichowska</w:t>
        <w:br/>
        <w:t>NIEOBECNI (3)</w:t>
        <w:br/>
        <w:t>Emilia Rogała, Anna Salomon, Łukasz Strzałkowski</w:t>
        <w:br/>
        <w:t>Projekt został zaopiniowany pozytywnie.</w:t>
        <w:br/>
        <w:br/>
        <w:t>7. Skierowanie pod obrady RMG projektu uchwały w sprawie zmiany składu Komisji Rewizyjnej.</w:t>
        <w:br/>
        <w:br/>
      </w:r>
      <w:r>
        <w:rPr>
          <w:b/>
          <w:bCs/>
          <w:u w:val="single"/>
        </w:rPr>
        <w:t>Głosowano w sprawie:</w:t>
      </w:r>
      <w:r>
        <w:rPr/>
        <w:br/>
        <w:t xml:space="preserve">skierowanie pod obrady RMG projektu uchwały w sprawie zmiany składu Komisji Rewizyjnej - podjęcie uchwały. </w:t>
        <w:br/>
      </w:r>
      <w:r>
        <w:rPr>
          <w:rStyle w:val="StrongEmphasis"/>
          <w:u w:val="single"/>
        </w:rPr>
        <w:t>Wyniki głosowania</w:t>
      </w:r>
      <w:r>
        <w:rPr/>
        <w:br/>
        <w:t>ZA: 5, PRZECIW: 0, WSTRZYMUJĘ SIĘ: 0, BRAK GŁOSU: 0, NIEOBECNI: 3</w:t>
        <w:br/>
      </w:r>
      <w:r>
        <w:rPr>
          <w:u w:val="single"/>
        </w:rPr>
        <w:t>Wyniki imienne:</w:t>
      </w:r>
      <w:r>
        <w:rPr/>
        <w:br/>
        <w:t>ZA (5)</w:t>
        <w:br/>
        <w:t>Norbert Anisowicz, Mariusz Bzdęga, Monika Strzałkowska, Anna Szpajer, Mariola Śrubarczyk Cichowska</w:t>
        <w:br/>
        <w:t>NIEOBECNI (3)</w:t>
        <w:br/>
        <w:t>Emilia Rogała, Anna Salomon, Łukasz Strzałkowski</w:t>
        <w:br/>
      </w:r>
      <w:r>
        <w:rPr>
          <w:u w:val="single"/>
        </w:rPr>
        <w:t>Projekt uzyskał pozytywną opinię Komisji.</w:t>
        <w:br/>
      </w:r>
      <w:r>
        <w:rPr/>
        <w:br/>
        <w:t>8. Wolne wnioski i informacje.</w:t>
        <w:br/>
        <w:t>Przewodniczący ustalił termin kolejnego posiedzenia na 2 grudnia br. o godz. 15.30 w UMG.</w:t>
        <w:br/>
        <w:br/>
        <w:t>9. Zakończenie obrad.</w:t>
      </w:r>
    </w:p>
    <w:p>
      <w:pPr>
        <w:pStyle w:val="Bezodstpw"/>
        <w:rPr/>
      </w:pPr>
      <w:r>
        <w:rPr/>
        <w:t>Przewodniczący zamknął obrady.</w:t>
        <w:br/>
        <w:br/>
        <w:t> </w:t>
      </w:r>
    </w:p>
    <w:p>
      <w:pPr>
        <w:pStyle w:val="NormalnyWeb"/>
        <w:jc w:val="right"/>
        <w:rPr/>
      </w:pPr>
      <w:r>
        <w:rPr>
          <w:sz w:val="22"/>
          <w:szCs w:val="22"/>
        </w:rPr>
        <w:t>Przewodniczący</w:t>
        <w:br/>
        <w:t>Komisji Samorządności Lokalnej i Bezpieczeństwa</w:t>
      </w:r>
    </w:p>
    <w:p>
      <w:pPr>
        <w:pStyle w:val="NormalnyWeb"/>
        <w:jc w:val="right"/>
        <w:rPr>
          <w:i/>
          <w:i/>
          <w:iCs/>
          <w:sz w:val="22"/>
          <w:szCs w:val="22"/>
        </w:rPr>
      </w:pPr>
      <w:r>
        <w:rPr>
          <w:i/>
          <w:iCs/>
          <w:sz w:val="22"/>
          <w:szCs w:val="22"/>
        </w:rPr>
        <w:t xml:space="preserve">Mariusz Bzdęga </w:t>
      </w:r>
    </w:p>
    <w:p>
      <w:pPr>
        <w:pStyle w:val="NormalnyWeb"/>
        <w:jc w:val="center"/>
        <w:rPr>
          <w:i/>
          <w:i/>
          <w:iCs/>
          <w:sz w:val="22"/>
          <w:szCs w:val="22"/>
        </w:rPr>
      </w:pPr>
      <w:r>
        <w:rPr>
          <w:i/>
          <w:iCs/>
          <w:sz w:val="22"/>
          <w:szCs w:val="22"/>
        </w:rPr>
      </w:r>
    </w:p>
    <w:p>
      <w:pPr>
        <w:pStyle w:val="NormalnyWeb"/>
        <w:jc w:val="center"/>
        <w:rPr/>
      </w:pPr>
      <w:r>
        <w:rPr/>
        <w:t> </w:t>
      </w:r>
    </w:p>
    <w:p>
      <w:pPr>
        <w:pStyle w:val="Normal"/>
        <w:rPr/>
      </w:pPr>
      <w:r>
        <w:rPr/>
        <w:br/>
      </w:r>
      <w:r>
        <w:rPr>
          <w:i/>
          <w:iCs/>
          <w:sz w:val="18"/>
          <w:szCs w:val="18"/>
        </w:rPr>
        <w:t>Przygotowała: Inez Heine</w:t>
      </w:r>
    </w:p>
    <w:p>
      <w:pPr>
        <w:pStyle w:val="Normal"/>
        <w:jc w:val="center"/>
        <w:rPr>
          <w:sz w:val="20"/>
          <w:szCs w:val="20"/>
        </w:rPr>
      </w:pPr>
      <w:r>
        <w:rPr>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07:00Z</dcterms:created>
  <dc:creator>Inez Heine</dc:creator>
  <dc:description/>
  <cp:keywords/>
  <dc:language>en-US</dc:language>
  <cp:lastModifiedBy>Inez Heine</cp:lastModifiedBy>
  <dcterms:modified xsi:type="dcterms:W3CDTF">2024-12-10T08:43:00Z</dcterms:modified>
  <cp:revision>76</cp:revision>
  <dc:subject/>
  <dc:title>Protokół z posiedzenia</dc:title>
</cp:coreProperties>
</file>