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UCHWAŁA NR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            ______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/24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ADY MIASTA GDYNI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 dnia 18 grudnia2024 r.</w:t>
      </w:r>
    </w:p>
    <w:p>
      <w:pPr>
        <w:pStyle w:val="Tekstpodstawowy21"/>
        <w:rPr/>
      </w:pPr>
      <w:r>
        <w:rPr>
          <w:rFonts w:cs="Cambria" w:ascii="Cambria" w:hAnsi="Cambria"/>
          <w:b/>
          <w:lang w:eastAsia="ar-SA"/>
        </w:rPr>
        <w:t xml:space="preserve">w sprawie wniosku z dnia 16 października 2024 r. złożonego przez XX w sprawie osoby  trzeciej. </w:t>
      </w:r>
    </w:p>
    <w:p>
      <w:pPr>
        <w:pStyle w:val="Tekstpodstawowy21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Na podstawie art. 18b  ustawy z dnia 8 marca 1990r. o samorządzie gminnym (t. j. Dz. U. z 2024 r. poz. 1475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), oraz art. 221 § 3 ustawy z dnia 14 czerwca 1960 r. – kodeks postępowania administracyjnego (t.j. Dz. U. z 2024 r. poz. 572), Rada Miasta Gdyni uchwala, co następuje:</w:t>
      </w:r>
    </w:p>
    <w:p>
      <w:pPr>
        <w:pStyle w:val="Tekstpodstawowy2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1"/>
        <w:rPr/>
      </w:pPr>
      <w:r>
        <w:rPr>
          <w:rFonts w:cs="Cambria" w:ascii="Cambria" w:hAnsi="Cambria"/>
          <w:bCs/>
        </w:rPr>
        <w:t>§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Wniosek z dnia 16  października 2024 r. skierowany do Komisji Skarg, Wniosków i Petycji przez XX w sprawie pracowniczki Laboratorium Innowacji Społecznych  w Gdyni pozostawia się bez rozpoznania. </w:t>
      </w:r>
    </w:p>
    <w:p>
      <w:pPr>
        <w:pStyle w:val="Tekstpodstawowy2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kstpodstawowy21"/>
        <w:rPr/>
      </w:pPr>
      <w:r>
        <w:rPr>
          <w:rFonts w:cs="Cambria" w:ascii="Cambria" w:hAnsi="Cambria"/>
          <w:bCs/>
        </w:rPr>
        <w:t>§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chwała wchodzi w życie z dniem podjęcia.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rzewodniczący Rady Miasta Gdyni:</w:t>
      </w:r>
    </w:p>
    <w:p>
      <w:pPr>
        <w:pStyle w:val="Normal"/>
        <w:ind w:left="5245" w:firstLine="708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Tadeusz Szemiot</w:t>
      </w:r>
    </w:p>
    <w:p>
      <w:pPr>
        <w:pStyle w:val="Normal"/>
        <w:ind w:left="2832" w:firstLine="708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ZASADNIENIE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dniu 16 października 2024 r. wpłynął drogą elektroniczną  adresowany do Komisji Skarg, Wniosków i Petycji wniosek XX o wyjaśnienie przeniesienia osoby trzeciej (pracowniczki Laboratorium Innowacji Społecznych w Gdyni) z jednego miejsca wykonywania pracy do innego miejsca, w innej lokalizacji, w ramach tej samej firmy. Wnioskodawczyni argumentowała, </w:t>
      </w:r>
      <w:r>
        <w:rPr>
          <w:rFonts w:cs="NimbusSans-Regular;Calibri" w:ascii="Cambria" w:hAnsi="Cambria"/>
          <w:sz w:val="24"/>
          <w:szCs w:val="24"/>
          <w:lang w:eastAsia="pl-PL"/>
        </w:rPr>
        <w:t>że pracownik ten „</w:t>
      </w:r>
      <w:r>
        <w:rPr>
          <w:rFonts w:cs="NimbusSans-Regular;Calibri" w:ascii="Cambria" w:hAnsi="Cambria"/>
          <w:i/>
          <w:iCs/>
          <w:sz w:val="24"/>
          <w:szCs w:val="24"/>
          <w:lang w:eastAsia="pl-PL"/>
        </w:rPr>
        <w:t xml:space="preserve">jest osobą z niepełnosprawnościami. Osoba ta do nowego miejsca pracy musi dojeżdżać środkami komunikacji miejskiej przez całe miasto, tymczasem do swojego poprzedniego miejsca wykonywania pracy ma kilka przystanków. Ma to znaczenie w świetle tego, że do pracy zobowiązana jest wozić narzędzia służące wykonywaniu pracy”. </w:t>
      </w:r>
      <w:r>
        <w:rPr>
          <w:rFonts w:cs="NimbusSans-Regular;Calibri" w:ascii="Cambria" w:hAnsi="Cambria"/>
          <w:sz w:val="24"/>
          <w:szCs w:val="24"/>
          <w:lang w:eastAsia="pl-PL"/>
        </w:rPr>
        <w:t xml:space="preserve">Wnioskodawczyni podała ponadto w swoim wniosku bardzo wiele danych wrażliwych, dotyczących tej osoby, jej stanu zdrowia i sytuacji osobistej, uznając przeniesienie jej do innego miejsca wykonywania pracy za </w:t>
      </w:r>
      <w:r>
        <w:rPr>
          <w:rFonts w:cs="NimbusSans-Regular;Calibri" w:ascii="Cambria" w:hAnsi="Cambria"/>
          <w:i/>
          <w:iCs/>
          <w:sz w:val="24"/>
          <w:szCs w:val="24"/>
          <w:lang w:eastAsia="pl-PL"/>
        </w:rPr>
        <w:t>„skandaliczne traktowanie pracownika z niepełnosprawnościami oraz sprzeniewierzenie się misji firmy, która tę osobę zatrudnia”</w:t>
      </w:r>
      <w:r>
        <w:rPr>
          <w:rFonts w:cs="NimbusSans-Regular;Calibri" w:ascii="Cambria" w:hAnsi="Cambria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Komisja Skarg, Wniosków i Petycji na swoim posiedzeniu w dniu 25 listopada 2024 r. stwierdziła, że  zgodnie z art.  221 § 3 kodeksu postępowania administracyjnego, skargi i wnioski można składać w interesie publicznym, własnym lub innej osoby za jej zgodą. Ustalono także, że w analizowanej sytuacji nie zachodzi przypadek udzielenia przez osobę fizyczną pełnomocnictwa na rzecz Wnioskodawczyni. Pismem z dnia 26 listopada 2024 r. wezwała Wnioskodawczynię do przedłożenia, w terminie 7 dni od otrzymania pisma, zgody osoby trzeciej, której dotyczy złożony wniosek dnia 16.10.2024., na złożenie w/w wniosku. Jeszcze tego samego dnia Wnioskodawczyni nadesłała pocztą elektroniczną dwie odpowiedzi na powyższe wezwanie: pierwszą, w której informowała, że jej wniosek stał się bezzasadny, gdyż wzmiankowana osoba trzecia 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złożyła wypowiedzenie z miejsca pracy</w:t>
      </w:r>
      <w:r>
        <w:rPr>
          <w:rFonts w:cs="Cambria" w:ascii="Cambria" w:hAnsi="Cambria"/>
          <w:color w:val="000000"/>
          <w:sz w:val="24"/>
          <w:szCs w:val="24"/>
        </w:rPr>
        <w:t>”; i krótko potem drugą, w której wprost zaznaczyła, że 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zgody (…) na przedłożenie wniosku nie posiadam, ani nawet prosić o nią nie będę</w:t>
      </w:r>
      <w:r>
        <w:rPr>
          <w:rFonts w:cs="Cambria" w:ascii="Cambria" w:hAnsi="Cambria"/>
          <w:color w:val="000000"/>
          <w:sz w:val="24"/>
          <w:szCs w:val="24"/>
        </w:rPr>
        <w:t>.”. Ponieważ zaś przepis art. 221 § 3 kpa uzależnia dopuszczalność złożenia wniosku w interesie innej osoby wyłącznie od uzyskania zgody tejże osoby, a tutaj Wnioskodawczyni odmówiła dostarczenia takiej zgody, więc wniosek nie może zostać rozpatrz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nyWeb"/>
        <w:spacing w:before="0" w:after="240"/>
        <w:jc w:val="both"/>
        <w:rPr/>
      </w:pPr>
      <w:r>
        <w:rPr>
          <w:rFonts w:cs="Cambria" w:ascii="Cambria" w:hAnsi="Cambria"/>
        </w:rPr>
        <w:t>Niniejsza uchwała stanowi zawiadomienie o sposobie załatwienia wniosku w rozumieniu art. 246 w związku z art. 237 § 3 oraz art. 238 § 1 kodeksu postępowania administracyj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 </w:t>
      </w:r>
      <w:r>
        <w:rPr>
          <w:rFonts w:cs="Cambria" w:ascii="Cambria" w:hAnsi="Cambria"/>
          <w:sz w:val="22"/>
          <w:szCs w:val="22"/>
        </w:rPr>
        <w:t>Zmiany  Dz. U. z 2024 r. poz. 1572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runcatedcontent">
    <w:name w:val="truncated-conte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6:00Z</dcterms:created>
  <dc:creator>Lucyna Dzierżyńska-Bryl</dc:creator>
  <dc:description/>
  <cp:keywords/>
  <dc:language>en-US</dc:language>
  <cp:lastModifiedBy>Katarzyna Manikowska</cp:lastModifiedBy>
  <cp:lastPrinted>1995-11-21T17:41:00Z</cp:lastPrinted>
  <dcterms:modified xsi:type="dcterms:W3CDTF">2024-12-17T08:07:00Z</dcterms:modified>
  <cp:revision>3</cp:revision>
  <dc:subject/>
  <dc:title>UCHWAŁA NR             ______   /17</dc:title>
</cp:coreProperties>
</file>