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I Sprawozdanie z prac Komisji Budżetowej zaprezentowane  podczas XII Sesji Rady Miasta Gdyni w dniu 18 grudnia 2024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Komisja budżetowa została powołana, zgodnie z </w:t>
      </w:r>
      <w:r>
        <w:rPr>
          <w:rFonts w:cs="Calibri;Calibri" w:ascii="Calibri;Calibri" w:hAnsi="Calibri;Calibri"/>
          <w:bCs/>
        </w:rPr>
        <w:t>§23 pkt 2 Statutu Miasta,</w:t>
      </w:r>
      <w:r>
        <w:rPr>
          <w:rFonts w:cs="Arial-BoldMT;Arial" w:ascii="Arial-BoldMT;Arial" w:hAnsi="Arial-BoldMT;Arial"/>
          <w:b/>
          <w:bCs/>
        </w:rPr>
        <w:t xml:space="preserve"> </w:t>
      </w:r>
      <w:r>
        <w:rPr>
          <w:rFonts w:cs="Calibri;Calibri" w:ascii="Calibri;Calibri" w:hAnsi="Calibri;Calibri"/>
        </w:rPr>
        <w:t xml:space="preserve">w dniu 15 maja 2024 r. uchwałą nr II/16/24. </w:t>
        <w:br/>
        <w:t xml:space="preserve">Członkami komisji są zgodnie z </w:t>
      </w:r>
      <w:r>
        <w:rPr>
          <w:rFonts w:cs="Calibri;Calibri" w:ascii="Calibri;Calibri" w:hAnsi="Calibri;Calibri"/>
          <w:bCs/>
        </w:rPr>
        <w:t>§ 25</w:t>
      </w:r>
      <w:r>
        <w:rPr>
          <w:rFonts w:cs="Calibri;Calibri" w:ascii="Calibri;Calibri" w:hAnsi="Calibri;Calibri"/>
        </w:rPr>
        <w:t xml:space="preserve"> Statutu</w:t>
      </w:r>
      <w:r>
        <w:rPr>
          <w:rFonts w:cs="ArialMT;Arial" w:ascii="ArialMT;Arial" w:hAnsi="ArialMT;Arial"/>
          <w:sz w:val="16"/>
          <w:szCs w:val="16"/>
        </w:rPr>
        <w:t xml:space="preserve"> </w:t>
      </w:r>
      <w:r>
        <w:rPr>
          <w:rFonts w:cs="Calibri;Calibri" w:ascii="Calibri;Calibri" w:hAnsi="Calibri;Calibri"/>
        </w:rPr>
        <w:t>przewodniczący wszystkich komisji stałych RM Gdyni oraz wiceprzewodniczący Rady Miasta: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nisowicz Norbert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ziewicz Dominik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ysewska Teresa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zdęga Mariusz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udziński Marek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zemiot Tadeusz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Śrubarczyk – Cichowska Mariol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Calibri" w:ascii="Calibri;Calibri" w:hAnsi="Calibri;Calibri"/>
        </w:rPr>
        <w:t>Trojanowicz Ireneusz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bych Jakub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ójcik Małgorzata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stawna Beata</w:t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ielińska Joanna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Stałym gościem zapraszanym przez Przewodniczącą komisji jest Skarbnik Miasta i były to do czerwca br pani dr Aleksandra Mendryk, a od sierpnia pani Honorata Krupka. W posiedzeniach uczestniczyli też wiceprezydent Gdyni Bartłomiej Austen oraz mieszkanka naszego miasta.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Jest to pierwsze sprawozdanie z prac komisji w bieżącej kadencji Rady Miasta Gdyni.  Do dziś Komisja zrealizowała 8 posiedzeń w terminach:  </w:t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9 maja 2024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6 czerwca 2024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8 sierpnia 2024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5 września 2024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30 października 2024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6 listopada 2024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28 listopada 2024</w:t>
      </w:r>
    </w:p>
    <w:p>
      <w:pPr>
        <w:pStyle w:val="Normal"/>
        <w:numPr>
          <w:ilvl w:val="0"/>
          <w:numId w:val="1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18 grudnia 2024</w:t>
      </w:r>
    </w:p>
    <w:p>
      <w:pPr>
        <w:sectPr>
          <w:type w:val="nextPage"/>
          <w:pgSz w:w="11906" w:h="16838"/>
          <w:pgMar w:left="1260" w:right="746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>
          <w:rFonts w:cs="Calibri;Calibri" w:ascii="Calibri;Calibri" w:hAnsi="Calibri;Calibri"/>
        </w:rPr>
        <w:t xml:space="preserve">Terminem stałym posiedzeń komisji jest środa sesyjna. 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</w:rPr>
        <w:t xml:space="preserve">Komisja opiniuje uchwały okołobudżetowe będące w porządku obrad sesji Rady Miasta. </w:t>
        <w:br/>
        <w:t xml:space="preserve">W okresie sprawozdawczym Komisja podjęła 2 uchwały i zaopiniowała 17 projektów uchwał przedłożonych Radzie Miasta - w tym projekty dotyczące m.in. zmian w budżecie miasta, zmian w Wieloletniej Prognozie Finansowej, stawek podatku od nieruchomości na terenie miasta, opłaty miejscowej, zaciągnięcia kredytu długoterminowego, opłaty targowej oraz projektu budżetu na rok 2025. Dziękuję radnym pracującym w Komisji za ich aktywność, </w:t>
        <w:br/>
        <w:t>a pani Skarbnik za wyjaśnienia zawiłości budżetu Gminy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1:00Z</dcterms:created>
  <dc:creator>u00567</dc:creator>
  <dc:description/>
  <cp:keywords/>
  <dc:language>en-US</dc:language>
  <cp:lastModifiedBy>Magdalena Anuszek</cp:lastModifiedBy>
  <cp:lastPrinted>2024-12-11T12:35:00Z</cp:lastPrinted>
  <dcterms:modified xsi:type="dcterms:W3CDTF">2024-12-11T11:35:00Z</dcterms:modified>
  <cp:revision>3</cp:revision>
  <dc:subject/>
  <dc:title>Sprawozdanie z prac komisji budżetowej</dc:title>
</cp:coreProperties>
</file>