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X/2 /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misji Budżetowej Rady Miasta Gdy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8.1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: przyjęcia sprawozdania z działalności Komisji Budżet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art. 21 ust 3 ustawy z dnia 8 marca 1990 r. o samorządzie gminnym (t.j. Dz. U. z 2023 r. poz. 40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>) oraz §26 ust.1 pkt 2 i 5 Statutu Miasta Gdyni przyjętego uchwałą nr XXIII/489/04 z 22 września 2004 r. (tj. Dz. Urzędowy Województwa Pomorskiego z dnia 13 sierpnia 2019 r. poz. 3804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</w:rPr>
        <w:t>) Komisja Budżetowa Rady Miasta Gdyni uchwala, 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jmuje się sprawozdanie z działalności Komisji Budżetowej Rady Miasta Gdyni, obejmujące okres od dnia 15 maja 2024 do dnia 18 grudnia 2024, którego treść stanowi załącznik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przedstawi na XII Sesji Rady Miasta Gdyni w dniu 18 grudnia 2024 Przewodniczący Komisji Budżetowej Tadeusz Szemi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rzewodniczący Komisji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deusz Szemio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godnie ze statutem Rady Miasta Gdyni do zadań komisji stałych należy w szczególności m.in. przedkładanie Radzie sprawozdania ze swej działalności nie rzadziej niż raz do roku. Komisja jako organ kolegialny rady, wyraża swoje stanowisko w formie uchwał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rFonts w:cs="Cambria" w:ascii="Cambria" w:hAnsi="Cambria"/>
        </w:rPr>
        <w:t>m. poz. 572 , 1463 i 168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. Dz. Urz. Woj. Pom. z 2021 r. poz. 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>brmzga</dc:creator>
  <dc:description/>
  <cp:keywords/>
  <dc:language>en-US</dc:language>
  <cp:lastModifiedBy>Magdalena Anuszek</cp:lastModifiedBy>
  <cp:lastPrinted>2024-12-18T08:43:00Z</cp:lastPrinted>
  <dcterms:modified xsi:type="dcterms:W3CDTF">2024-12-18T07:43:00Z</dcterms:modified>
  <cp:revision>5</cp:revision>
  <dc:subject/>
  <dc:title>Uchwała nr VIII/1/2020</dc:title>
</cp:coreProperties>
</file>