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Rada Miasta Gdyni </w:t>
      </w:r>
      <w:r>
        <w:rPr/>
        <w:br/>
        <w:t>Komisja Samorządności Lokalnej i Bezpieczeństwa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XI/</w:t>
      </w:r>
    </w:p>
    <w:p>
      <w:pPr>
        <w:pStyle w:val="NormalnyWeb"/>
        <w:rPr/>
      </w:pPr>
      <w:r>
        <w:rPr/>
        <w:t xml:space="preserve">XI w dniu 16 grudnia 2024 </w:t>
        <w:br/>
        <w:t>Obrady rozpoczęto 16 grudnia 2024 o godz. 16:35, a zakończono o godz. 17:50 tego samego dnia.</w:t>
      </w:r>
    </w:p>
    <w:p>
      <w:pPr>
        <w:pStyle w:val="NormalnyWeb"/>
        <w:rPr/>
      </w:pPr>
      <w:r>
        <w:rPr/>
        <w:t>W posiedzeniu wzięło udział 7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Norbert Anisowicz</w:t>
        <w:br/>
        <w:t>2. Emilia Rogała</w:t>
        <w:br/>
        <w:t>3. Anna Salomon</w:t>
        <w:br/>
        <w:t>4. Monika Strzałkowska</w:t>
        <w:br/>
        <w:t>5. Łukasz Strzałkowski</w:t>
        <w:br/>
        <w:t>6. Anna Szpajer</w:t>
        <w:br/>
        <w:t>7. Mariola Śrubarczyk Cichowska</w:t>
      </w:r>
    </w:p>
    <w:p>
      <w:pPr>
        <w:pStyle w:val="Normal"/>
        <w:rPr/>
      </w:pPr>
      <w:r>
        <w:rPr/>
        <w:t>1. Otwarcie obrad i stwierdzenie kworum.</w:t>
        <w:br/>
        <w:t>Wiceprzewodnicząca Komisji p. Monika Strzałkowska otworzyła obrady i stwierdziła kworum.</w:t>
        <w:br/>
        <w:br/>
        <w:t>2. Przyjęcie porządku obrad.</w:t>
        <w:br/>
        <w:t>Porządek obrad został przyjęty.</w:t>
        <w:br/>
        <w:br/>
        <w:t>3. Przyjęcie protokołów z poprzednich posiedzeń Komisji.</w:t>
        <w:br/>
        <w:t>Protokoły z posiedzeń Komisji w dniach: 21 listopada br., 25 listopada br. oraz 02 grudnia br. zostały przyjęte bez uwag.</w:t>
        <w:br/>
        <w:br/>
        <w:t>4. Zaopiniowanie projektów uchwał na najbliższą sesję RMG w sprawie:</w:t>
        <w:br/>
        <w:br/>
        <w:t>Skarbnik Miasta – p. Honorata Krupka przedstawiła projekty następujących uchwał:</w:t>
        <w:br/>
        <w:t>a) Zmiany do uchwały w sprawie budżetu miasta na rok 2024,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uchwały w sprawie uchwalenia budżetu miasta na rok 2024, </w:t>
        <w:br/>
      </w:r>
      <w:r>
        <w:rPr>
          <w:rStyle w:val="StrongEmphasis"/>
          <w:u w:val="single"/>
        </w:rPr>
        <w:t>Wyniki głosowania</w:t>
      </w:r>
      <w:r>
        <w:rPr/>
        <w:br/>
        <w:t>ZA: 6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6)</w:t>
        <w:br/>
        <w:t>Norbert Anisowicz, Emilia Rogała, Monika Strzałkowska, Łukasz Strzałkowski, Anna Szpajer, Mariola Śrubarczyk Cichowska</w:t>
        <w:br/>
        <w:t>Projekt uchwały został zaopiniowany pozytywnie.</w:t>
        <w:br/>
        <w:br/>
        <w:t>b) Zmiany do uchwały w sprawie WPF na lata 2024-2037,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do uchwały w sprawie WPF na lata 2024-2037,. </w:t>
        <w:br/>
      </w:r>
      <w:r>
        <w:rPr>
          <w:rStyle w:val="StrongEmphasis"/>
          <w:u w:val="single"/>
        </w:rPr>
        <w:t>Wyniki głosowania</w:t>
      </w:r>
    </w:p>
    <w:p>
      <w:pPr>
        <w:pStyle w:val="Normal"/>
        <w:rPr/>
      </w:pPr>
      <w:r>
        <w:rPr/>
        <w:t>ZA: 6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6)</w:t>
        <w:br/>
        <w:t>Norbert Anisowicz, Emilia Rogała, Monika Strzałkowska, Łukasz Strzałkowski, Anna Szpajer, Mariola Śrubarczyk Cichowska</w:t>
        <w:br/>
        <w:t>Projekt uchwały został zaopiniowany pozytywnie.</w:t>
        <w:br/>
        <w:br/>
        <w:t xml:space="preserve">c) Zmiany do projektu budżetu Miasta na rok 2025 – </w:t>
      </w:r>
    </w:p>
    <w:p>
      <w:pPr>
        <w:pStyle w:val="Normal"/>
        <w:rPr/>
      </w:pPr>
      <w:r>
        <w:rPr/>
        <w:t>Skarbnik Miasta przedstawiła poprawkę do projektu budżetu informując radnych, że 3 wnioski złożone przez Komisję zostały w niej uwzględnione, a 4ty wniosek w sprawie dofinansowanie zakupu sprzętu dla gdyńskiej policji zostanie zrealizowany w styczniu 2025 ze środków z rezerwy budżetowej.</w:t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Zmiany do projektu budżetu Miasta na rok 2025 – Skarbnik Miasta przedstawiła autopoprawkę do projektu budżetu Miasta na rok 2025, który radnym został przedłożony </w:t>
        <w:br/>
        <w:t>15 listopada br.</w:t>
        <w:br/>
      </w:r>
      <w:r>
        <w:rPr>
          <w:rStyle w:val="StrongEmphasis"/>
          <w:u w:val="single"/>
        </w:rPr>
        <w:t>Wyniki głosowania</w:t>
      </w:r>
      <w:r>
        <w:rPr/>
        <w:br/>
        <w:t>ZA: 6, PRZECIW: 0, WSTRZYMUJĘ SIĘ: 1, BRAK GŁOSU: 0, NIEOBECNI: 0</w:t>
        <w:br/>
      </w:r>
      <w:r>
        <w:rPr>
          <w:u w:val="single"/>
        </w:rPr>
        <w:t>Wyniki imienne:</w:t>
      </w:r>
      <w:r>
        <w:rPr/>
        <w:br/>
        <w:t>ZA (6)</w:t>
        <w:br/>
        <w:t>Norbert Anisowicz, Anna Salomon, Monika Strzałkowska, Łukasz Strzałkowski, Anna Szpajer, Mariola Śrubarczyk Cichowska</w:t>
        <w:br/>
        <w:t>WSTRZYMUJĘ SIĘ (1)</w:t>
        <w:br/>
        <w:t>Emilia Rogała</w:t>
        <w:br/>
        <w:t>Projekt wraz z autopoprawką uzyskał pozytywną opinię Komisji.</w:t>
        <w:br/>
        <w:br/>
        <w:t>d) zmiany uchwały Rady Miasta Gdyni w sprawie przyjęcia Statutu Miasta Gdyni</w:t>
      </w:r>
    </w:p>
    <w:p>
      <w:pPr>
        <w:pStyle w:val="Normal"/>
        <w:rPr/>
      </w:pPr>
      <w:r>
        <w:rPr/>
        <w:t xml:space="preserve"> </w:t>
      </w:r>
      <w:r>
        <w:rPr/>
        <w:t>Przewodniczący RMG p. Tadeusz Szemiot zreferował projekt zmiany mocującej w statucie  organizację sesji uroczystych RMG oraz umożliwiającej  przyznawanie przez RMG nagród innych  niż Medal im. Eugeniusza Kwiatkowskiego i Honorowe Obywatelstwo Gdyni.</w:t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zmiany uchwały Rady Miasta Gdyni w sprawie przyjęcia Statutu Miasta Gdyni . </w:t>
        <w:br/>
      </w:r>
      <w:r>
        <w:rPr>
          <w:rStyle w:val="StrongEmphasis"/>
          <w:u w:val="single"/>
        </w:rPr>
        <w:t>Wyniki głosowania</w:t>
      </w:r>
      <w:r>
        <w:rPr/>
        <w:br/>
        <w:t>TAK: 7, NIE: 0, NIE WIEM: 0, BRAK GŁOSU: 0, NIEOBECNI: 0</w:t>
        <w:br/>
      </w:r>
      <w:r>
        <w:rPr>
          <w:u w:val="single"/>
        </w:rPr>
        <w:t>Wyniki imienne:</w:t>
      </w:r>
      <w:r>
        <w:rPr/>
        <w:br/>
        <w:t>TAK (7)</w:t>
        <w:br/>
        <w:t>Norbert Anisowicz, Emilia Rogała, Anna Salomon, Monika Strzałkowska, Łukasz Strzałkowski, Anna Szpajer, Mariola Śrubarczyk Cichowska</w:t>
      </w:r>
    </w:p>
    <w:p>
      <w:pPr>
        <w:pStyle w:val="Normal"/>
        <w:rPr/>
      </w:pPr>
      <w:r>
        <w:rPr/>
        <w:t>Projekt uchwały uzyskał opinię pozytywną.</w:t>
        <w:br/>
        <w:br/>
        <w:t>e) nadania nazwy „Rondo Marynarki Wojennej RP” rondu znajdującemu się u zbiegu ulic Admirała Józefa Unruga i Bosmańskiej - projekt uchwały przedstawiła naczelnik Wydziału Kultury – p. Maja Wagner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nadania nazwy „Rondo Marynarki Wojennej RP” rondu znajdującemu się u zbiegu ulic Admirała Józefa Unruga i Bosmańskiej. </w:t>
        <w:br/>
      </w:r>
      <w:r>
        <w:rPr>
          <w:rStyle w:val="StrongEmphasis"/>
          <w:u w:val="single"/>
        </w:rPr>
        <w:t>Wyniki głosowania</w:t>
      </w:r>
      <w:r>
        <w:rPr/>
        <w:br/>
        <w:t>ZA: 6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6)</w:t>
        <w:br/>
        <w:t>Norbert Anisowicz, Emilia Rogała, Monika Strzałkowska, Łukasz Strzałkowski, Anna Szpajer, Mariola Śrubarczyk Cichowska</w:t>
        <w:br/>
        <w:t>NIEOBECNI (1)</w:t>
        <w:br/>
        <w:t>Anna Salomon</w:t>
        <w:br/>
        <w:t>Projekt uchwały został zaopiniowany pozytywnie.</w:t>
        <w:br/>
        <w:br/>
        <w:t>f) Ustalenia wysokości środków na budżet inwestycyjno-remontowy rad dzielnic na lata 2026-2029,</w:t>
        <w:br/>
        <w:t xml:space="preserve">Dyrektor Zarządzający ds. kultury i aktywności mieszkańców – p. Mariusz Bzdęga zreferował projekt uchwały w sprawie ustalenia wysokości środków na budżet inwestycyjno-remontowy. Na obecną kadencję proponowany jest budżet w wysokości 30 mln zł. Oprócz tego projekt uchwały zawiera zmianę sposobu przydzielania środków na poszczególne dzielnice poprzez ustalenie kwoty bazowej dla każdej z dzielnic, a pozostała kwota byłaby dzielona w oparciu </w:t>
      </w:r>
    </w:p>
    <w:p>
      <w:pPr>
        <w:pStyle w:val="Normal"/>
        <w:rPr/>
      </w:pPr>
      <w:r>
        <w:rPr/>
        <w:t>o kryterium liczby ludności oraz powierzchni dzielnicy liczonej bez terenów leśnych</w:t>
        <w:br/>
        <w:t>i portowych. Zmiana ta będzie korzystna dla dzielnic małych i średnich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Ustalenia wysokości środków na budżet inwestycyjno-remontowy rad dzielnic na lata 2026-2029. </w:t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7)</w:t>
        <w:br/>
        <w:t>Norbert Anisowicz, Emilia Rogała, Anna Salomon, Monika Strzałkowska, Łukasz Strzałkowski, Anna Szpajer, Mariola Śrubarczyk - Cichowska</w:t>
        <w:br/>
        <w:t>Projekt uchwały został zaopiniowany pozytywnie.</w:t>
        <w:br/>
        <w:t>g) Stwierdzenie rozwiązania Rady Dzielnicy Kamienna Góra</w:t>
        <w:br/>
        <w:t xml:space="preserve">Pan Dyrektor Bzdęga przedstawił także projekt uchwały w sprawie stwierdzenia rozwiązania Rady Dzielnicy Kamienna Góra. Z powodu rezygnacji z mandatu jednej z pięciorga radnych dzielnicy Kamienna Góra liczba radnych spadła poniżej 1/3 ustawowego składu rady -oznaczonego jako minimum. Wobec powyższego Rada Dzielnicy uległa rozwiązaniu z mocy prawa. 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Stwierdzenie rozwiązania Rady Dzielnicy Kamienna Góra. </w:t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7)</w:t>
        <w:br/>
        <w:t>Norbert Anisowicz, Emilia Rogała, Anna Salomon, Monika Strzałkowska, Łukasz Strzałkowski, Anna Szpajer, Mariola Śrubarczyk Cichowska</w:t>
      </w:r>
    </w:p>
    <w:p>
      <w:pPr>
        <w:pStyle w:val="Normal"/>
        <w:rPr/>
      </w:pPr>
      <w:r>
        <w:rPr/>
        <w:t>Projekt uzyskał opinię pozytywną.</w:t>
      </w:r>
    </w:p>
    <w:p>
      <w:pPr>
        <w:pStyle w:val="Normal"/>
        <w:rPr/>
      </w:pPr>
      <w:r>
        <w:rPr/>
        <w:br/>
        <w:t>5. Omówienie korespondencji.</w:t>
        <w:br/>
        <w:t>-  Wiceprzewodnicząca Komisji przedstawiła radnym wniosek kilkorga radnych dzielnicy Mały Kack o odwołanie Przewodniczącego Zarządu Dzielnicy. Rada Miasta nie ma kompetencji w tej sprawie, tak więc do autorów zostanie skierowane pismo informujące, iż jest to jedynie kompetencja rady dzielnicy.</w:t>
      </w:r>
    </w:p>
    <w:p>
      <w:pPr>
        <w:pStyle w:val="Normal"/>
        <w:rPr/>
      </w:pPr>
      <w:r>
        <w:rPr/>
        <w:t>- Kolejny wniosek to pismo Dowództwa 3. Flotylli w sprawie nadania nazw dwóm rondom – jedno: imienia Marynarki Wojennej zostało już umieszczone w porządku sesji RMG zaplanowanej na dzień 18 grudnia br. W sprawie drugiego ronda, któremu autorzy proponują nadać imię admirała Ryszarda Łukasika, zostanie skierowane pismo do p. Prezydent.</w:t>
        <w:br/>
        <w:br/>
        <w:t>6. Wolne wnioski i informacje.</w:t>
        <w:br/>
        <w:t>Radna Anna Salomon postawiła wniosek o wystąpienie do pani Prezydent z prośbą                          o udzielenie informacji w sprawie bieżących i przyszłych działań podjętych przez  zespół do spraw dzikich zwierząt.</w:t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Wolne wnioski i informacje - wniosek do prezydenta w sprawie przekazania Komisji informacji o działaniach Zespołu ds dzikich zwierząt. </w:t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7)</w:t>
        <w:br/>
        <w:t>Norbert Anisowicz, Emilia Rogała, Anna Salomon, Monika Strzałkowska, Łukasz Strzałkowski, Anna Szpajer, Mariola Śrubarczyk Cichowska</w:t>
        <w:br/>
        <w:t>Komisja postanowiła wystąpić z prośbą o przekazanie takiej informacji.</w:t>
        <w:br/>
        <w:br/>
        <w:t>7. Zakończenie obrad i ustalenie terminu kolejnego posiedzenia.</w:t>
        <w:br/>
        <w:t>Ustalono termin  kolejnego posiedzenia na dzień 21 stycznia 2025 r. Przewodnicząca obrad zakończyła posiedzenie.</w:t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Wiceprzewodnicząca Komisji</w:t>
      </w:r>
    </w:p>
    <w:p>
      <w:pPr>
        <w:pStyle w:val="NormalnyWeb"/>
        <w:jc w:val="right"/>
        <w:rPr>
          <w:i/>
          <w:i/>
          <w:iCs/>
        </w:rPr>
      </w:pPr>
      <w:r>
        <w:rPr/>
        <w:br/>
      </w:r>
      <w:r>
        <w:rPr>
          <w:i/>
          <w:iCs/>
        </w:rPr>
        <w:t>Monika Strzałkowska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</w:r>
      <w:r>
        <w:rPr>
          <w:i/>
          <w:iCs/>
          <w:sz w:val="18"/>
          <w:szCs w:val="18"/>
        </w:rPr>
        <w:t>Przygotowała: Inez Hein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4:00Z</dcterms:created>
  <dc:creator>Inez Heine</dc:creator>
  <dc:description/>
  <cp:keywords/>
  <dc:language>en-US</dc:language>
  <cp:lastModifiedBy>Inez Heine</cp:lastModifiedBy>
  <dcterms:modified xsi:type="dcterms:W3CDTF">2025-01-13T08:25:00Z</dcterms:modified>
  <cp:revision>46</cp:revision>
  <dc:subject/>
  <dc:title>Protokół z posiedzenia</dc:title>
</cp:coreProperties>
</file>