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        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dziny, Pomocy Społecznej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Gdyni</w:t>
      </w:r>
    </w:p>
    <w:p>
      <w:pPr>
        <w:pStyle w:val="Normal"/>
        <w:jc w:val="center"/>
        <w:rPr/>
      </w:pPr>
      <w:r>
        <w:rPr>
          <w:b/>
        </w:rPr>
        <w:t>z dnia 15 stycz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planu pracy Komisji Rodziny, Pomocy Społecznej i Zdrowia na rok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26 ust.1 pkt) 5 Statutu Miasta Gdyni przyjętego uchwałą Rady Miasta Gdyni nr XXIII/489/04 z 22 września 2004 r. (tj. Dz. Urz. Woj. Pom. z dnia 13 sierpnia 2019 r. poz. 3804 z późn. zm. </w:t>
      </w:r>
      <w:r>
        <w:rPr>
          <w:rStyle w:val="FootnoteCharacters"/>
          <w:rStyle w:val="FootnoteAnchor"/>
        </w:rPr>
        <w:footnoteReference w:id="2"/>
      </w:r>
      <w:r>
        <w:rPr/>
        <w:t>),  Komisja Rodziny, Pomocy Społecznej i Zdrowia Rady Miasta Gdyni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lan pracy Komisji Rodziny, Pomocy Społecznej i Zdrowia Rady Miasta Gdyni na rok 2025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Przyjmuje się poniższy plan pracy Komisji Rodziny, Pomocy Społecznej i Zdrowia Rady Miasta Gdyni na rok 2025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 zadań Komisji należą sprawy wspierania rodziny, pomocy społecznej, ochrony i promocji zdrow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Głównym celem posiedzeń komisji jest opiniowanie zgłoszonych na sesję Rady Miasta Gdyni projektów uchwał o tematyce związanej z zadaniami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tałym terminem spotkań komisji jest środa, tydzień przed roboczą sesją Rady Miasta Gdyni, godzina 15.0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 zależności od potrzeb termin i godzina posiedzenia może zostać zmieniona oraz można zwołać ponadpodstawowe posiedzenie lub odwołać posiedze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ażdy członek komisji może wnioskować o zmianę terminu posiedzenia lub jego odwołanie. Decyzję podejmuje przewodnicząc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omisja spotyka się w salach konferencyjnych Urzędu Miasta Gdyni przy Al. Marsz. Piłsudskiego 52/54 lub w innym miejscu wskazanym podczas zawiadomienia o komisji, na tzw. komisjach wyjazdow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 ramach posiedzeń wyjazdowych komisja będzie się spotkać m.in. w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jednostkach Miejskiego Ośrodka Pomocy Społecznej w Gdyn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Gdyńskim Centrum Zdrowia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iejskiej Stacji Pogotowia Ratunkowego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ystaniach Sąsiedzkich w Gdyn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Ośrodku Profilaktyki i Terapii Uzależnień w Gdyn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łodzieżowym Domu Kultur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lacówkach medycznych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instytucjach wspierających osoby z niepełnosprawności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innych jednostkach zajmujących się sprawami wspierania rodzin, pomocą społeczną, ochroną i promocją zdrowia, w tym w siedzibach i jednostkach Organizacji Pozarządowych 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Na posiedzenia komisji będą zapraszani przedstawiciele wydziałów Urzędu Miasta oraz specjaliści z dziedzin, którymi aktualnie będzie zajmować się komisja, działacze społeczni, a także zainteresowani mieszkańc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omisja może nawiązywać współpracę z komisjami z innych gmin, zajmującymi się podobną tematyk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187223223"/>
      <w:bookmarkEnd w:id="0"/>
      <w:r>
        <w:rPr>
          <w:sz w:val="22"/>
          <w:szCs w:val="22"/>
        </w:rPr>
        <w:t>Przewodnicząca Komisji Rodziny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mocy Społecznej i Zdrow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ata Zastaw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187223223"/>
      <w:bookmarkStart w:id="2" w:name="_Hlk18722322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e statutem Rady Miasta Gdyni do zadań komisji stałych należy m.in. przygotowanie rocznego planu pracy. Komisja, jako organ kolegialny Rady, wyraża swoje stanowisko w formi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16"/>
          <w:szCs w:val="16"/>
        </w:rPr>
        <w:t xml:space="preserve">zm.: </w:t>
      </w:r>
      <w:r>
        <w:rPr>
          <w:sz w:val="18"/>
          <w:szCs w:val="18"/>
        </w:rPr>
        <w:t>uchwała nr XXIII/489/04 Rady Miasta Gdyni z 22 września 2004 roku (t.j. Dz.Urz.Woj.Pom. z 2018r. poz. 174), uchwała nr XLVI/1366/18 Rady Miasta Gdyni z 26 września 2018 roku (Dz.Urz.Woj.Pom. z 2018r. poz. 3901),uchwała nr IV/77/18 Rady Miasta Gdyni z 19 grudnia 2018 roku (Dz.Urz.Woj.Pom. z 2019r. poz. 78), uchwała Rady Miasta Gdyni z 23 grudnia 2020 roku (DZ.Urz.Woj.Pom. z 2021r. poz.1), uchwała Nr XII/282/24 RMG z dnia 18 grudnia 2024r. (DZ.Urz.Woj.Pom. z 2025 r. poz.81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0:00Z</dcterms:created>
  <dc:creator>brmzga</dc:creator>
  <dc:description/>
  <cp:keywords/>
  <dc:language>en-US</dc:language>
  <cp:lastModifiedBy>Bożena Słowi</cp:lastModifiedBy>
  <cp:lastPrinted>2022-03-16T15:23:00Z</cp:lastPrinted>
  <dcterms:modified xsi:type="dcterms:W3CDTF">2025-01-15T09:55:00Z</dcterms:modified>
  <cp:revision>13</cp:revision>
  <dc:subject/>
  <dc:title>Uchwała nr VIII/1/2020</dc:title>
</cp:coreProperties>
</file>