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5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/>
      </w:pPr>
      <w:r>
        <w:rPr>
          <w:rFonts w:cs="án°¬?" w:ascii="Cambria" w:hAnsi="Cambria"/>
          <w:b/>
          <w:bCs/>
        </w:rPr>
        <w:t>z dnia  ….. marca 2025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zmianie uchwały Rady Miasta Gdyni nr II/7/24 z dnia 15 maja 2024 r. </w:t>
        <w:br/>
        <w:t xml:space="preserve">w sprawie powołania Komisji Gospodarki Komunalnej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21 ust. 1 ustawy z dnia 8  marca  1990 r.  o  samorządzie gminnym (t. j.  Dz. U. z 2024r. poz. 1465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  <w:r>
        <w:rPr>
          <w:rFonts w:cs="Cambria" w:ascii="Cambria" w:hAnsi="Cambria"/>
        </w:rPr>
        <w:t>)  oraz § 23 ust. 2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3"/>
      </w:r>
      <w:r>
        <w:rPr>
          <w:rFonts w:cs="Cambria" w:ascii="Cambria" w:hAnsi="Cambria"/>
        </w:rPr>
        <w:t>), Rada  Miasta Gdyni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/>
      </w:pPr>
      <w:r>
        <w:rPr>
          <w:rFonts w:eastAsia="Arial" w:cs="Arial" w:ascii="Cambria" w:hAnsi="Cambria"/>
        </w:rPr>
        <w:t xml:space="preserve">W uchwale nr II/7/24 Rady Miasta Gdyni z dnia 15 maja 2024r. 28 czerwca 2023 r. w sprawie </w:t>
      </w:r>
      <w:r>
        <w:rPr>
          <w:rFonts w:cs="Cambria" w:ascii="Cambria" w:hAnsi="Cambria"/>
        </w:rPr>
        <w:t xml:space="preserve">powołania Komisji Gospodarki </w:t>
      </w:r>
      <w:r>
        <w:rPr>
          <w:rFonts w:eastAsia="Arial" w:cs="Arial" w:ascii="Cambria" w:hAnsi="Cambria"/>
          <w:color w:val="000000"/>
        </w:rPr>
        <w:t>wprowadza się następujące zmiany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Cambria" w:ascii="Cambria" w:hAnsi="Cambria"/>
        </w:rPr>
        <w:t>§2 otrzymuje  brzmien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Do zadań Komisji Gospodarki Komunalnej należą sprawy dróg publicznych, oczyszczania miasta, gospodarki odpadami komunalnymi, transportu zbiorowego, cmentarzy, gminnego budownictwa mieszkaniowego, gminnego zasobu mieszkaniowego i obrotu mieniem komunalnym</w:t>
      </w:r>
      <w:r>
        <w:rPr>
          <w:rFonts w:cs="Arial" w:ascii="Cambria" w:hAnsi="Cambria"/>
        </w:rPr>
        <w:t>.”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do końca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br/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21 ustawy z dnia  8  marca  1990  r.  o  samorządzie gminnym (j.t. Dz.U. z 2024 r. poz. 609), rada gminy  ze swojego grona może powoływać stałe i doraźne komisje do określonych zadań, ustalając przedmiot działania oraz skład osobowy. Tak też stanowi paragraf 23 ust.2 Statutu Miasta Gdyni  wskazując, iż  „</w:t>
      </w:r>
      <w:r>
        <w:rPr>
          <w:rFonts w:cs="TimesNewRomanPSMT;Times New Roman" w:ascii="Cambria" w:hAnsi="Cambria"/>
        </w:rPr>
        <w:t>Rada powołuje stałą Komisję Budżetową i inne komisje stałe lub doraźne, w zależności od potrzeby, wybierając ich skład osobowy i ustalając przedmiot działania.”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da Miasta uznała za uzasadnione powołanie stałej Komisji ds. Środowiska i Klimatu, </w:t>
        <w:br/>
        <w:t>w związku z tym zaszła konieczność dokonania zmiany przedmiotu działania Komisji Gospodarki Komunalnej powołanej przez Radę Miasta w maju 2024r. w taki sposób, aby uwzględniony został przedmiot działania  nowo powołanej Komisji ds. Środowiska i Klimatu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m. Dz. U. z 2024 r. poz. 1572, 1907, 1940</w:t>
      </w:r>
      <w:r>
        <w:rPr>
          <w:rFonts w:cs="Cambria" w:ascii="Cambria" w:hAnsi="Cambri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; Dz. Urz. Woj. Pom. z 2025r.  poz. 81, poz. 5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7:00Z</dcterms:created>
  <dc:creator>Janek</dc:creator>
  <dc:description/>
  <cp:keywords/>
  <dc:language>en-US</dc:language>
  <cp:lastModifiedBy>Inez Heine</cp:lastModifiedBy>
  <cp:lastPrinted>2018-12-03T12:27:00Z</cp:lastPrinted>
  <dcterms:modified xsi:type="dcterms:W3CDTF">2025-02-17T07:37:00Z</dcterms:modified>
  <cp:revision>2</cp:revision>
  <dc:subject/>
  <dc:title>Uchwała nr …/…</dc:title>
</cp:coreProperties>
</file>