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b/>
          <w:bCs/>
        </w:rPr>
        <w:t xml:space="preserve">Rada Miasta Gdyni </w:t>
      </w:r>
      <w:r>
        <w:rPr/>
        <w:br/>
        <w:t>Komisja Samorządności Lokalnej i Bezpieczeństwa</w:t>
      </w:r>
    </w:p>
    <w:p>
      <w:pPr>
        <w:pStyle w:val="NormalnyWeb"/>
        <w:rPr/>
      </w:pPr>
      <w:r>
        <w:rPr/>
      </w:r>
    </w:p>
    <w:p>
      <w:pPr>
        <w:pStyle w:val="NormalnyWeb"/>
        <w:jc w:val="center"/>
        <w:rPr/>
      </w:pPr>
      <w:r>
        <w:rPr>
          <w:b/>
          <w:bCs/>
          <w:sz w:val="36"/>
          <w:szCs w:val="36"/>
        </w:rPr>
        <w:t>Protokół nr IX/12/2025</w:t>
      </w:r>
    </w:p>
    <w:p>
      <w:pPr>
        <w:pStyle w:val="NormalnyWeb"/>
        <w:jc w:val="center"/>
        <w:rPr/>
      </w:pPr>
      <w:r>
        <w:rPr/>
        <w:t>z dnia 21 stycznia 2025 r.</w:t>
      </w:r>
    </w:p>
    <w:p>
      <w:pPr>
        <w:pStyle w:val="NormalnyWeb"/>
        <w:rPr/>
      </w:pPr>
      <w:r>
        <w:rPr/>
      </w:r>
    </w:p>
    <w:p>
      <w:pPr>
        <w:pStyle w:val="NormalnyWeb"/>
        <w:rPr/>
      </w:pPr>
      <w:r>
        <w:rPr/>
        <w:br/>
        <w:t>Obrady rozpoczęto 21 stycznia 2025 o godz. 16:30, a zakończono o godz. 17:40 tego samego dnia.</w:t>
      </w:r>
    </w:p>
    <w:p>
      <w:pPr>
        <w:pStyle w:val="NormalnyWeb"/>
        <w:rPr/>
      </w:pPr>
      <w:r>
        <w:rPr/>
        <w:t>W posiedzeniu wzięło udział 6 członków oraz radny Dawid Biernacik.</w:t>
      </w:r>
    </w:p>
    <w:p>
      <w:pPr>
        <w:pStyle w:val="NormalnyWeb"/>
        <w:rPr/>
      </w:pPr>
      <w:r>
        <w:rPr/>
        <w:t>Obecni:</w:t>
      </w:r>
    </w:p>
    <w:p>
      <w:pPr>
        <w:pStyle w:val="NormalnyWeb"/>
        <w:rPr/>
      </w:pPr>
      <w:r>
        <w:rPr/>
        <w:t>1. Norbert Anisowicz</w:t>
        <w:br/>
        <w:t xml:space="preserve">2. </w:t>
      </w:r>
      <w:r>
        <w:rPr>
          <w:strike/>
        </w:rPr>
        <w:t>Emilia Rogała</w:t>
      </w:r>
      <w:r>
        <w:rPr/>
        <w:br/>
        <w:t>3. Anna Salomon</w:t>
        <w:br/>
        <w:t>4. Monika Strzałkowska</w:t>
        <w:br/>
        <w:t>5. Łukasz Strzałkowski</w:t>
        <w:br/>
        <w:t>6. Anna Szpajer</w:t>
        <w:br/>
        <w:t>7. Mariola Śrubarczyk - Cichowska</w:t>
      </w:r>
    </w:p>
    <w:p>
      <w:pPr>
        <w:pStyle w:val="Normal"/>
        <w:rPr/>
      </w:pPr>
      <w:r>
        <w:rPr/>
        <w:t>1. Otwarcie obrad i stwierdzenie kworum.</w:t>
        <w:br/>
        <w:t>Wiceprzewodnicząca Komisji, p. Monika Strzałkowska otworzyła obrady i stwierdziła kworum.</w:t>
        <w:br/>
        <w:br/>
        <w:t>2. Przyjęcie porządku obrad.</w:t>
        <w:br/>
        <w:t>Porządek został przyjęty bez uwag.</w:t>
        <w:br/>
        <w:br/>
        <w:t>3. Przyjęcie protokołu z ostatniego posiedzenia Komisji.</w:t>
      </w:r>
    </w:p>
    <w:p>
      <w:pPr>
        <w:pStyle w:val="Normal"/>
        <w:rPr/>
      </w:pPr>
      <w:r>
        <w:rPr/>
        <w:t>Protokół z posiedzenia Komisji z dnia 16 grudnia 2024r. został przyjęty bez uwag.</w:t>
        <w:br/>
        <w:br/>
        <w:t>4. Zaopiniowanie projektów uchwał na najbliższą sesję RMG:</w:t>
        <w:br/>
        <w:br/>
        <w:t>a) w sprawie zmiany Statutu Miasta ,</w:t>
        <w:br/>
        <w:t>Projekt uchwały przedstawił radny Dawid Biernacik. Proponowana zmiana odnosi się do określenia maksymalnej liczby komisji, w których może pracować radny: do tej pory były dwie, po akceptacji zmiany - będą to maksymalnie trzy komisje. Wielu radnych zgłaszało zainteresowanie pracą w więcej niż dwóch komisjach, więc propozycja  tej zmiany złożonej przez radnych Gdyńskiego Dialogu wychodzi naprzeciw oczekiwaniom radnych.</w:t>
        <w:br/>
      </w:r>
      <w:r>
        <w:rPr>
          <w:b/>
          <w:bCs/>
          <w:u w:val="single"/>
        </w:rPr>
        <w:t>Głosowano w sprawie:</w:t>
      </w:r>
      <w:r>
        <w:rPr/>
        <w:br/>
        <w:t xml:space="preserve">w sprawie zmiany Statutu Miasta ,. </w:t>
        <w:br/>
      </w:r>
      <w:r>
        <w:rPr>
          <w:rStyle w:val="StrongEmphasis"/>
          <w:u w:val="single"/>
        </w:rPr>
        <w:t>Wyniki głosowania</w:t>
      </w:r>
      <w:r>
        <w:rPr/>
        <w:br/>
        <w:t>ZA: 5, PRZECIW: 0, WSTRZYMUJĘ SIĘ: 0, BRAK GŁOSU: 1, NIEOBECNI: 1</w:t>
        <w:br/>
      </w:r>
      <w:r>
        <w:rPr>
          <w:u w:val="single"/>
        </w:rPr>
        <w:t>Wyniki imienne:</w:t>
      </w:r>
      <w:r>
        <w:rPr/>
        <w:br/>
        <w:t>ZA (5)</w:t>
        <w:br/>
        <w:t>Norbert Anisowicz, Anna Salomon, Monika Strzałkowska, Łukasz Strzałkowski, Anna Szpajer</w:t>
        <w:br/>
      </w:r>
    </w:p>
    <w:p>
      <w:pPr>
        <w:pStyle w:val="Normal"/>
        <w:rPr/>
      </w:pPr>
      <w:r>
        <w:rPr/>
      </w:r>
    </w:p>
    <w:p>
      <w:pPr>
        <w:pStyle w:val="Normal"/>
        <w:rPr/>
      </w:pPr>
      <w:r>
        <w:rPr/>
        <w:t>BRAK GŁOSU (1)</w:t>
        <w:br/>
        <w:t>Mariola Śrubarczyk Cichowska</w:t>
        <w:br/>
        <w:t>NIEOBECNI (1)</w:t>
        <w:br/>
        <w:t>Emilia Rogała</w:t>
        <w:br/>
        <w:br/>
        <w:t>Projekt uchwały uzyskał opinię pozytywną.</w:t>
        <w:br/>
        <w:br/>
        <w:t>b) w sprawie nadania nazwy terenowi zielonemu „Park Stolemów”.</w:t>
        <w:br/>
        <w:t>Członkowie Komisji na posiedzeniu w dniu 2 grudnia 2024r. wyrazili pozytywną opinię nt  wniosku Rady Dzielnicy Wielki Kack o nadanie nazwy Park Stolemów terenowi zielonemu na terenie tej dzielnicy. Radna Anna Szpajer stwierdziła, że jest to piękny teren rekreacyjny dla mieszkańców Wielkiego Kacka, a nazwa związana jest z kulturą kaszubską.</w:t>
      </w:r>
    </w:p>
    <w:p>
      <w:pPr>
        <w:pStyle w:val="Normal"/>
        <w:rPr/>
      </w:pPr>
      <w:r>
        <w:rPr>
          <w:b/>
          <w:bCs/>
          <w:u w:val="single"/>
        </w:rPr>
        <w:t>Głosowano w sprawie:</w:t>
      </w:r>
      <w:r>
        <w:rPr/>
        <w:br/>
        <w:t>w sprawie nadania nazwy terenowi zielonemu „Park Stolemów”:</w:t>
        <w:br/>
      </w:r>
      <w:r>
        <w:rPr>
          <w:rStyle w:val="StrongEmphasis"/>
          <w:u w:val="single"/>
        </w:rPr>
        <w:t>Wyniki głosowania</w:t>
      </w:r>
      <w:r>
        <w:rPr/>
        <w:br/>
        <w:t>ZA: 6, PRZECIW: 0, WSTRZYMUJĘ SIĘ: 0, BRAK GŁOSU: 0, NIEOBECNI: 1</w:t>
        <w:br/>
      </w:r>
      <w:r>
        <w:rPr>
          <w:u w:val="single"/>
        </w:rPr>
        <w:t>Wyniki imienne:</w:t>
      </w:r>
      <w:r>
        <w:rPr/>
        <w:br/>
        <w:t>ZA (6)</w:t>
        <w:br/>
        <w:t>Norbert Anisowicz, Anna Salomon, Monika Strzałkowska, Łukasz Strzałkowski, Anna Szpajer, Mariola Śrubarczyk Cichowska</w:t>
        <w:br/>
        <w:t>NIEOBECNI (1)</w:t>
        <w:br/>
        <w:t>Emilia Rogała</w:t>
        <w:br/>
        <w:br/>
        <w:t>Projekt uchwały został zaopiniowany pozytywnie.</w:t>
        <w:br/>
        <w:br/>
        <w:t>5. Projekty uchwał RMG w sprawie zmian w składach komisji RMG – wniesienie na sesję RMG w trybie nadzwyczajnym:</w:t>
        <w:br/>
        <w:t>a) W sprawie zmiany składu Komisji Samorządności Lokalnej i Bezpieczeństwa – odwołanie p. Mariusza Bzdęgi – podjęcie uchwały w sprawie wprowadzenia projektu uchwały na sesję RMG,</w:t>
        <w:br/>
      </w:r>
      <w:r>
        <w:rPr>
          <w:b/>
          <w:bCs/>
          <w:u w:val="single"/>
        </w:rPr>
        <w:t>Głosowano w sprawie:</w:t>
      </w:r>
      <w:r>
        <w:rPr/>
        <w:br/>
        <w:t>W sprawie zmiany składu Komisji Samorządności Lokalnej i Bezpieczeństwa – odwołanie p. Mariusza Bzdęgi – podjęcie uchwały w sprawie wprowadzenia projektu uchwały na sesję RMG -</w:t>
        <w:br/>
      </w:r>
      <w:r>
        <w:rPr>
          <w:rStyle w:val="StrongEmphasis"/>
          <w:u w:val="single"/>
        </w:rPr>
        <w:t>Wyniki głosowania</w:t>
      </w:r>
      <w:r>
        <w:rPr/>
        <w:br/>
        <w:t>ZA: 6, PRZECIW: 0, WSTRZYMUJĘ SIĘ: 0, BRAK GŁOSU: 0, NIEOBECNI: 1</w:t>
        <w:br/>
      </w:r>
      <w:r>
        <w:rPr>
          <w:u w:val="single"/>
        </w:rPr>
        <w:t>Wyniki imienne:</w:t>
      </w:r>
      <w:r>
        <w:rPr/>
        <w:br/>
        <w:t>ZA (6)</w:t>
        <w:br/>
        <w:t>Norbert Anisowicz, Anna Salomon, Monika Strzałkowska, Łukasz Strzałkowski, Anna Szpajer, Mariola Śrubarczyk Cichowska</w:t>
        <w:br/>
        <w:t>NIEOBECNI (1)</w:t>
        <w:br/>
        <w:t>Emilia Rogała</w:t>
        <w:br/>
        <w:br/>
      </w:r>
      <w:bookmarkStart w:id="0" w:name="_Hlk189139828"/>
      <w:r>
        <w:rPr/>
        <w:t>Uchwała Komisji została podjęta.</w:t>
        <w:br/>
      </w:r>
      <w:bookmarkEnd w:id="0"/>
      <w:r>
        <w:rPr/>
        <w:br/>
        <w:t>b) W sprawie zmiany składu Komisji Doraźnej – odwołanie p. Mariusza Bzdęgi – podjęcie uchwały w sprawie wprowadzenia projektu uchwały na sesję RMG,</w:t>
        <w:br/>
        <w:br/>
        <w:br/>
        <w:br/>
      </w:r>
      <w:r>
        <w:rPr>
          <w:b/>
          <w:bCs/>
          <w:u w:val="single"/>
        </w:rPr>
        <w:t>Głosowano w sprawie:</w:t>
      </w:r>
      <w:r>
        <w:rPr/>
        <w:br/>
        <w:t xml:space="preserve">W sprawie zmiany składu Komisji Doraźnej – odwołanie p. Mariusza Bzdęgi – podjęcie uchwały w sprawie wprowadzenia projektu uchwały na sesję RMG,. </w:t>
        <w:br/>
      </w:r>
      <w:r>
        <w:rPr>
          <w:rStyle w:val="StrongEmphasis"/>
          <w:u w:val="single"/>
        </w:rPr>
        <w:t>Wyniki głosowania</w:t>
      </w:r>
      <w:r>
        <w:rPr/>
        <w:br/>
        <w:t>ZA: 6, PRZECIW: 0, WSTRZYMUJĘ SIĘ: 0, BRAK GŁOSU: 0, NIEOBECNI: 1</w:t>
        <w:br/>
      </w:r>
      <w:r>
        <w:rPr>
          <w:u w:val="single"/>
        </w:rPr>
        <w:t>Wyniki imienne:</w:t>
      </w:r>
      <w:r>
        <w:rPr/>
        <w:br/>
        <w:t>ZA (6)</w:t>
        <w:br/>
        <w:t>Norbert Anisowicz, Anna Salomon, Monika Strzałkowska, Łukasz Strzałkowski, Anna Szpajer, Mariola Śrubarczyk Cichowska</w:t>
        <w:br/>
        <w:t>NIEOBECNI (1)</w:t>
        <w:br/>
        <w:t>Emilia Rogała</w:t>
        <w:br/>
        <w:br/>
        <w:t>Uchwała Komisji została podjęta.</w:t>
        <w:br/>
        <w:br/>
        <w:t>c) W sprawie zmiany składu Komisji Kultury - odwołanie p. Mariusza Bzdęgi – podjęcie uchwały w sprawie wprowadzenia projektu uchwały na sesję RMG,</w:t>
        <w:br/>
      </w:r>
      <w:r>
        <w:rPr>
          <w:b/>
          <w:bCs/>
          <w:u w:val="single"/>
        </w:rPr>
        <w:t>Głosowano w sprawie:</w:t>
      </w:r>
      <w:r>
        <w:rPr/>
        <w:br/>
        <w:t xml:space="preserve">W sprawie zmiany składu Komisji Kultury - odwołanie p. Mariusza Bzdęgi – podjęcie uchwały w sprawie wprowadzenia projektu uchwały na sesję RMG,. </w:t>
        <w:br/>
      </w:r>
      <w:r>
        <w:rPr>
          <w:rStyle w:val="StrongEmphasis"/>
          <w:u w:val="single"/>
        </w:rPr>
        <w:t>Wyniki głosowania</w:t>
      </w:r>
      <w:r>
        <w:rPr/>
        <w:br/>
        <w:t>ZA: 6, PRZECIW: 0, WSTRZYMUJĘ SIĘ: 0, BRAK GŁOSU: 0, NIEOBECNI: 1</w:t>
        <w:br/>
      </w:r>
      <w:r>
        <w:rPr>
          <w:u w:val="single"/>
        </w:rPr>
        <w:t>Wyniki imienne:</w:t>
      </w:r>
      <w:r>
        <w:rPr/>
        <w:br/>
        <w:t>ZA (6)</w:t>
        <w:br/>
        <w:t>Norbert Anisowicz, Anna Salomon, Monika Strzałkowska, Łukasz Strzałkowski, Anna Szpajer, Mariola Śrubarczyk Cichowska</w:t>
        <w:br/>
        <w:t>NIEOBECNI (1)</w:t>
        <w:br/>
        <w:t>Emilia Rogała</w:t>
        <w:br/>
        <w:br/>
        <w:t>Uchwała Komisji została podjęta.</w:t>
        <w:br/>
        <w:br/>
        <w:br/>
        <w:t>d) W sprawie zmiany składu Komisji Rodziny, Pomocy Społecznej i Zdrowia - odwołanie radnej p. Teresy Bysewskiej – podjęcie uchwały w sprawie wprowadzenia projektu uchwały na sesję RMG -</w:t>
        <w:br/>
      </w:r>
      <w:r>
        <w:rPr>
          <w:b/>
          <w:bCs/>
          <w:u w:val="single"/>
        </w:rPr>
        <w:t>Głosowano w sprawie:</w:t>
      </w:r>
      <w:r>
        <w:rPr/>
        <w:br/>
        <w:t xml:space="preserve">W sprawie zmiany składu Komisji Rodziny, Pomocy Społecznej i Zdrowia - odwołanie radnej p. Teresy Bysewskiej – podjęcie uchwały w sprawie wprowadzenia projektu uchwały na sesję RMG,. </w:t>
        <w:br/>
      </w:r>
      <w:r>
        <w:rPr>
          <w:rStyle w:val="StrongEmphasis"/>
          <w:u w:val="single"/>
        </w:rPr>
        <w:t>Wyniki głosowania</w:t>
      </w:r>
      <w:r>
        <w:rPr/>
        <w:br/>
        <w:t>ZA: 6, PRZECIW: 0, WSTRZYMUJĘ SIĘ: 0, BRAK GŁOSU: 0, NIEOBECNI: 1</w:t>
        <w:br/>
      </w:r>
      <w:r>
        <w:rPr>
          <w:u w:val="single"/>
        </w:rPr>
        <w:t>Wyniki imienne:</w:t>
      </w:r>
      <w:r>
        <w:rPr/>
        <w:br/>
        <w:t>ZA (6)</w:t>
        <w:br/>
        <w:t>Norbert Anisowicz, Anna Salomon, Monika Strzałkowska, Łukasz Strzałkowski, Anna Szpajer, Mariola Śrubarczyk Cichowska</w:t>
        <w:br/>
        <w:t>NIEOBECNI (1)</w:t>
        <w:br/>
        <w:t>Emilia Rogała</w:t>
        <w:br/>
        <w:br/>
        <w:t>Uchwała Komisji została podjęta.</w:t>
        <w:br/>
        <w:br/>
        <w:br/>
        <w:t>e) W sprawie zmiany składu Komisji Rewizyjnej - odwołanie radnej p. Moniki Strzałkowskiej – podjęcie uchwały w sprawie wprowadzenia projektu uchwały na sesję RMG,</w:t>
        <w:br/>
      </w:r>
      <w:r>
        <w:rPr>
          <w:b/>
          <w:bCs/>
          <w:u w:val="single"/>
        </w:rPr>
        <w:t>Głosowano w sprawie:</w:t>
      </w:r>
      <w:r>
        <w:rPr/>
        <w:br/>
        <w:t xml:space="preserve">W sprawie zmiany składu Komisji Rewizyjnej - odwołanie radnej p. Moniki Strzałkowskiej – podjęcie uchwały w sprawie wprowadzenia projektu uchwały na sesję RMG,. </w:t>
        <w:br/>
      </w:r>
      <w:r>
        <w:rPr>
          <w:rStyle w:val="StrongEmphasis"/>
          <w:u w:val="single"/>
        </w:rPr>
        <w:t>Wyniki głosowania</w:t>
      </w:r>
      <w:r>
        <w:rPr/>
        <w:br/>
        <w:t>ZA: 6, PRZECIW: 0, WSTRZYMUJĘ SIĘ: 0, BRAK GŁOSU: 0, NIEOBECNI: 1</w:t>
        <w:br/>
      </w:r>
      <w:r>
        <w:rPr>
          <w:u w:val="single"/>
        </w:rPr>
        <w:t>Wyniki imienne:</w:t>
      </w:r>
      <w:r>
        <w:rPr/>
        <w:br/>
        <w:t>ZA (6)</w:t>
        <w:br/>
        <w:t>Norbert Anisowicz, Anna Salomon, Monika Strzałkowska, Łukasz Strzałkowski, Anna Szpajer, Mariola Śrubarczyk Cichowska</w:t>
        <w:br/>
        <w:t>NIEOBECNI (1)</w:t>
        <w:br/>
        <w:t>Emilia Rogała</w:t>
        <w:br/>
        <w:br/>
        <w:t>Uchwała Komisji została podjęta.</w:t>
        <w:br/>
        <w:br/>
        <w:br/>
        <w:t xml:space="preserve">f) W sprawie zmiany składu Komisji Gospodarki Komunalnej – odwołanie radnego p. Tadeusza Szemiota – podjęcie uchwały w sprawie wprowadzenia projektu uchwały na sesję RMG - </w:t>
        <w:br/>
      </w:r>
      <w:r>
        <w:rPr>
          <w:b/>
          <w:bCs/>
          <w:u w:val="single"/>
        </w:rPr>
        <w:t>Głosowano w sprawie:</w:t>
      </w:r>
      <w:r>
        <w:rPr/>
        <w:br/>
        <w:t xml:space="preserve">W sprawie zmiany składu Komisji Gospodarki Komunalnej – odwołanie radnego p. Tadeusza Szemiota – podjęcie uchwały w sprawie wprowadzenia projektu uchwały na sesję RMG,. </w:t>
        <w:br/>
      </w:r>
      <w:r>
        <w:rPr>
          <w:rStyle w:val="StrongEmphasis"/>
          <w:u w:val="single"/>
        </w:rPr>
        <w:t>Wyniki głosowania</w:t>
      </w:r>
      <w:r>
        <w:rPr/>
        <w:br/>
        <w:t>ZA: 6, PRZECIW: 0, WSTRZYMUJĘ SIĘ: 0, BRAK GŁOSU: 0, NIEOBECNI: 1</w:t>
        <w:br/>
      </w:r>
      <w:r>
        <w:rPr>
          <w:u w:val="single"/>
        </w:rPr>
        <w:t>Wyniki imienne:</w:t>
      </w:r>
      <w:r>
        <w:rPr/>
        <w:br/>
        <w:t>ZA (6)</w:t>
        <w:br/>
        <w:t>Norbert Anisowicz, Anna Salomon, Monika Strzałkowska, Łukasz Strzałkowski, Anna Szpajer, Mariola Śrubarczyk Cichowska</w:t>
        <w:br/>
        <w:t>NIEOBECNI (1)</w:t>
        <w:br/>
        <w:t>Emilia Rogała</w:t>
        <w:br/>
        <w:br/>
        <w:t>Uchwała Komisji została podjęta.</w:t>
        <w:br/>
        <w:br/>
        <w:t>g) W sprawie zmiany składu Komisji Skarg, Wniosków i Petycji - odwołanie radnej p. Anny Szpajer – podjęcie uchwały w sprawie wprowadzenia projektu uchwały na sesję RMG,</w:t>
        <w:br/>
      </w:r>
      <w:r>
        <w:rPr>
          <w:b/>
          <w:bCs/>
          <w:u w:val="single"/>
        </w:rPr>
        <w:t>Głosowano w sprawie:</w:t>
      </w:r>
      <w:r>
        <w:rPr/>
        <w:br/>
        <w:t xml:space="preserve">W sprawie zmiany składu Komisji Skarg, Wniosków i Petycji - odwołanie radnej p. Anny Szpajer – podjęcie uchwały w sprawie wprowadzenia projektu uchwały na sesję RMG - </w:t>
        <w:br/>
      </w:r>
      <w:r>
        <w:rPr>
          <w:rStyle w:val="StrongEmphasis"/>
          <w:u w:val="single"/>
        </w:rPr>
        <w:t>Wyniki głosowania</w:t>
      </w:r>
      <w:r>
        <w:rPr/>
        <w:br/>
        <w:t>ZA: 6, PRZECIW: 0, WSTRZYMUJĘ SIĘ: 0, BRAK GŁOSU: 0, NIEOBECNI: 1</w:t>
        <w:br/>
      </w:r>
      <w:r>
        <w:rPr>
          <w:u w:val="single"/>
        </w:rPr>
        <w:t>Wyniki imienne:</w:t>
      </w:r>
      <w:r>
        <w:rPr/>
        <w:br/>
        <w:t>ZA (6)</w:t>
        <w:br/>
        <w:t>Norbert Anisowicz, Anna Salomon, Monika Strzałkowska, Łukasz Strzałkowski, Anna Szpajer, Mariola Śrubarczyk Cichowska</w:t>
        <w:br/>
        <w:t>NIEOBECNI (1)</w:t>
        <w:br/>
        <w:t>Emilia Rogała</w:t>
        <w:br/>
        <w:br/>
        <w:t>Uchwała Komisji została podjęta.</w:t>
        <w:br/>
        <w:br/>
        <w:br/>
        <w:t>h) W sprawie zmiany składu Komisji Skarg, Wniosków i Petycji - odwołanie radnej p. Larysy Kramin – podjęcie uchwały w sprawie wprowadzenia projektu uchwały na sesję RMG -</w:t>
        <w:br/>
      </w:r>
      <w:r>
        <w:rPr>
          <w:b/>
          <w:bCs/>
          <w:u w:val="single"/>
        </w:rPr>
        <w:t>Głosowano w sprawie:</w:t>
      </w:r>
      <w:r>
        <w:rPr/>
        <w:br/>
        <w:t xml:space="preserve">W sprawie zmiany składu Komisji Skarg, Wniosków i Petycji - odwołanie radnej p. Larysy Kramin – podjęcie uchwały w sprawie wprowadzenia projektu uchwały na sesję RMG - </w:t>
        <w:br/>
      </w:r>
      <w:r>
        <w:rPr>
          <w:rStyle w:val="StrongEmphasis"/>
          <w:u w:val="single"/>
        </w:rPr>
        <w:t>Wyniki głosowania</w:t>
      </w:r>
      <w:r>
        <w:rPr/>
        <w:br/>
        <w:t>ZA: 6, PRZECIW: 0, WSTRZYMUJĘ SIĘ: 0, BRAK GŁOSU: 0, NIEOBECNI: 1</w:t>
        <w:br/>
      </w:r>
      <w:r>
        <w:rPr>
          <w:u w:val="single"/>
        </w:rPr>
        <w:t>Wyniki imienne:</w:t>
      </w:r>
      <w:r>
        <w:rPr/>
        <w:br/>
        <w:t>ZA (6)</w:t>
        <w:br/>
        <w:t>Norbert Anisowicz, Anna Salomon, Monika Strzałkowska, Łukasz Strzałkowski, Anna Szpajer, Mariola Śrubarczyk Cichowska</w:t>
        <w:br/>
        <w:t>NIEOBECNI (1)</w:t>
        <w:br/>
        <w:t>Emilia Rogała</w:t>
        <w:br/>
        <w:br/>
        <w:t>Uchwała Komisji została podjęta.</w:t>
        <w:br/>
        <w:br/>
        <w:t>i) W sprawie zmiany składu Komisji Planowania Przestrzennego i Strategii - odwołanie radnego p. Dominika Aziewicza – podjęcie uchwały w sprawie wprowadzenia projektu uchwały na sesję RMG,</w:t>
        <w:br/>
      </w:r>
      <w:r>
        <w:rPr>
          <w:b/>
          <w:bCs/>
          <w:u w:val="single"/>
        </w:rPr>
        <w:t>Głosowano w sprawie:</w:t>
      </w:r>
      <w:r>
        <w:rPr/>
        <w:br/>
        <w:t xml:space="preserve">W sprawie zmiany składu Komisji Planowania Przestrzennego i Strategii - odwołanie radnego p. Dominika Aziewicza – podjęcie uchwały w sprawie wprowadzenia projektu uchwały na sesję RMG - </w:t>
        <w:br/>
      </w:r>
      <w:r>
        <w:rPr>
          <w:rStyle w:val="StrongEmphasis"/>
          <w:u w:val="single"/>
        </w:rPr>
        <w:t>Wyniki głosowania</w:t>
      </w:r>
      <w:r>
        <w:rPr/>
        <w:br/>
        <w:t>ZA: 6, PRZECIW: 0, WSTRZYMUJĘ SIĘ: 0, BRAK GŁOSU: 0, NIEOBECNI: 1</w:t>
        <w:br/>
      </w:r>
      <w:r>
        <w:rPr>
          <w:u w:val="single"/>
        </w:rPr>
        <w:t>Wyniki imienne:</w:t>
      </w:r>
      <w:r>
        <w:rPr/>
        <w:br/>
        <w:t>ZA (6)</w:t>
        <w:br/>
        <w:t>Norbert Anisowicz, Anna Salomon, Monika Strzałkowska, Łukasz Strzałkowski, Anna Szpajer, Mariola Śrubarczyk Cichowska</w:t>
        <w:br/>
        <w:t>NIEOBECNI (1)</w:t>
        <w:br/>
        <w:t>Emilia Rogała</w:t>
        <w:br/>
        <w:br/>
        <w:t>Uchwała Komisji została podjęta.</w:t>
        <w:br/>
        <w:br/>
        <w:t>j) W sprawie zmiany składu Komisji Samorządności Lokalnej i Bezpieczeństwa – powołanie radnej p. Teresy Bysewskiej – podjęcie uchwały w sprawie wprowadzenia projektu uchwały na sesję RMG,</w:t>
        <w:br/>
      </w:r>
      <w:r>
        <w:rPr>
          <w:b/>
          <w:bCs/>
          <w:u w:val="single"/>
        </w:rPr>
        <w:t>Głosowano w sprawie:</w:t>
      </w:r>
      <w:r>
        <w:rPr/>
        <w:br/>
        <w:t xml:space="preserve">W sprawie zmiany składu Komisji Samorządności Lokalnej i Bezpieczeństwa – powołanie radnej p. Teresy Bysewskiej – podjęcie uchwały w sprawie wprowadzenia projektu uchwały na sesję RMG - </w:t>
        <w:br/>
      </w:r>
      <w:r>
        <w:rPr>
          <w:rStyle w:val="StrongEmphasis"/>
          <w:u w:val="single"/>
        </w:rPr>
        <w:t>Wyniki głosowania</w:t>
      </w:r>
      <w:r>
        <w:rPr/>
        <w:br/>
        <w:t>ZA: 6, PRZECIW: 0, WSTRZYMUJĘ SIĘ: 0, BRAK GŁOSU: 0, NIEOBECNI: 1</w:t>
        <w:br/>
      </w:r>
      <w:r>
        <w:rPr>
          <w:u w:val="single"/>
        </w:rPr>
        <w:t>Wyniki imienne:</w:t>
      </w:r>
      <w:r>
        <w:rPr/>
        <w:br/>
        <w:t>ZA (6)</w:t>
        <w:br/>
        <w:t>Norbert Anisowicz, Anna Salomon, Monika Strzałkowska, Łukasz Strzałkowski, Anna Szpajer, Mariola Śrubarczyk Cichowska</w:t>
        <w:br/>
        <w:t>NIEOBECNI (1)</w:t>
        <w:br/>
        <w:t>Emilia Rogała</w:t>
        <w:br/>
        <w:br/>
        <w:t>Uchwała Komisji została podjęta.</w:t>
        <w:br/>
        <w:br/>
        <w:t xml:space="preserve">k) W sprawie zmiany składu Komisji Oświaty – powołanie radnej p. Ewy Krym – podjęcie uchwały w sprawie wprowadzenia projektu uchwały na sesję RMG - </w:t>
        <w:br/>
      </w:r>
      <w:r>
        <w:rPr>
          <w:b/>
          <w:bCs/>
          <w:u w:val="single"/>
        </w:rPr>
        <w:t>Głosowano w sprawie:</w:t>
      </w:r>
      <w:r>
        <w:rPr/>
        <w:br/>
        <w:t xml:space="preserve">W sprawie zmiany składu Komisji Oświaty – powołanie radnej p. Ewy Krym – podjęcie uchwały w sprawie wprowadzenia projektu uchwały na sesję RMG - </w:t>
        <w:br/>
      </w:r>
      <w:r>
        <w:rPr>
          <w:rStyle w:val="StrongEmphasis"/>
          <w:u w:val="single"/>
        </w:rPr>
        <w:t>Wyniki głosowania</w:t>
      </w:r>
      <w:r>
        <w:rPr/>
        <w:br/>
        <w:t>ZA: 6, PRZECIW: 0, WSTRZYMUJĘ SIĘ: 0, BRAK GŁOSU: 0, NIEOBECNI: 1</w:t>
        <w:br/>
      </w:r>
      <w:r>
        <w:rPr>
          <w:u w:val="single"/>
        </w:rPr>
        <w:t>Wyniki imienne:</w:t>
      </w:r>
      <w:r>
        <w:rPr/>
        <w:br/>
        <w:t>ZA (6)</w:t>
        <w:br/>
        <w:t>Norbert Anisowicz, Anna Salomon, Monika Strzałkowska, Łukasz Strzałkowski, Anna Szpajer, Mariola Śrubarczyk Cichowska</w:t>
        <w:br/>
        <w:t>NIEOBECNI (1)</w:t>
        <w:br/>
        <w:t>Emilia Rogała</w:t>
        <w:br/>
        <w:br/>
        <w:t>Uchwała Komisji została podjęta.</w:t>
        <w:br/>
        <w:br/>
        <w:t>l) W sprawie zmiany składu Komisji Kultury – powołanie radnej p. Ewy Krym – podjęcie uchwały w sprawie wprowadzenia projektu uchwały na sesję RMG.</w:t>
        <w:br/>
      </w:r>
      <w:r>
        <w:rPr>
          <w:b/>
          <w:bCs/>
          <w:u w:val="single"/>
        </w:rPr>
        <w:t>Głosowano w sprawie:</w:t>
      </w:r>
      <w:r>
        <w:rPr/>
        <w:br/>
        <w:t xml:space="preserve">W sprawie zmiany składu Komisji Kultury – powołanie radnej p. Ewy Krym – podjęcie uchwały w sprawie wprowadzenia projektu uchwały na sesję RMG -  </w:t>
        <w:br/>
      </w:r>
      <w:r>
        <w:rPr>
          <w:rStyle w:val="StrongEmphasis"/>
          <w:u w:val="single"/>
        </w:rPr>
        <w:t>Wyniki głosowania</w:t>
      </w:r>
      <w:r>
        <w:rPr/>
        <w:br/>
        <w:t>ZA: 6, PRZECIW: 0, WSTRZYMUJĘ SIĘ: 0, BRAK GŁOSU: 0, NIEOBECNI: 1</w:t>
        <w:br/>
      </w:r>
      <w:r>
        <w:rPr>
          <w:u w:val="single"/>
        </w:rPr>
        <w:t>Wyniki imienne:</w:t>
      </w:r>
      <w:r>
        <w:rPr/>
        <w:br/>
        <w:t>ZA (6)</w:t>
        <w:br/>
        <w:t>Norbert Anisowicz, Anna Salomon, Monika Strzałkowska, Łukasz Strzałkowski, Anna Szpajer, Mariola Śrubarczyk Cichowska</w:t>
        <w:br/>
        <w:t>NIEOBECNI (1)</w:t>
        <w:br/>
        <w:t>Emilia Rogała</w:t>
        <w:br/>
        <w:br/>
        <w:t>Uchwała Komisji została podjęta.</w:t>
        <w:br/>
        <w:br/>
        <w:t xml:space="preserve">6. Powołanie Komisji Skrutacyjnej do przeprowadzenia wyborów na przewodniczącego(-ej) </w:t>
        <w:br/>
        <w:t xml:space="preserve">i wiceprzewodniczącego Komisji. </w:t>
      </w:r>
    </w:p>
    <w:p>
      <w:pPr>
        <w:pStyle w:val="Normal"/>
        <w:rPr/>
      </w:pPr>
      <w:r>
        <w:rPr/>
        <w:t>Radni : Dawid Biernacik i Łukasz Strzałkowski zostali jednogłośnie wybrani przez Komisję do składu Komisji Skrutacyjnej.</w:t>
        <w:br/>
        <w:br/>
        <w:t>7. Wybór przewodniczącego(-ej) Komisji.</w:t>
      </w:r>
    </w:p>
    <w:p>
      <w:pPr>
        <w:pStyle w:val="Normal"/>
        <w:rPr/>
      </w:pPr>
      <w:r>
        <w:rPr/>
        <w:t>Komisja Skrutacyjna przygotował dokumenty do przeprowadzenia głosowania. Przewodnicząca obrad zwróciła się do radnych o podawanie kandydatów na funkcję przewodniczącego lub przewodniczącej Komisji.</w:t>
      </w:r>
    </w:p>
    <w:p>
      <w:pPr>
        <w:pStyle w:val="Normal"/>
        <w:rPr/>
      </w:pPr>
      <w:r>
        <w:rPr/>
        <w:t>Radna Mariola Śrubarczyk – Cichowska zgłosiła kandydaturę Moniki Strzałkowskiej.</w:t>
      </w:r>
    </w:p>
    <w:p>
      <w:pPr>
        <w:pStyle w:val="Normal"/>
        <w:rPr/>
      </w:pPr>
      <w:r>
        <w:rPr/>
        <w:t>Więcej kandydatur nie zgłoszono. Przewodnicząca obrad zamknęła listę kandydatów. Komisja Skrutacyjna przeprowadziła głosowanie. Po sporządzeniu protokołu Przewodniczący Komisji Skrutacyjnej odczytał wynik stwierdzając, że pani Monika Strzałkowska została wybrana Przewodniczącą Komisji Samorządności Lokalnej i Bezpieczeństwa.</w:t>
      </w:r>
    </w:p>
    <w:p>
      <w:pPr>
        <w:pStyle w:val="Normal"/>
        <w:rPr/>
      </w:pPr>
      <w:r>
        <w:rPr/>
        <w:t>Protokół z głosowania stanowi załącznik do protokołu.</w:t>
      </w:r>
    </w:p>
    <w:p>
      <w:pPr>
        <w:pStyle w:val="Normal"/>
        <w:rPr/>
      </w:pPr>
      <w:r>
        <w:rPr/>
        <w:br/>
        <w:t>8. Wybór wiceprzewodniczącego(-ej) Komisji.</w:t>
        <w:br/>
        <w:t>Przewodnicząca  Komisji zarządziła zgłaszanie kandydatur na funkcję wiceprzewodniczącego lub wiceprzewodniczącej Komisji. Radny Norbert Anisowicz zgłosił kandydaturę radnej Marioli Śrubarczyk – Cichowskiej. Więcej zgłoszeń kandydatów nie było. Przewodnicząca Komsji zamknęła listę kandydatów. Komisja skrutacyjna przystąpiła do przeprowadzenia głosowania. Po sporządzeniu protokołu Przewodniczący Komisji Skrutacyjnej odczytał wynik stwierdzając, że radna pani  Mariola Śrubarczyk – Cichowska została wybrana na Wiceprzewodniczącą Komisji Samorządności Lokalnej i Bezpieczeństwa.</w:t>
      </w:r>
    </w:p>
    <w:p>
      <w:pPr>
        <w:pStyle w:val="Normal"/>
        <w:rPr/>
      </w:pPr>
      <w:r>
        <w:rPr/>
        <w:t>Protokół z głosowania stanowi załącznik do protokołu.</w:t>
      </w:r>
    </w:p>
    <w:p>
      <w:pPr>
        <w:pStyle w:val="Normal"/>
        <w:rPr/>
      </w:pPr>
      <w:r>
        <w:rPr/>
        <w:br/>
        <w:t>9. Podjęcie uchwały w sprawie przyjęcia planu pracy Komisji na rok 2025.</w:t>
        <w:br/>
        <w:t>Przewodnicząca stwierdziła, że propozycja planu pracy została przesłana radnym wraz z materiałami na posiedzenie. Nikt nie zgłosił uwag.</w:t>
        <w:br/>
      </w:r>
      <w:r>
        <w:rPr>
          <w:b/>
          <w:bCs/>
          <w:u w:val="single"/>
        </w:rPr>
        <w:t>Głosowano w sprawie:</w:t>
      </w:r>
      <w:r>
        <w:rPr/>
        <w:br/>
        <w:t xml:space="preserve">Podjęcie uchwały w sprawie przyjęcia planu pracy Komisji na rok 2025 - </w:t>
        <w:br/>
      </w:r>
      <w:r>
        <w:rPr>
          <w:rStyle w:val="StrongEmphasis"/>
          <w:u w:val="single"/>
        </w:rPr>
        <w:t>Wyniki głosowania</w:t>
      </w:r>
      <w:r>
        <w:rPr/>
        <w:br/>
        <w:t>ZA: 6, PRZECIW: 0, WSTRZYMUJĘ SIĘ: 0, BRAK GŁOSU: 0, NIEOBECNI: 1</w:t>
        <w:br/>
      </w:r>
      <w:r>
        <w:rPr>
          <w:u w:val="single"/>
        </w:rPr>
        <w:t>Wyniki imienne:</w:t>
      </w:r>
      <w:r>
        <w:rPr/>
        <w:br/>
        <w:t>ZA (6)</w:t>
        <w:br/>
        <w:t>Norbert Anisowicz, Anna Salomon, Monika Strzałkowska, Łukasz Strzałkowski, Anna Szpajer, Mariola Śrubarczyk - Cichowska</w:t>
        <w:br/>
        <w:t>NIEOBECNI (1)</w:t>
        <w:br/>
        <w:t>Emilia Rogała</w:t>
        <w:br/>
      </w:r>
    </w:p>
    <w:p>
      <w:pPr>
        <w:pStyle w:val="Normal"/>
        <w:rPr/>
      </w:pPr>
      <w:r>
        <w:rPr/>
        <w:t>Członkowie Komisji jednogłośnie podjęli uchwałę</w:t>
        <w:tab/>
        <w:t xml:space="preserve"> w sprawie planu pracy Komisji na rok 2025.</w:t>
        <w:br/>
        <w:br/>
        <w:t>10. Omówienie korespondencji.</w:t>
        <w:br/>
        <w:t>W związku z pismem informującym nt pracy zespołu ds. dzikich zwierząt Komisja ustaliła, że temat ten będzie kontynuowany na posiedzeniach Komisji.</w:t>
      </w:r>
    </w:p>
    <w:p>
      <w:pPr>
        <w:pStyle w:val="Normal"/>
        <w:rPr/>
      </w:pPr>
      <w:r>
        <w:rPr/>
        <w:t>Pismo nt adresacji i nadania nazw częściom ulicy Łanowej skierowane do Rady Miasta przez Wydział Nieruchomości Komisja zdecydowała, aby przesłać do Pani Prezydent z prośba o przygotowanie właściwych projektów uchwał RMG.</w:t>
      </w:r>
    </w:p>
    <w:p>
      <w:pPr>
        <w:pStyle w:val="Normal"/>
        <w:rPr/>
      </w:pPr>
      <w:r>
        <w:rPr/>
        <w:t xml:space="preserve">W sprawie pisma dot. rekomendowanej do Medalu im. Eugeniusza Kwiatkowskiego p. prof. Marii Sołtysik członkowie Komisji zdecydowali o utrzymaniu w mocy uchwalonej w dniu </w:t>
        <w:br/>
        <w:t>2 grudnia 2024r. rekomendacji. Pozytywnie wypowiedział się na ten temat także obecny na posiedzeniu radny Dawid Biernacik, który podkreślił, że radni oceniają zasługi Pani Profesor dla Miasta, a różne złe opinie na Jej temat nie mają wpływu na dokonania Pani Profesor.</w:t>
        <w:br/>
        <w:br/>
        <w:t>11. Wolne wnioski i informacje.</w:t>
        <w:br/>
        <w:t>Nie było.</w:t>
        <w:br/>
        <w:br/>
        <w:t>12. Ustalenie terminu kolejnego posiedzenia.</w:t>
        <w:br/>
        <w:t>Kolejny termin posiedzenia został ustalony na 24 marca br. godz. 16.30.</w:t>
      </w:r>
    </w:p>
    <w:p>
      <w:pPr>
        <w:pStyle w:val="Normal"/>
        <w:rPr/>
      </w:pPr>
      <w:r>
        <w:rPr/>
        <w:t>W razie potrzeby Przewodnicząca zwoła Komisję dodatkowo, w statutowym terminie.</w:t>
        <w:br/>
        <w:br/>
        <w:t>13. Zakończenie obrad.</w:t>
        <w:br/>
        <w:t>Przewodnicząca zamknęła obrady.</w:t>
        <w:br/>
        <w:br/>
      </w:r>
    </w:p>
    <w:p>
      <w:pPr>
        <w:pStyle w:val="NormalnyWeb"/>
        <w:jc w:val="right"/>
        <w:rPr/>
      </w:pPr>
      <w:r>
        <w:rPr/>
        <w:t>Przewodnicząca Komisji</w:t>
      </w:r>
    </w:p>
    <w:p>
      <w:pPr>
        <w:pStyle w:val="NormalnyWeb"/>
        <w:jc w:val="right"/>
        <w:rPr>
          <w:i/>
          <w:i/>
          <w:iCs/>
        </w:rPr>
      </w:pPr>
      <w:r>
        <w:rPr/>
        <w:br/>
      </w:r>
      <w:r>
        <w:rPr>
          <w:i/>
          <w:iCs/>
        </w:rPr>
        <w:t>Monika Strzałkowska</w:t>
      </w:r>
    </w:p>
    <w:p>
      <w:pPr>
        <w:pStyle w:val="NormalnyWeb"/>
        <w:jc w:val="right"/>
        <w:rPr>
          <w:i/>
          <w:i/>
          <w:iCs/>
        </w:rPr>
      </w:pPr>
      <w:r>
        <w:rPr>
          <w:i/>
          <w:iCs/>
        </w:rPr>
      </w:r>
    </w:p>
    <w:p>
      <w:pPr>
        <w:pStyle w:val="NormalnyWeb"/>
        <w:jc w:val="right"/>
        <w:rPr/>
      </w:pPr>
      <w:r>
        <w:rPr/>
      </w:r>
    </w:p>
    <w:p>
      <w:pPr>
        <w:pStyle w:val="NormalnyWeb"/>
        <w:jc w:val="right"/>
        <w:rPr/>
      </w:pPr>
      <w:r>
        <w:rPr/>
        <w:t> </w:t>
      </w:r>
    </w:p>
    <w:p>
      <w:pPr>
        <w:pStyle w:val="NormalnyWeb"/>
        <w:rPr/>
      </w:pPr>
      <w:r>
        <w:rPr/>
        <w:br/>
      </w:r>
      <w:r>
        <w:rPr>
          <w:i/>
          <w:iCs/>
          <w:sz w:val="20"/>
          <w:szCs w:val="20"/>
        </w:rPr>
        <w:t>Przygotowała: Inez Heine</w:t>
      </w:r>
    </w:p>
    <w:p>
      <w:pPr>
        <w:pStyle w:val="Normal"/>
        <w:rPr>
          <w:i/>
          <w:i/>
          <w:iCs/>
          <w:sz w:val="20"/>
          <w:szCs w:val="20"/>
        </w:rPr>
      </w:pPr>
      <w:r>
        <w:rPr>
          <w:i/>
          <w:iCs/>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54:00Z</dcterms:created>
  <dc:creator>Inez Heine</dc:creator>
  <dc:description/>
  <cp:keywords/>
  <dc:language>en-US</dc:language>
  <cp:lastModifiedBy>Inez Heine</cp:lastModifiedBy>
  <dcterms:modified xsi:type="dcterms:W3CDTF">2025-02-20T13:56:00Z</dcterms:modified>
  <cp:revision>31</cp:revision>
  <dc:subject/>
  <dc:title>Protokół z posiedzenia</dc:title>
</cp:coreProperties>
</file>