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UCHWAŁA NR             ______   /25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RADY MIASTA GDYNI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z __ marca 2025 r. </w:t>
      </w:r>
    </w:p>
    <w:p>
      <w:pPr>
        <w:pStyle w:val="Normal"/>
        <w:keepNext w:val="true"/>
        <w:spacing w:before="240" w:after="240"/>
        <w:rPr>
          <w:rFonts w:ascii="Cambria" w:hAnsi="Cambria" w:cs="Cambria"/>
        </w:rPr>
      </w:pPr>
      <w:r>
        <w:rPr>
          <w:rFonts w:cs="Cambria" w:ascii="Cambria" w:hAnsi="Cambria"/>
          <w:b/>
        </w:rPr>
        <w:t>w sprawie delegowania radnego Rady Miasta Gdynia do Miejskiej Komisji Bezpieczeństwa i Porządku.</w:t>
      </w:r>
    </w:p>
    <w:p>
      <w:pPr>
        <w:pStyle w:val="Normal"/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Na podstawie art. 38a ust. 5 pkt 2 i ust. 10 i ust. 11 w zw. z art. 92 ust.1 pkt 1 ustawy z dnia 5 czerwca 1998r. o samorządzie powiatowym (t.j.  Dz. U. z 2024 r.  poz. 107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), Rada Miasta Gdyni uchwala, co następuje: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</w:rPr>
        <w:t>§ 1. </w:t>
      </w:r>
      <w:r>
        <w:rPr>
          <w:rFonts w:cs="Cambria" w:ascii="Cambria" w:hAnsi="Cambria"/>
        </w:rPr>
        <w:t>Rada Miasta  deleguje  Panią radną/Pana radnego………………………………..……….……………………… do Miejskiej Komisji Bezpieczeństwa i Porządku 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</w:rPr>
        <w:t>§ 2. </w:t>
      </w:r>
      <w:r>
        <w:rPr>
          <w:rFonts w:cs="Cambria" w:ascii="Cambria" w:hAnsi="Cambria"/>
        </w:rPr>
        <w:t>Uchwała wchodzi w życie z dniem podjęcia.</w:t>
      </w:r>
    </w:p>
    <w:p>
      <w:pPr>
        <w:pStyle w:val="Normal"/>
        <w:keepNext w:val="true"/>
        <w:keepLines/>
        <w:spacing w:before="28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zewodniczący Rady Miasta Gdyni:</w:t>
      </w:r>
    </w:p>
    <w:p>
      <w:pPr>
        <w:pStyle w:val="Normal"/>
        <w:keepNext w:val="true"/>
        <w:keepLines/>
        <w:spacing w:before="0" w:after="2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adeusz Szemiot</w:t>
      </w:r>
      <w:r>
        <w:br w:type="page"/>
      </w:r>
    </w:p>
    <w:p>
      <w:pPr>
        <w:pStyle w:val="Normal"/>
        <w:spacing w:before="0" w:after="120"/>
        <w:ind w:firstLine="567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aps/>
        </w:rPr>
        <w:t>Uzasadnienie</w:t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dniu 26 czerwca 2024 r. Uchwałą Nr IV/90/24 Rada Miasta Gdyni powołała w skład Miejskiej Komisji Bezpieczeństwa i Porządku radnych Mariusza Bzdęgę i Łukasza Piesiewicza.</w:t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 uwagi na fakt, iż pan Mariusz Bzdęga złożył rezygnację z mandatu radnego, Prezydent Miasta Gdyni pismem z dnia 31 stycznia 2025 r. zwróciła się do Przewodniczącego Rady Miasta o delegowanie przez Radę Miasta w skład w/w komisji radnego lub radnej IX kadencji. </w:t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godnie z uregulowaniem art. 38 a</w:t>
      </w:r>
      <w:r>
        <w:rPr>
          <w:rFonts w:cs="Cambria" w:ascii="Cambria" w:hAnsi="Cambria"/>
        </w:rPr>
        <w:t xml:space="preserve"> ust. 10 ustawy z dnia 5 czerwca 1998r. o samorządzie powiatowym (t.j.  Dz. U. z 2024 r.  poz. 107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) w sytuacji wygaśnięcia mandatu radnego delegowanego przez Radę do Miejskiej </w:t>
      </w:r>
      <w:r>
        <w:rPr>
          <w:rFonts w:cs="Cambria" w:ascii="Cambria" w:hAnsi="Cambria"/>
          <w:color w:val="000000"/>
        </w:rPr>
        <w:t xml:space="preserve">Komisji Bezpieczeństwa i Porządku jego członkostwo w tej komisji z mocy prawa ustaje. Wobec wygaśnięcia mandatu Pana  Mariusza Bzdęgi jego członkostwo w Komisji ustało zatem , zważywszy na uregulowanie art. 38a </w:t>
      </w:r>
      <w:r>
        <w:rPr>
          <w:rFonts w:cs="Cambria" w:ascii="Cambria" w:hAnsi="Cambria"/>
        </w:rPr>
        <w:t xml:space="preserve">ust. 5 pkt 2  ww. ustawy </w:t>
      </w:r>
      <w:r>
        <w:rPr>
          <w:rFonts w:cs="Cambria" w:ascii="Cambria" w:hAnsi="Cambria"/>
          <w:color w:val="000000"/>
        </w:rPr>
        <w:t>konieczne jest delegowanie przez Radę Miasta Gdyni nowego członka  do tej komisji na okres pozostały do upływu kadencji Pana Mariusza Bzdęgi jako poprzedniego jej członka.</w:t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jekt uchwały wnosi Komisja Samorządności Lokalnej i Bezpieczeństwa RMG.</w:t>
      </w:r>
    </w:p>
    <w:p>
      <w:pPr>
        <w:pStyle w:val="Normal"/>
        <w:spacing w:before="0" w:after="120"/>
        <w:ind w:firstLine="56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wodnicząca Komisji</w:t>
      </w:r>
    </w:p>
    <w:p>
      <w:pPr>
        <w:pStyle w:val="Normal"/>
        <w:spacing w:before="0" w:after="120"/>
        <w:ind w:firstLine="56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onika Strzałkows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3255"/>
    </w:tblGrid>
    <w:tr>
      <w:trPr/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Zm. Dz. U. z 2024 r. poz. 19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. Dz. U. z 2024 r. poz. 1907</w:t>
      </w:r>
    </w:p>
  </w:footnote>
</w:footnotes>
</file>

<file path=word/settings.xml><?xml version="1.0" encoding="utf-8"?>
<w:settings xmlns:w="http://schemas.openxmlformats.org/wordprocessingml/2006/main">
  <w:zoom w:percent="13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8:00Z</dcterms:created>
  <dc:creator>u01545</dc:creator>
  <dc:description/>
  <cp:keywords/>
  <dc:language>en-US</dc:language>
  <cp:lastModifiedBy>Inez Heine</cp:lastModifiedBy>
  <dcterms:modified xsi:type="dcterms:W3CDTF">2025-02-26T08:58:00Z</dcterms:modified>
  <cp:revision>2</cp:revision>
  <dc:subject>w sprawie delegowania radnych Rady Miasta Gdynia do Komisji Bezpieczeństwa i^Porządku.</dc:subject>
  <dc:title>Uchwała Nr IV/90/24 z dnia 26 czerwca 2024 r.</dc:title>
</cp:coreProperties>
</file>