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UCHWAŁA NR ……./2025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RADY MIASTA GDYNI</w:t>
      </w:r>
    </w:p>
    <w:p>
      <w:pPr>
        <w:pStyle w:val="Normal"/>
        <w:jc w:val="center"/>
        <w:rPr/>
      </w:pPr>
      <w:r>
        <w:rPr>
          <w:rFonts w:cs="án°¬?" w:ascii="Cambria" w:hAnsi="Cambria"/>
          <w:b/>
          <w:bCs/>
        </w:rPr>
        <w:t>z dnia  ….. marca 2025 r.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sprawie powołania Komisji Klimatu i Środowis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 podstawie  art.  21 ust. 1 ustawy z dnia  8  marca  1990  r.  o  samorządzie gminnym </w:t>
      </w:r>
      <w:r>
        <w:rPr>
          <w:rFonts w:cs="Cambria" w:ascii="Cambria" w:hAnsi="Cambria"/>
          <w:color w:val="000000"/>
          <w:sz w:val="20"/>
          <w:szCs w:val="20"/>
        </w:rPr>
        <w:t xml:space="preserve">(t. j. </w:t>
      </w:r>
      <w:r>
        <w:fldChar w:fldCharType="begin"/>
      </w:r>
      <w:r>
        <w:rPr>
          <w:rStyle w:val="InternetLink"/>
          <w:sz w:val="20"/>
          <w:u w:val="none"/>
          <w:szCs w:val="20"/>
          <w:rFonts w:cs="Cambria" w:ascii="Cambria" w:hAnsi="Cambria"/>
          <w:color w:val="000000"/>
        </w:rPr>
        <w:instrText xml:space="preserve"> HYPERLINK "https://sip.lex.pl/" \l "/act/16793509/2265958?directHit=true&amp;directHitQuery=usg"</w:instrText>
      </w:r>
      <w:r>
        <w:rPr>
          <w:rStyle w:val="InternetLink"/>
          <w:sz w:val="20"/>
          <w:u w:val="none"/>
          <w:szCs w:val="20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0"/>
          <w:szCs w:val="20"/>
          <w:u w:val="none"/>
        </w:rPr>
        <w:t xml:space="preserve">Dz.U. z 2024r. poz. </w:t>
      </w:r>
      <w:r>
        <w:rPr>
          <w:rStyle w:val="InternetLink"/>
          <w:sz w:val="20"/>
          <w:u w:val="none"/>
          <w:szCs w:val="20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0"/>
          <w:szCs w:val="20"/>
        </w:rPr>
        <w:t>1465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2"/>
      </w:r>
      <w:r>
        <w:rPr>
          <w:rFonts w:cs="Cambria" w:ascii="Cambria" w:hAnsi="Cambria"/>
          <w:color w:val="000000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án°¬?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 przywołaniem § 23 ust. 2, § 24 ust. 1 i ust. 3 oraz § 26 ust.1  Statutu Miasta Gdyni – uchwała Rady Miasta Gdynia z dnia 22 IX 2004r. nr XXIII/489/04 (</w:t>
      </w:r>
      <w:r>
        <w:rPr>
          <w:rFonts w:cs="án°¬?" w:ascii="Cambria" w:hAnsi="Cambria"/>
          <w:sz w:val="20"/>
          <w:szCs w:val="20"/>
        </w:rPr>
        <w:t>tekst jedn. Dz. Urz. Woj. Pomorskiego z 2019 r. poz. 3804 z późn. zm.</w:t>
      </w:r>
      <w:r>
        <w:rPr>
          <w:rStyle w:val="Zakotwiczenieprzypisudolnego"/>
          <w:rStyle w:val="FootnoteAnchor"/>
          <w:rFonts w:cs="án°¬?" w:ascii="Cambria" w:hAnsi="Cambria"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>), Rada  Miasta Gdyni  uchwala co następuj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wołuje się stałą komisję Rady Miasta Gdyni pod nazwą „Komisja Klimatu </w:t>
        <w:br/>
        <w:t>i Środowiska” w następującym składz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łgorzata Wójcik,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ata Zastawna,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na Salomon,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wid Biernacik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na Szpajer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ub Żyni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 przedmiotu działania Komisji Klimatu i Środowiska należą sprawy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aptacji do zmian klimatu, w tym miejski plan adaptacji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tygacji zmian klimatu, w tym plan na rzecz zrównoważonej energii i klima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polityki energetycznej, w tym zaopatrzenia miasta w ciepło, energię elektryczną </w:t>
        <w:br/>
        <w:t>i paliwa gazowe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lityki miasta w zakresie ochrony środowiska i krajobraz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dotacji miejskich  udzielanych na cele środowiska i klimatu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wierząt , w tym program pomocy zwierzęto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rozwoju i zachowania zieleni w mieście, w tym miejskiego drzewostanu i form ochrony przyrod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icjatyw mających na celu tworzenie terenów rekreacyjnych i zielonych w mieście oraz zachowania powierzchni biologicznie czynnych oraz  zasobów wod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wyrażanie opinii dotyczących inwestycji i projektów realizowanych na terenie gminy w zakresie ochrony jakości powietrza i wod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chwała wchodzi w życie z dniem podjęcia i obowiązuje do końca kadencji Rady Miasta Gdyni 2024-202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zewodniczący Rady Miasta Gdynia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Style w:val="Infolistvalueuzasadnienie"/>
          <w:rFonts w:cs="Cambria" w:ascii="Cambria" w:hAnsi="Cambria"/>
        </w:rPr>
        <w:t xml:space="preserve">Zgodnie z </w:t>
      </w:r>
      <w:r>
        <w:rPr>
          <w:rFonts w:cs="Cambria" w:ascii="Cambria" w:hAnsi="Cambria"/>
        </w:rPr>
        <w:t xml:space="preserve">art.  21 ustawy z dnia  8  marca  1990  r.  o  samorządzie gminnym (j.t. Dz.U. </w:t>
        <w:br/>
        <w:t>z 2024 r. poz. 609), rada gminy  ze swojego grona może powoływać stałe i doraźne komisje do określonych zadań, ustalając przedmiot działania oraz skład osobowy. Tak też stanowi paragraf 23  Statutu Miasta Gdyni  wskazując, iż  „</w:t>
      </w:r>
      <w:r>
        <w:rPr>
          <w:rFonts w:cs="TimesNewRomanPSMT;Times New Roman" w:ascii="Cambria" w:hAnsi="Cambria"/>
        </w:rPr>
        <w:t>Rada powołuje stałą Komisję Budżetową i inne komisje stałe lub doraźne, w zależności od potrzeby, wybierając ich skład osobowy i ustalając przedmiot działania.”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Powołanie stałej Komisji Środowiska i Klimatu jest uzasadnione rosnącą potrzebą realizacji działań na rzecz ochrony środowiska i zrównoważonego rozwoju. W obliczu zmian klimatu konieczne jest wdrażanie skutecznych rozwiązań adaptacyjnych </w:t>
        <w:br/>
        <w:t>i mitygacyjnych. Komisja zapewni systematyczną kontrolę nad polityką energetyczną miasta, dbając również o jakość powietrza, wody oraz terenów zielonych. Jej zadaniem będzie także opiniowanie inwestycji pod kątem ich wpływu na środowisko oraz podejmowanie inicjatyw zwiększających komfort życia mieszkańców poprzez rozwój terenów rekreacyjnych i ochronę bioróżnorodności. Stała kontrola i planowanie w tych obszarach pozwolą na bardziej efektywne zarządzanie miastem w zgodzie z zasadami ekorozwoju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jekt uchwały na sesję wnosi grupa radnych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</w:t>
      </w:r>
      <w:r>
        <w:rPr>
          <w:rFonts w:cs="Cambria" w:ascii="Cambria" w:hAnsi="Cambria"/>
          <w:sz w:val="22"/>
          <w:szCs w:val="22"/>
        </w:rPr>
        <w:t>Zm. Dz. U. z 2024 r. poz. 1572, 1907, 1940</w:t>
      </w:r>
      <w:r>
        <w:rPr>
          <w:rFonts w:cs="Cambria" w:ascii="Cambria" w:hAnsi="Cambria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>) Dz. Urz. Woj. Pom. z 2021 r. poz. 1; Dz. Urz. Woj. Pom. z 2025r.  poz. 81, poz. 5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4:00Z</dcterms:created>
  <dc:creator>Janek</dc:creator>
  <dc:description/>
  <cp:keywords/>
  <dc:language>en-US</dc:language>
  <cp:lastModifiedBy>Katarzyna Manikowska</cp:lastModifiedBy>
  <cp:lastPrinted>2018-12-03T12:27:00Z</cp:lastPrinted>
  <dcterms:modified xsi:type="dcterms:W3CDTF">2025-03-05T09:49:00Z</dcterms:modified>
  <cp:revision>4</cp:revision>
  <dc:subject/>
  <dc:title>Uchwała nr …/…</dc:title>
</cp:coreProperties>
</file>