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IX/  /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omisji Budżetowej Rady Miasta Gdy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…………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: przyjęcia planu pracy Komisji Budżetowej na rok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6 ust.1 pkt. 5 Statutu Miasta Gdyni przyjętego uchwałą Rady Miasta Gdyni </w:t>
        <w:br/>
        <w:t xml:space="preserve">nr XXIII/489/04 z 22 września 2004 r. (tj. Dz. Urz. Województwa Pomorskiego </w:t>
        <w:br/>
        <w:t xml:space="preserve">z dnia 13 sierpnia 2019 r. poz. 3804 z późn. zm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), Komisja Budżetowa Rady Miasta Gdyni </w:t>
      </w:r>
      <w:r>
        <w:rPr>
          <w:rFonts w:cs="Calibri" w:ascii="Calibri" w:hAnsi="Calibri"/>
          <w:iCs/>
          <w:sz w:val="22"/>
          <w:szCs w:val="22"/>
        </w:rPr>
        <w:t>uchwala, co następuj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się plan pracy Komisji Budżetowej Rady Miasta Gdyni na rok 2025 przedstawiony </w:t>
        <w:br/>
        <w:t>w załączniku nr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Zmiany w planie pracy komisji oraz nowe tematy mogą zostać wprowadzone uzasadnionych przypadkach przez Przewodniczącego Komisj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poważnia się Przewodniczącego Komisji do przedstawienia planu pracy Komisji Budżetowej Radzie Miasta Gdyn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e statutem Rady Miasta Gdyni do zadań komisji stałych należy m.in. przygotowanie rocznego planu pracy i przedłożenia go Radzie. Komisja jako organ kolegialny Rady, wyraża swoje stanowisko w formie uchwały. 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pracy Komisji Budżetowej Rady Miasta Gdyni na rok 202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  <w:t>(przyjęty na posiedzeniu Komisji w dniu 24 stycznia 2024)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82"/>
      </w:tblGrid>
      <w:tr>
        <w:trPr>
          <w:trHeight w:val="3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Termin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3"/>
                <w:szCs w:val="23"/>
              </w:rPr>
              <w:t>Tematyka</w:t>
            </w:r>
          </w:p>
        </w:tc>
      </w:tr>
      <w:tr>
        <w:trPr>
          <w:trHeight w:val="25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 kwartał 20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Przyjęcie planu pracy Komisji na 2025 rok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opiniowanie projektów uchwał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budżecie Miasta Gdyni na 2025 r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Wieloletniej Prognozie Finansowej Miasta Gdyni na lata 2025 – 2038. </w:t>
            </w:r>
          </w:p>
          <w:p>
            <w:pPr>
              <w:pStyle w:val="Default"/>
              <w:spacing w:before="0" w:after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tematy wynikające z bieżącej działalności Komisji.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48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 kwartał 20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opiniowanie projektów uchwał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budżecie Miasta Gdyni na 2025 r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Wieloletniej Prognozie Finansowej Miasta Gdyni na lata 2025 – 2038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atwierdzenia sprawozdania finansowego Miasta Gdyni wraz ze sprawozdaniem z wykonania budżetu za 2024 rok i informacją o stanie mienia komunalnego Miasta Gdyni. </w:t>
            </w:r>
          </w:p>
          <w:p>
            <w:pPr>
              <w:pStyle w:val="Default"/>
              <w:spacing w:before="0" w:after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tematy wynikające z bieżącej działalności Komisji.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48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 kwartał 20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opiniowanie projektów uchwał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budżecie Miasta Gdyni na 2025 r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Wieloletniej Prognozie Finansowej Miasta Gdyni na lata 2025 – 2038. </w:t>
            </w:r>
          </w:p>
          <w:p>
            <w:pPr>
              <w:pStyle w:val="Default"/>
              <w:spacing w:before="0" w:after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tematy wynikające z bieżącej działalności Komisji.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48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 kwartał 202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Zaopiniowanie projektów uchwał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budżecie Miasta Gdyni na 2025 r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zmian w Wieloletniej Prognozie Finansowej Miasta Gdyni na lata 2025 – 2038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 sprawie określenia stawek w podatku od nieruchomości w roku 2026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ustalenia wysokości opłat i kosztów związanych z usunięciem i przechowywaniem pojazdów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 sprawie opłaty miejscowej na terenie Miasta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projektu budżetu Miasta na 2026 r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w sprawie uchwalenia Wieloletniej Prognozy Finansowej Miasta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racowanie planu pracy Komisji na rok 2026</w:t>
            </w:r>
          </w:p>
          <w:p>
            <w:pPr>
              <w:pStyle w:val="Default"/>
              <w:spacing w:before="0" w:after="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tematy wynikające z bieżącej działalności Komisji.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. : Dz.Urz. Wojew. Pom. z 2020, poz. 1 i z 2025 r. poz. 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1:00Z</dcterms:created>
  <dc:creator>brmzga</dc:creator>
  <dc:description/>
  <cp:keywords/>
  <dc:language>en-US</dc:language>
  <cp:lastModifiedBy>Katarzyna Manikowska</cp:lastModifiedBy>
  <cp:lastPrinted>2021-04-13T10:33:00Z</cp:lastPrinted>
  <dcterms:modified xsi:type="dcterms:W3CDTF">2025-03-05T07:01:00Z</dcterms:modified>
  <cp:revision>2</cp:revision>
  <dc:subject/>
  <dc:title>Uchwała nr VIII/1/2020</dc:title>
</cp:coreProperties>
</file>