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UCHWAŁA NR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 xml:space="preserve"> ______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/25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ADY MIASTA GDYNI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 26 marca 2025 r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sprawie skargi XX na działalność Prezydent Miasta Gdyni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art. 18 ust. 2 pkt 15 ustawy z dnia 8 marca 1990 r. o samorządzie gminnym (t. j. </w:t>
      </w:r>
      <w:r>
        <w:fldChar w:fldCharType="begin"/>
      </w:r>
      <w:r>
        <w:rPr>
          <w:rStyle w:val="InternetLink"/>
          <w:sz w:val="24"/>
          <w:u w:val="none"/>
          <w:szCs w:val="24"/>
          <w:rFonts w:cs="Cambria" w:ascii="Cambria" w:hAnsi="Cambria"/>
          <w:color w:val="000000"/>
        </w:rPr>
        <w:instrText xml:space="preserve"> HYPERLINK "https://sip.lex.pl/" \l "/act/16793509/2265958?directHit=true&amp;directHitQuery=usg"</w:instrText>
      </w:r>
      <w:r>
        <w:rPr>
          <w:rStyle w:val="InternetLink"/>
          <w:sz w:val="24"/>
          <w:u w:val="none"/>
          <w:szCs w:val="24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Dz.U. z 2024r. poz. </w:t>
      </w:r>
      <w:r>
        <w:rPr>
          <w:rStyle w:val="InternetLink"/>
          <w:sz w:val="24"/>
          <w:u w:val="none"/>
          <w:szCs w:val="24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4"/>
          <w:szCs w:val="24"/>
        </w:rPr>
        <w:t>1465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color w:val="000000"/>
          <w:sz w:val="24"/>
          <w:szCs w:val="24"/>
        </w:rPr>
        <w:t xml:space="preserve">)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w zw. z art. 229 pkt 3 </w:t>
      </w:r>
      <w:r>
        <w:rPr>
          <w:rFonts w:cs="Cambria" w:ascii="Cambria" w:hAnsi="Cambria"/>
          <w:sz w:val="24"/>
          <w:szCs w:val="24"/>
        </w:rPr>
        <w:t xml:space="preserve">ustawy z dnia 14 czerwca 1960 r. Kodeks postępowania administracyjnego (t.j. Dz.U. z 2024r. poz. 572),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Rada Miasta Gdyni </w:t>
      </w:r>
      <w:r>
        <w:rPr>
          <w:rFonts w:cs="Cambria" w:ascii="Cambria" w:hAnsi="Cambria"/>
          <w:color w:val="000000"/>
          <w:sz w:val="24"/>
          <w:szCs w:val="24"/>
        </w:rPr>
        <w:t>uchwala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co następuj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§ 1. Skargę XX z dnia 5 lutego 2025 r. na działalność Prezydent Miasta Gdyni uznaje się za niezasadną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. Uchwała wchodzi w życie z dniem podjęc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4"/>
          <w:szCs w:val="24"/>
        </w:rPr>
        <w:t>Przewodniczący Rady Miasta Gdyni</w:t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Tadeusz Szemiot</w:t>
      </w:r>
      <w:r>
        <w:br w:type="page"/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SADNIENI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 dniu 5 lutego 2025 r. do Biura Rady Miasta Gdyni wpłynęła drogą elektroniczną, przekazana z Kancelarii Prezesa Rady Ministrów, skarga XX na Prezydent Miasta Gdyni, w której  Skarżący sformułował następujące zarzuty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1.       Nieprzyznanie mu asystenta  osoby niepełnosprawnej decyzją Gdyńskiego Centrum Usług Opiekuńczych ( w dalszej części uzasadnienia określane jako GCUO) – w ramach programu asystenta osoby niepełnosprawnej na rok 2025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2.       Na dokumencie otrzymanym przy złożeniu wniosku o asystenta osoby niepełnosprawnej na rok 2025 rok widnieje Sygn. Akt : GCUO/ 1.2025 – czyli o 153 wyższa niż sygn. wpływu wniosku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W zakresie zarzutu opisanego w pkt 2 Skarżący wskazuje, iż ta okoliczność „</w:t>
      </w:r>
      <w:r>
        <w:rPr>
          <w:rFonts w:cs="Cambria" w:ascii="Cambria" w:hAnsi="Cambria"/>
          <w:bCs/>
          <w:i/>
          <w:iCs/>
          <w:color w:val="000000"/>
          <w:sz w:val="24"/>
          <w:szCs w:val="24"/>
        </w:rPr>
        <w:t>jest bardzo ważna gdyż przy uzyskaniu tej samej liczby punktów przez osoby liczy się kolejność wpływu. Gdyńskie Centrum Usług Opiekuńczych przysunęło mój wniosek o 153 pozycje w dzienniku wpływu co w sposób ewidentny było dla mnie niekorzystne. Tym samym jest to naruszenie instrukcji kancelaryjnej dla instytucji publicznych w tym wypadku Gdyńskie Centrum Usług Opiekuńczych ruszały zasady rozpatrywania sprawy w tym wypadku rozpatrzenie wniosku o asystenta osoby niepełnosprawnej  - Co jest bardzo ważne gdyż przy uzyskaniu tej samej liczby punktów przez osoby liczy się kolejność wpływu-. Znak sprawy zawiera następujące elementy: 1) oznaczenie komórki organizacyjnej; 2) symbol klasyfikacyjny z wykazu akt; 3) kolejny numer sprawy, wynikający ze spisu spraw; 4) cztery cyfry roku kalendarzowego, w którym sprawa się rozpoczęła</w:t>
      </w:r>
      <w:r>
        <w:rPr>
          <w:rFonts w:cs="Cambria" w:ascii="Cambria" w:hAnsi="Cambria"/>
          <w:bCs/>
          <w:color w:val="000000"/>
          <w:sz w:val="24"/>
          <w:szCs w:val="24"/>
        </w:rPr>
        <w:t>.”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Skarżący następująco uzasadnił swoją skargę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1.       GCUO przerzuca odpowiedzialność za brak środków finansowych przeznaczanych na realizacje programu  na osobę z stopniem znacznym nieprawidłowości niezdolnej do samodzielnej egzystencji, potrzebującej asystenta osoby niepełnosprawnej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2.       Regulamin GCUO dyskryminuje osoby mające mamę lub tatę, oboje rodziców co jest naruszeniem art. 18 Konstytucji RP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4.       Decyzja GCUO nie uwzględnia indywidulanej sytuacji Skarżącego, w szczególności sytuacji zdrowotnej, medycznej i społecznej uwarunkowań zawartych. W komisji ocenianej wniosek nie było lekarza oceniającego  potrzeby Skarżącego wynikające z jego „</w:t>
      </w:r>
      <w:r>
        <w:rPr>
          <w:rFonts w:cs="Cambria" w:ascii="Cambria" w:hAnsi="Cambria"/>
          <w:bCs/>
          <w:i/>
          <w:iCs/>
          <w:color w:val="000000"/>
          <w:sz w:val="24"/>
          <w:szCs w:val="24"/>
        </w:rPr>
        <w:t>nieprawidłowości”</w:t>
      </w:r>
      <w:r>
        <w:rPr>
          <w:rFonts w:cs="Cambria" w:ascii="Cambria" w:hAnsi="Cambria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5.       Uzależnienie przyznania punktów lub ucięcia punktów za bycia  beneficjentem programu asystenta w 2024 roku godzi w zasady ciągłości udziału w programie, jest to też nieuzasadnione obniżenie dobrostanu osobistego polegające odebraniu Skarżącemu asystenta  przez Gdyńskie Centrum Usług Opiekuńczych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6.       Decyzja GCUO w swej treść nie przewiduje trybu odwoławczego czym narusza art. 78 Konstytucji RP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Dodatkowo Skarżący złożył kilka wniosków do Prezesa Rady Ministrów i do Rzecznika Praw Obywatelskich. Wnioski te pozostają poza zakresem kognicji Rady Miasta Gdyni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Komisja Skarg, Wniosków i Petycji zważyła, co następuje: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>W związku z ogłoszeniem przez Ministerstwo Rodziny, Pracy i Polityki Społecznej, naboru wniosków realizowanych w ramach Funduszu Solidarnościowego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do Programu „Asystent osobisty osoby z niepełnosprawnością” – dla Jednostek Samorządu Terytorialnego – edycja 2025 (zwany  w dalszej części pod nazwą: Program), </w:t>
      </w: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>Gdyńskie Centrum Usług Opiekuńczych z upoważnienia Prezydenta Miasta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 Gdyni  </w:t>
      </w:r>
      <w:r>
        <w:rPr>
          <w:rFonts w:cs="Cambria" w:ascii="Cambria" w:hAnsi="Cambria"/>
          <w:color w:val="000000"/>
          <w:sz w:val="24"/>
          <w:szCs w:val="24"/>
        </w:rPr>
        <w:t xml:space="preserve">w dniu  19.08.2024 r.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złożyło wniosek na środki Finansowe z </w:t>
      </w:r>
      <w:r>
        <w:rPr>
          <w:rFonts w:cs="Cambria" w:ascii="Cambria" w:hAnsi="Cambria"/>
          <w:color w:val="000000"/>
          <w:sz w:val="24"/>
          <w:szCs w:val="24"/>
        </w:rPr>
        <w:t xml:space="preserve">Programu „Asystent osobisty osoby z niepełnosprawnością” – dla Jednostek Samorządu Terytorialnego – edycja 2025 r. – (AOOzN 2025) na łączną kwotę 2 999 973 zł ( maksymalnie Gmina mogła wnioskować o 3 000 000 zł ). W dniu 4 listopada 2024 r. na stronie Biuletynu Informacji Publicznej Pomorskiego Urzędu Wojewódzkiego w Gdańsku zamieszczona została informacja o wynikach naboru wniosków w ramach  wyżej wskazanego programu. Gminie Miasto Gdynia zostały przyznane środki finansowe na łączną kwotę 1 689 584,10 zł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asady przeprowadzenia procesu rekrutacji do Programu  zostały uregulowane w Regulaminie rekrutacji i udziału w Programie „Asystent Osobisty Osoby z Niepełnosprawnością” dla Jednostek Samorządu Terytorialnego – edycja 2025 na terenie gminy Gdynia (zwany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 w dalszej części pod nazwą: Regulamin GCUO), który został opublikowany w  Biuletynie Informacji Publicznej  Urzędu Miasta Gdyni.  Zgodnie z niniejszym dokumentem proces rekrutacji składał się z dwóch etapów. Pierwszy etap polegał na weryfikacji kryteriów dostępu i kryteriów formalnych. Osoby, których zgłoszenia zostały pozytywnie zweryfikowane podlegały drugiemu etapowi rekrutacji polegającemu na weryfikacji kryteriów premiowania.  Na podstawie zasad punktacji, które wynikały z Regulaminu GCUO  Komisja do oceny kart przydzieliła każdemu z kandydatów stosowną liczbę punktów. W przypadku osób o takiej samej ilości punktów  o zakwalifikowaniu do Programu decydowała data złożenia dokumentów, które były rejestrowane w dzienniku korespondencyjnym, zgodnie z obowiązującą Instrukcją Kancelaryjną Gdyńskiego Centrum Usług Opiekuńczych. Na tej podstawie powstała lista osób zakwalifikowanych do Programu oraz lista rezerwowa tj. lista osób, które spełniają kryteria uczestnictwa w Programie, ale ze względu na ograniczoną liczbę miejsc nie mogą obecnie zostać zakwalifikowane do Programu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Kart zgłoszenia do Programu złożyło 236 osób.  Obecnie, na liście rezerwowej znajduje się 105 osób, w tym Skarżący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Karta zgłoszenia Skarżącego do Programu została przyjęta zgodnie z obowiązującymi w GCUO procedurami – umieszczono na niej pieczęć wpływu oraz zarejestrowano w dzienniku korespondencyjnym, tj. rejestrze, który służy do ewidencjonowania w kolejności chronologicznej przesyłek otrzymanych przez GCUO oraz przesyłek wysyłanych przez GCUO zgodnie z Instrukcją Kancelaryjną GCUO, która została wprowadzona Zarządzeniem nr 12/2021 Dyrektora GCUO z dnia 30.03.2021 roku w porozumieniu z Dyrektorem Archiwum Państwowego w Gdańsku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Dnia 02.01.2025 roku Skarżący złożył Kartę zgłoszenia do Programu jako pierwszy spośród osób oczekujących w kolejce, dlatego na pieczęci wpływu został wpisany nr 1/2025 (numer z  dziennika korespondencyjnego)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Zgłoszenia były rejestrowane w kolejności chronologicznej, a następnie oceniane na podstawie jednolitych kryteriów określonych w Regulaminie rekrutacji i udziału w Programie na terenie Gminy Gdynia. Ostateczna decyzja o zakwalifikowaniu kandydatów do Programu wynikała z liczby punktów przyznanych na podstawie przyjętych kryteriów oceny. Skarżący w wyniku rekrutacji uzyskał 66 punktów, co – w związku z ograniczoną liczbą miejsc w Programie – nie pozwoliło na zakwalifikowanie go do udziału w Programie. Osoby zakwalifikowane do Programu uzyskały minimum 83 punkty. W związku z powyższym, Skarżący znajduje się na 10 pozycji na liście rezerwowej (na dzień 18.03.2025 r.)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Dnia 29.01.2025 roku zostało wysłane, drogą pocztową do Skarżącego pismo o sygn. akt: GCUO.075.154/2025 z informacją o niezakwalifikowaniu do Programu. Nadany numer sprawy jest wyłącznie numerem pisma, a nie numerem pozycji na „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liście rankingowej</w:t>
      </w:r>
      <w:r>
        <w:rPr>
          <w:rFonts w:cs="Cambria" w:ascii="Cambria" w:hAnsi="Cambria"/>
          <w:color w:val="000000"/>
          <w:sz w:val="24"/>
          <w:szCs w:val="24"/>
        </w:rPr>
        <w:t>”. Symbol klasyfikacyjny „075” oznacza w Jednolitym Rzeczowym Wykazie Akt GCUO kategorię „kontakty i wymiana informacji”, natomiast numer „154” odnosi się do kolejnego numeru pisma wychodzącego z GCUO w danym roku. Numer nadany pismu z informacją o niezakwalifikowaniu do Programu nie ma żadnego związku z pozycją na „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liście rankingowej</w:t>
      </w:r>
      <w:r>
        <w:rPr>
          <w:rFonts w:cs="Cambria" w:ascii="Cambria" w:hAnsi="Cambria"/>
          <w:color w:val="000000"/>
          <w:sz w:val="24"/>
          <w:szCs w:val="24"/>
        </w:rPr>
        <w:t>”. W związku z powyższym nie doszło do naruszenia instrukcji kancelaryjnej przez pracowników GCUO. Nie miała też miejsca ingerencja w kolejność zgłoszeń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godnie z częścią IV ust. 10 Programu: „Realizator Programu obowiązany jest poinformować, w formie pisemnej, uczestnika Programu lub jego opiekuna prawnego, o przyznaniu usług asystencji osobistej oraz przyznanym wymiarze godzin usług asystencji osobistej w danym roku kalendarzowym lub poinformować o odmowie przyznania usług asystencji osobistej wraz z uzasadnieniem”. Mając na uwadze powyższe, GCUO poinformowało pisemnie wszystkie osoby, które złożyły kartę zgłoszeniową o zakwalifikowaniu się do Programu lub odmowie wraz z uzasadnieniem. W przypadku odmowy, zamieszczono informację o ograniczonych  środkach finansowych. Przyczyną niezakwalifikowania do Programu osób spełniających kryteria są ograniczone środki finansowe otrzymane przez gminę  Miasto Gdynia na realizację Programu. Do udziału w Programie mogły zostać zakwalifikowane wyłącznie osoby spełniające określone kryteria, w ramach przyznanych gminie Gdynia środków finansowych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W skardze Skarżący porusza kwestię dyskryminacji przez GCUO „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osób mających mamę lub tatę, oboje rodziców</w:t>
      </w:r>
      <w:r>
        <w:rPr>
          <w:rFonts w:cs="Cambria" w:ascii="Cambria" w:hAnsi="Cambria"/>
          <w:color w:val="000000"/>
          <w:sz w:val="24"/>
          <w:szCs w:val="24"/>
        </w:rPr>
        <w:t xml:space="preserve">”. Zgodnie z częścią IV ust. 9 Programu: „Gmina/powiat, przyznając usługi asystencji osobistej, w pierwszej kolejności uwzględnia potrzeby: 1) osób z niepełnosprawnościami samotnie gospodarujących, które nie mają możliwości korzystania ze wsparcia bliskich; 2) osób z niepełnosprawnościami wspólnie zamieszkujących i gospodarujących, które nie mają możliwości korzystania ze wsparcia bliskich”.  Regulamin GCUO został opracowany na podstawie Programu. Należy także podkreślić, że w I (pierwszej) części Karty zgłoszenia do Programu dot. danych uczestnika Programu Skarżący zaznaczył, że jest osobą wspólnie zamieszkującą i gospodarującą z inną osobą z niepełnosprawnością, bez możliwości korzystania ze wsparcia bliskich, co zostało uwzględnione przez Komisję w procesie rekrutacji, o czym Skarżący został poinformowany w piśmie o sygn. akt: GCUO.075.154/2025 z dnia 29.01.2025 roku. W tym stanie sprawy zarzut Skarżącego dotyczący dyskryminacji osób mających rodzica/oboje rodziców nie jest zasadny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godnie z częścią IV ust. 8 Programu: „Gmina/powiat przyznaje usługi asystencji osobistej na podstawie Karty zgłoszenia do Programu „Asystent osobisty osoby z niepełnosprawnością” dla Jednostek Samorządu Terytorialnego - edycja 2025, której wzór stanowi załącznik nr 7 do Programu” do Karty zgłoszenia należy dołączyć kserokopię orzeczenia o niepełnosprawności. Program nie przewiduje dodatkowej dokumentacji, na podstawie której Komisja miałaby uwzględnić indywidualną sytuację każdego Kandydata. Proces rekrutacji został przeprowadzony zgodnie z Programem oraz Regulaminem GCUO, który określa jednolite kryteria oceny dla wszystkich wnioskodawców. Obowiązujące zasady realizacji Programu nie nakładają wymogu udziału lekarza w procesie oceny kart zgłoszenia do Programu. Ocena zgłoszeń polega na weryfikacji zgodności danych z wymaganiami Programu oraz analizie karty zgłoszenia do Programu. Brak lekarza w składzie Komisji nie stanowi uchybienia w procesie rekrutacji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 uwagi na jeszcze bardziej ograniczone środki finansowe na realizację Programu w 2025 roku w stosunku do środków w roku 2024, GCUO wraz z wieloma innymi zainteresowanymi jednostkami pomocy społecznej, wspólnie opracowało dodatkowe kryteria naboru, co było niezbędne z uwagi na bardzo duże zainteresowanie Programem. Pod uwagę wzięto fakt, że w 2024 roku wiele osób nie otrzymało wnioskowanej pomocy, pomimo spełnienia wszystkich kryteriów, a jedynie z uwagi na brak wystarczających środków finansowych nie zostały zakwalifikowane do Programu. W związku z tym, zasadne wydaje się, aby w tegorocznej edycji Programu priorytetowo traktować osoby, które w poprzednim roku nie miały możliwości skorzystania z Programu lub miały taką możliwość, ale nie zrealizowały maksymalnej możliwej ilości godzin, zapewniając im w ten sposób szansę na wsparcie, którego wcześniej nie otrzymały. Ponadto, GCUO w roku 2024 r. otrzymało decyzję Samorządowego Kolegium Odwoławczego w Gdańsku, w której uzasadnieniu Kolegium, poinformowało, iż </w:t>
      </w:r>
      <w:r>
        <w:rPr>
          <w:rFonts w:cs="Cambria" w:ascii="Cambria" w:hAnsi="Cambria"/>
          <w:i/>
          <w:color w:val="000000"/>
          <w:sz w:val="24"/>
          <w:szCs w:val="24"/>
        </w:rPr>
        <w:t>„Kolegium wskazuje skarżącym iż będą mogli oni ponownie złożyć wniosek o przyznanie Asystenta w kolejnej edycji Programu (w 2025 r.). W przypadku złożenia takiego wniosku GCUO powinno wziąć pod uwagę okoliczność, iż w 2024 r. strony nie otrzymały pomocy, pomimo spełnienia wszystkich kryteriów, a jedynie ze względu na brak wystarczających środków finansowych…”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ismo informujące o zakwalifikowaniu bądź niezakwalifikowaniu do Programu, nie stanowi decyzji administracyjnej w rozumieniu kpa. Jest jedynie informacją o wyniku procesu rekrutacji do udziału w Programie ogłoszonym przez Ministerstwo Rodziny, Pracy i Polityki Społecznej oraz finansowanym ze środków Funduszu Solidarnościowego.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Z dokumentacji Gdyńskiego Centrum Usług Opiekuńczych wynika, że osoba bliska Skarżącego, z którą Skarżący zamieszkuje, została zakwalifikowana do Programu „Opieka wytchnieniowa” dla Jednostek Samorządu Terytorialnego – edycja 2025. Opieka wytchnieniowa ma za zadanie odciążenie członków rodzin lub opiekunów osób z niepełnosprawnościami poprzez wsparcie ich w codziennych obowiązkach przez zapewnienie czasowego zastępstwa (w tym przypadku nad Skarżącym). Dnia 11.03.2025 r. osoba ta złożyła rezygnację z udziału w Programie. Ponadto, z informacji dodatkowej do karty zgłoszenia do Programu tej osoby wynika, że Skarżący jest objęty wsparciem w formie usług asystencji w ramach Programu „Asystent osobisty osoby z niepełnosprawnością” dla Organizacji Pozarządowych – edycja 2025 w Polskim Związku Niewidomych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 Light" w:ascii="Cambria" w:hAnsi="Cambria"/>
          <w:sz w:val="24"/>
          <w:szCs w:val="24"/>
        </w:rPr>
        <w:t xml:space="preserve">Biorąc powyższe pod uwagę, skargę uznano za niezasadną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Rada wskazuje, iż zgodnie z uregulowaniem art. 239 paragraf 1 k.p.a. jeżeli Skarżący ponowi skargę bez wskazania nowych okoliczności – Rada Miasta Gdyni może podtrzymać swoje poprzednie stanowisko z odpowiednią adnotacją w aktach sprawy - bez zawiadamiania skarżącego.</w:t>
      </w:r>
    </w:p>
    <w:p>
      <w:pPr>
        <w:pStyle w:val="Normal"/>
        <w:spacing w:before="0" w:after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 Web">
    <w:charset w:val="ee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m. Dz. U. z 2024 r. poz. 1572, 1907, 1940</w:t>
      </w:r>
      <w:r>
        <w:rPr>
          <w:rFonts w:cs="Cambria" w:ascii="Cambria" w:hAnsi="Cambri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gbinding">
    <w:name w:val="ng-binding"/>
    <w:qFormat/>
    <w:rPr/>
  </w:style>
  <w:style w:type="character" w:styleId="Hgkelc">
    <w:name w:val="hgkelc"/>
    <w:qFormat/>
    <w:rPr>
      <w:rFonts w:cs="Times New Roman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s">
    <w:name w:val="a_lb-s"/>
    <w:basedOn w:val="Domylnaczcionkaakapitu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rticletitle">
    <w:name w:val="articletitle"/>
    <w:qFormat/>
    <w:rPr/>
  </w:style>
  <w:style w:type="character" w:styleId="Markedcontent">
    <w:name w:val="markedcontent"/>
    <w:basedOn w:val="Domylnaczcionkaakapitu"/>
    <w:qFormat/>
    <w:rPr/>
  </w:style>
  <w:style w:type="character" w:styleId="Input2">
    <w:name w:val="Input2"/>
    <w:qFormat/>
    <w:rPr>
      <w:rFonts w:ascii="Calibri Light" w:hAnsi="Calibri Light" w:cs="Calibri Light"/>
      <w:i/>
      <w:sz w:val="16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Titillium Web" w:hAnsi="Titillium Web" w:cs="Titillium Web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Text body indent"/>
    <w:basedOn w:val="Normal"/>
    <w:qFormat/>
    <w:pPr>
      <w:suppressAutoHyphens w:val="true"/>
      <w:spacing w:lineRule="auto" w:line="360"/>
      <w:ind w:firstLine="708"/>
      <w:textAlignment w:val="baseline"/>
    </w:pPr>
    <w:rPr>
      <w:rFonts w:ascii="Arial" w:hAnsi="Arial" w:eastAsia="Arial" w:cs="Arial"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7:00Z</dcterms:created>
  <dc:creator>Lucyna Dzierżyńska - Bryl</dc:creator>
  <dc:description/>
  <cp:keywords/>
  <dc:language>en-US</dc:language>
  <cp:lastModifiedBy>Katarzyna Manikowska</cp:lastModifiedBy>
  <cp:lastPrinted>2025-03-25T10:03:00Z</cp:lastPrinted>
  <dcterms:modified xsi:type="dcterms:W3CDTF">2025-03-25T09:03:00Z</dcterms:modified>
  <cp:revision>3</cp:revision>
  <dc:subject/>
  <dc:title>Uchwała Nr …/18</dc:title>
</cp:coreProperties>
</file>