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 xml:space="preserve">Rada Miasta Gdyni </w:t>
      </w:r>
      <w:r>
        <w:rPr/>
        <w:br/>
        <w:t>Komisja Samorządności Lokalnej i Bezpieczeństwa</w:t>
      </w:r>
    </w:p>
    <w:p>
      <w:pPr>
        <w:pStyle w:val="NormalnyWeb"/>
        <w:jc w:val="center"/>
        <w:rPr/>
      </w:pPr>
      <w:r>
        <w:rPr>
          <w:b/>
          <w:bCs/>
          <w:sz w:val="36"/>
          <w:szCs w:val="36"/>
        </w:rPr>
        <w:t>Protokół nr IX/14/2025</w:t>
      </w:r>
    </w:p>
    <w:p>
      <w:pPr>
        <w:pStyle w:val="NormalnyWeb"/>
        <w:jc w:val="center"/>
        <w:rPr/>
      </w:pPr>
      <w:r>
        <w:rPr/>
        <w:t xml:space="preserve">z dnia 24 marca 2025 </w:t>
      </w:r>
    </w:p>
    <w:p>
      <w:pPr>
        <w:pStyle w:val="NormalnyWeb"/>
        <w:rPr/>
      </w:pPr>
      <w:r>
        <w:rPr/>
        <w:t>Obrady rozpoczęto 24 marca 2025 o godz. 16:30, a zakończono 26 marca 2025 o godz. 10.45.</w:t>
      </w:r>
    </w:p>
    <w:p>
      <w:pPr>
        <w:pStyle w:val="NormalnyWeb"/>
        <w:rPr/>
      </w:pPr>
      <w:r>
        <w:rPr/>
        <w:t>W posiedzeniu wzięło udział 7 członków Komisji oraz: Komendant PSP w Gdyni – p. Marcin Nowak, p. Daniel Szubski – Z-ca Komendanta, p. Mateusz Szultka – Dowódca Jednostki Ratowniczo-Gaśniczej nr 1 Gdynia Śródmieście, p. Paweł Przybyłowicz - Naczelnik Wydziału Operacyjnego PSP,</w:t>
      </w:r>
    </w:p>
    <w:p>
      <w:pPr>
        <w:pStyle w:val="NormalnyWeb"/>
        <w:rPr/>
      </w:pPr>
      <w:r>
        <w:rPr>
          <w:u w:val="single"/>
        </w:rPr>
        <w:t>Członkowie Komisji:</w:t>
        <w:br/>
      </w:r>
      <w:r>
        <w:rPr/>
        <w:t>1. Teresa Bysewska</w:t>
        <w:br/>
        <w:t>2. Emilia Rogała</w:t>
        <w:br/>
        <w:t>3. Anna Salomon</w:t>
        <w:br/>
        <w:t>4. Monika Strzałkowska</w:t>
        <w:br/>
        <w:t>5. Łukasz Strzałkowski</w:t>
        <w:br/>
        <w:t>6. Anna Szpajer</w:t>
        <w:br/>
        <w:t>7. Mariola Śrubarczyk – Cichowska                                                                                        8.Norbert Anisowicz</w:t>
      </w:r>
    </w:p>
    <w:p>
      <w:pPr>
        <w:pStyle w:val="NormalnyWeb"/>
        <w:spacing w:before="280" w:after="240"/>
        <w:rPr/>
      </w:pPr>
      <w:r>
        <w:rPr/>
        <w:t xml:space="preserve">1. Otwarcie obrad i stwierdzenie kworum. </w:t>
        <w:br/>
        <w:t>Przewodnicząca Komisji otworzyła obrady i stwierdziła kworum.</w:t>
        <w:br/>
        <w:br/>
        <w:t>2. Przyjęcie porządku obrad.</w:t>
        <w:br/>
        <w:t xml:space="preserve">Porządek obrad został przyjęty.                                            </w:t>
        <w:br/>
        <w:br/>
        <w:t xml:space="preserve">3. Przyjęcie protokołu z ostatniego posiedzenia Komisji. </w:t>
      </w:r>
    </w:p>
    <w:p>
      <w:pPr>
        <w:pStyle w:val="NormalnyWeb"/>
        <w:spacing w:before="280" w:after="240"/>
        <w:rPr/>
      </w:pPr>
      <w:r>
        <w:rPr/>
        <w:t>Protokół z dnia 03 marca 2025r. został przyjęty bez uwag.</w:t>
      </w:r>
    </w:p>
    <w:p>
      <w:pPr>
        <w:pStyle w:val="NormalnyWeb"/>
        <w:spacing w:before="280" w:after="240"/>
        <w:rPr/>
      </w:pPr>
      <w:r>
        <w:rPr/>
        <w:t xml:space="preserve">4. Spotkanie z Komendantem Państwowej Straży Pożarnej w Gdyni  – sprawozdanie z działań gdyńskiej straży pożarnej za rok 2024. </w:t>
        <w:br/>
        <w:t xml:space="preserve">Komendant p. Marcin Nowak - wraz ze współpracownikami  - przedstawili zakres działania Państwowej Straży Pożarnej w Gdyni oraz krótkie sprawozdanie z działalności za rok 2024. Omówiono także potrzeby dot. sprzętu i wyposażenia, a także poruszono temat potrzeby zorganizowania kolejnej jednostki ratowniczo-gaśniczej (nr 5) na terenie dzielnicy Chwarzno-Wiczlino. </w:t>
      </w:r>
    </w:p>
    <w:p>
      <w:pPr>
        <w:pStyle w:val="NormalnyWeb"/>
        <w:spacing w:before="280" w:after="240"/>
        <w:rPr/>
      </w:pPr>
      <w:r>
        <w:rPr/>
        <w:t>Radnym przedstawiono strukturę organizacyjną gdyńskiej PSP wraz z dwiema jednostkami specjalistycznymi, tj. Grupą Ratownictwa Wysokościowego i Grupą Ratownictwa Chemicznego i Ekologicznego.</w:t>
      </w:r>
    </w:p>
    <w:p>
      <w:pPr>
        <w:pStyle w:val="NormalnyWeb"/>
        <w:spacing w:before="280" w:after="240"/>
        <w:rPr/>
      </w:pPr>
      <w:r>
        <w:rPr/>
        <w:t>Radni zwiedzili siedzibę Komendy i JRG nr 1. Uwagę Komisji zwróciła sala edukacyjna przeznaczona dla dzieci przedszkolnych oraz klas 1-3. Członkowie Komisji obejrzeli także samochody gaśnicze i pomocniczo-operacyjne oraz sprzęt ratowniczo-gaśniczy.</w:t>
      </w:r>
    </w:p>
    <w:p>
      <w:pPr>
        <w:pStyle w:val="NormalnyWeb"/>
        <w:spacing w:before="280" w:after="240"/>
        <w:rPr/>
      </w:pPr>
      <w:r>
        <w:rPr/>
        <w:t>O godz. 15.55 Przewodnicząca Komisji zarządziła przerwę w posiedzeniu do dnia 26 marca 2025r. do godz. 10.30.</w:t>
      </w:r>
    </w:p>
    <w:p>
      <w:pPr>
        <w:pStyle w:val="NormalnyWeb"/>
        <w:spacing w:before="280" w:after="240"/>
        <w:rPr/>
      </w:pPr>
      <w:r>
        <w:rPr/>
        <w:t>W dniu 26 marca 2025r. o godz. 10.30 Przewodnicząca Komisji wznowiła obrady.</w:t>
      </w:r>
    </w:p>
    <w:p>
      <w:pPr>
        <w:pStyle w:val="NormalnyWeb"/>
        <w:spacing w:before="280" w:after="240"/>
        <w:rPr/>
      </w:pPr>
      <w:r>
        <w:rPr/>
        <w:t>5. Omówienie korespondencji.</w:t>
        <w:br/>
        <w:t>Przewodnicząca komisji przekazała radnym treść pisma od Dyrektora Zarządzającego ds. kultury i aktywności mieszkańców w sprawie braku możliwości nadania nazwy rondu na terenie dzielnicy Oksywie imienia adm. Łukasika z uwagi na prywatną własność terenu.</w:t>
      </w:r>
    </w:p>
    <w:p>
      <w:pPr>
        <w:pStyle w:val="NormalnyWeb"/>
        <w:spacing w:before="280" w:after="240"/>
        <w:rPr/>
      </w:pPr>
      <w:r>
        <w:rPr/>
        <w:t>Komisja postanowiła zaprosić na kolejne spotkanie Naczelnika Wydziału Gospodarki Nieruchomościami i Geodezji, aby spytać o możliwości zrealizowania wniosku.</w:t>
      </w:r>
    </w:p>
    <w:p>
      <w:pPr>
        <w:pStyle w:val="NormalnyWeb"/>
        <w:spacing w:before="280" w:after="240"/>
        <w:rPr/>
      </w:pPr>
      <w:r>
        <w:rPr/>
        <w:t>Odpowiedzi na pismo nieformalnej grupy inicjatywnej nt zasobów miejskich budowli obronnych udzieliła wnioskodawcy Prezydent Miasta. Radni- członkowie Komisji zapoznali się z jego treścią.</w:t>
      </w:r>
    </w:p>
    <w:p>
      <w:pPr>
        <w:pStyle w:val="NormalnyWeb"/>
        <w:spacing w:before="280" w:after="240"/>
        <w:rPr/>
      </w:pPr>
      <w:r>
        <w:rPr/>
        <w:t>Radni postanowili zwrócić się z prośbą do Prezydent Miasta o udostępnienie Komisji kopii wniosku miejskiej komendy PSP wraz z analizą stopnia zabezpieczenia powiatu.</w:t>
      </w:r>
    </w:p>
    <w:p>
      <w:pPr>
        <w:pStyle w:val="NormalnyWeb"/>
        <w:spacing w:before="280" w:after="240"/>
        <w:rPr/>
      </w:pPr>
      <w:r>
        <w:rPr/>
        <w:t>Radna Anna Szpajer poinformowała Komisję, że do Prezydent Miasta wpłynął wniosek         Fundacji Wsparcia Weteranów Misji Międzynarodowych PRO VETERANI z siedzibą          w Gdyni w sprawie nadania nazwy skwerowi przy ul. Cylkowskiego imienia Weteranów Misji Pokojowych ONZ. Wniosek został pozytywnie zaopiniowany przez Radę Dzielnicy Redłowo.</w:t>
      </w:r>
    </w:p>
    <w:p>
      <w:pPr>
        <w:pStyle w:val="NormalnyWeb"/>
        <w:spacing w:before="0" w:after="0"/>
        <w:rPr/>
      </w:pPr>
      <w:r>
        <w:rPr/>
        <w:t xml:space="preserve">6. Wolne wnioski i informacje. </w:t>
        <w:br/>
        <w:t>Nie było.</w:t>
      </w:r>
    </w:p>
    <w:p>
      <w:pPr>
        <w:pStyle w:val="NormalnyWeb"/>
        <w:spacing w:before="0" w:after="0"/>
        <w:rPr/>
      </w:pPr>
      <w:r>
        <w:rPr/>
        <w:br/>
        <w:t>7. Ustalenie terminu kolejnego posiedzenia.</w:t>
        <w:br/>
        <w:t>Termin kolejnego posiedzenia ustalono na 22 kwietnia br. na godz. 16.30.</w:t>
        <w:br/>
        <w:br/>
        <w:t>8. Zakończenie obrad.</w:t>
      </w:r>
    </w:p>
    <w:p>
      <w:pPr>
        <w:pStyle w:val="NormalnyWeb"/>
        <w:spacing w:before="0" w:after="0"/>
        <w:rPr/>
      </w:pPr>
      <w:r>
        <w:rPr/>
        <w:t>Przewodnicząca zamknęła obrady.</w:t>
        <w:br/>
        <w:br/>
      </w:r>
    </w:p>
    <w:p>
      <w:pPr>
        <w:pStyle w:val="NormalnyWeb"/>
        <w:jc w:val="right"/>
        <w:rPr/>
      </w:pPr>
      <w:r>
        <w:rPr/>
        <w:t>Przewodnicząca Komisji</w:t>
      </w:r>
    </w:p>
    <w:p>
      <w:pPr>
        <w:pStyle w:val="NormalnyWeb"/>
        <w:jc w:val="right"/>
        <w:rPr/>
      </w:pPr>
      <w:r>
        <w:rPr/>
        <w:br/>
        <w:t xml:space="preserve">Monika Strzałkowska 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Web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Web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ygotował(a): Inez Hein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zygotowano przy pomocy programu eSesja.pl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0:00Z</dcterms:created>
  <dc:creator>Inez Heine</dc:creator>
  <dc:description/>
  <cp:keywords/>
  <dc:language>en-US</dc:language>
  <cp:lastModifiedBy>Inez Heine</cp:lastModifiedBy>
  <dcterms:modified xsi:type="dcterms:W3CDTF">2025-04-01T10:55:00Z</dcterms:modified>
  <cp:revision>22</cp:revision>
  <dc:subject/>
  <dc:title>Protokół z posiedzenia</dc:title>
</cp:coreProperties>
</file>