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UCHWAŁA NR</w:t>
      </w:r>
      <w:r>
        <w:rPr>
          <w:rFonts w:cs="Cambria" w:ascii="Cambria" w:hAnsi="Cambria"/>
          <w:b/>
          <w:bCs/>
          <w:color w:val="000000"/>
          <w:u w:val="single"/>
        </w:rPr>
        <w:t xml:space="preserve"> ______ </w:t>
      </w:r>
      <w:r>
        <w:rPr>
          <w:rFonts w:cs="Cambria" w:ascii="Cambria" w:hAnsi="Cambria"/>
          <w:b/>
          <w:bCs/>
          <w:color w:val="000000"/>
        </w:rPr>
        <w:t>/25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ADY MIASTA GDYNI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 ……………maja 2025 r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 sprawie skargi XX na pracowników Miejskiego Ośrodka Pomocy Społecznej w Gdyn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stawie art. 18 ust. 2 pkt 15 ustawy z dnia 8 marca 1990 r. o samorządzie gminnym (t. j. </w:t>
      </w:r>
      <w:r>
        <w:fldChar w:fldCharType="begin"/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instrText xml:space="preserve"> HYPERLINK "https://sip.lex.pl/" \l "/act/16793509/2265958?directHit=true&amp;directHitQuery=usg"</w:instrTex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 xml:space="preserve">Dz.U. z 2024 r. poz. </w: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2"/>
          <w:szCs w:val="22"/>
        </w:rPr>
        <w:t>1465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) </w:t>
      </w:r>
      <w:r>
        <w:rPr>
          <w:rFonts w:cs="Cambria" w:ascii="Cambria" w:hAnsi="Cambria"/>
          <w:bCs/>
          <w:sz w:val="22"/>
          <w:szCs w:val="22"/>
          <w:lang w:eastAsia="ar-SA"/>
        </w:rPr>
        <w:t xml:space="preserve">w zw. z art. 232 §2 , art. 229 pkt 3 </w:t>
      </w:r>
      <w:r>
        <w:rPr>
          <w:rFonts w:cs="Cambria" w:ascii="Cambria" w:hAnsi="Cambria"/>
          <w:sz w:val="22"/>
          <w:szCs w:val="22"/>
        </w:rPr>
        <w:t>ustawy z dnia 14 czerwca 1960 r. Kodeks postępowania administracyjnego (t.j. Dz.U. z 2024 r. poz. 572), Rada Miasta uchwala co następuj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§ 1.  Przekazuje się skargę  XX z dnia 5 maja 2025 r. dotyczącą działalności pracowników Miejskiego Ośrodka Pomocy Społecznej w Gdyni, do rozpatrzenia ich przełożonemu służbowemu, tj. Dyrektorowi Miejskiego Ośrodka Pomocy Społecznej w Gdyn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§ 2. Uchwała wchodzi w życie z dniem podjęc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niu 15 maja 2025 r. do Rady Miasta Gdyni wpłynęła, przekazana przez Wojewodę Pomorskiego, skarga XX z dnia 5 maja 2025 r.. Skarga ta obejmuje zarzuty formułowane względem Miejskiego Ośrodka Pomocy Społecznej (dalej; MOPS). Skarżąca sformułowała następujące zarzuty: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i/>
        </w:rPr>
        <w:t xml:space="preserve">Wnoszę skargę dotyczącą opiekunów oraz kadry Ośrodka Pomocy Społecznej w Gdyni, ul. Warszawska 67a. </w:t>
      </w:r>
    </w:p>
    <w:p>
      <w:pPr>
        <w:pStyle w:val="Normal"/>
        <w:jc w:val="both"/>
        <w:rPr>
          <w:iCs/>
        </w:rPr>
      </w:pPr>
      <w:r>
        <w:rPr>
          <w:i/>
        </w:rPr>
        <w:t>NN (</w:t>
      </w:r>
      <w:r>
        <w:rPr>
          <w:iCs/>
        </w:rPr>
        <w:t xml:space="preserve">osoba bliska Skarżącej – w skardze pełne dane, w tym imię i nazwisko) </w:t>
      </w:r>
      <w:r>
        <w:rPr>
          <w:i/>
        </w:rPr>
        <w:t>była osobą leżącą po wypadku i wymagającą opieki Mopsu przez okres około 5 lat. Zmarła (</w:t>
      </w:r>
      <w:r>
        <w:rPr>
          <w:iCs/>
        </w:rPr>
        <w:t xml:space="preserve">w skardze dzienna data śmierci).” Jako przyczynę śmierci tej osoby Skarżąca wskazała liczne i ciężkie jej zdaniem zaniedbania w pielęgnacji i opiece, sprawowanej bezpośrednio nad zmarłą osobą przez pracowników MOPS, w skardze opisanych z funkcji i/lub zakresu obowiązków. Skarżąca zarzuca, że wyszczególnione w skardze zaniedbania doprowadziły wprost do śmierci tej osoby. Do skargi Skarżąca załączyła bogatą dokumentację medyczną, w tym zdjęciową, dotyczącą zarówno zmarłej osoby bliskiej, jak i samej siebie.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arga i opisywane w niej zdarzenia były - zgodnie ze Statutem Miasta Gdyni- przedmiotem ustaleń i rozpatrzenia przez Komisję Skarg, Wniosków i Petycji Rady Miasta Gdynia. W wyniku przeprowadzonego postępowania wyjaśniającego Komisja Skarg, Wniosków i Petycji ustaliła następujący stan faktyczn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arła osoba bliska Skarżącej była klientką Miejskiego Ośrodka Pomocy Społecznej w Gdyni (w dalszej części uzasadnienia  zwanego MOPS) a zawarte w skardze zarzuty dotyczą konkretnych, wymienionych przez Skarżącą osób – pracowników MOPS. Skarga została wniesiona w trybie tzw. postępowania skargowego, uregulowanego przepisami działu VIII k.p.a. W postępowaniu tym nie rozstrzyga się żadnej sprawy administracyjnej, jedynie informuje się wnioskodawcę (zainteresowanego) o sposobie załatwienia tzw. skargi powszechnej. Przedmiotem skargi powszechnej przewidzianej art. 227 i następnych k.p.a. może być zaniedbanie lub nienależyte wykonywanie zadań przez właściwe organy albo przez ich pracowników, naruszenie praworządności lub interesów skarżących, a także przewlekłe lub biurokratyczne załatwianie spraw. Postępowanie w sprawie tego typu skarg cechuje się tym, że nie ma w nim stron postępowania, nie rozstrzyga się o indywidualnych prawach, to jest nie wydaje się aktów adresowanych do skarżącego, a jedynie zawiadamia się go o czynnościach wewnętrznych, zmierzających do wyjaśnienia okoliczności podniesionych w skardze.  Nie zmienia to jednak  obowiązku działania organów zgodnie z ich właściwością (zob. art. 223 par. 1 k.p.a.). Stanowi o tym expressis verbis uregulowanie art. 223 §1 k.p.a. oraz 228 k.p.a.  nakazujące złożenie skargi do organów właściwych do ich rozpatrzenia. O ile bowiem  w postępowaniu skargowym nie ma znaczenia, że skarga nie dotyczy konkretnego postępowania administracyjnego prowadzonego przez organ i nakierowanego na podjęcie decyzji o przedmiocie uregulowanym w ustawie, lecz zachowania konkretnej osoby, sprawującej  określoną funkcję o tyle skargi te mają charakter podmiotowy tj. nakierowane są zawsze  na działania danej konkretnej osoby mające przedmiotowy związek z pełnioną przez tę osobę funkcją, których skutki dotyczyć mogą, bezpośrednio lub pośrednio, sytuacji prawnej osoby formułującej skargę. Skargę wniesioną przez Skarżącą należy zakwalifikować jako skargę unormowaną w dziale VIII k.p.a. W rozdziale 2 tego działu, w art. 229 k.p.a. sformułowana jest norma wskazująca, że </w:t>
      </w:r>
      <w:r>
        <w:rPr>
          <w:rFonts w:cs="Cambria" w:ascii="Cambria" w:hAnsi="Cambria"/>
          <w:bCs/>
        </w:rPr>
        <w:t>jeśli przepisy szczególne nie określają organu właściwego</w:t>
      </w:r>
      <w:r>
        <w:rPr>
          <w:rFonts w:cs="Cambria" w:ascii="Cambria" w:hAnsi="Cambria"/>
        </w:rPr>
        <w:t>, rada gminy jest organem właściwym do rozpatrzenia skarg na osoby wymienione w tym uregulowaniu. Są nimi organ wykonawczy gminy jakim jest prezydent miasta, burmistrz lub wójt gminy  lub  - wskazani  także w  przywołanym uregulowaniu - kierownicy jednostek organizacyjnych gminy. Zaznaczyć należy, iż we wskazanym w skargach stanie faktycznym, Skarżąca zarzuca niewłaściwe postępowanie nie podmiotom wskazanym w art. 229 pkt 3 k.p.a.  ale konkretnym osobom będącym   pracownikami MOPS w Gdyni</w:t>
      </w:r>
      <w:r>
        <w:rPr>
          <w:rFonts w:cs="Cambria" w:ascii="Cambria" w:hAnsi="Cambria"/>
          <w:color w:val="000000"/>
        </w:rPr>
        <w:t xml:space="preserve">.  </w:t>
      </w:r>
      <w:r>
        <w:rPr>
          <w:rFonts w:cs="Cambria" w:ascii="Cambria" w:hAnsi="Cambria"/>
        </w:rPr>
        <w:t>Odnosząc te ustalenia ustrojowe do treści  rozpoznawanej skargi. Rada uznała, iż  - ze względu na treść zarzutu odnoszącą się do konkretnych działań pracowników podjętych przez nich w indywidualnej sprawie winien rozpoznać ją, kierujący jednostką, Dyrektor  MOPS w Gdyni i dlatego zgodnie z art. 232 §2 kodeksu postępowania administracyjnego skargi postanowiła przekazać je do rozpoznania temu podmiotowi, zobowiązując go do poinformowania Rady Miasta o sposobie załatwienia tej skargi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ada Miasta, stosownie do treści art. 238 k.p.a. wskazuje, iż zgodnie z uregulowaniem art. 239 paragraf 1 k.p.a. jeżeli Skarżący ponowi skargę bez wskazania nowych okoliczności – Rada Miasta Gdyni może podtrzymać swoje poprzednie stanowisko z odpowiednią adnotacją w aktach sprawy - bez zawiadamiania skarżąc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m. Dz. U. z 2024 r. poz. 1572, 1907, 1940</w:t>
      </w:r>
      <w:r>
        <w:rPr>
          <w:rFonts w:cs="Cambria" w:ascii="Cambria" w:hAnsi="Cambri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Highlightdisabled">
    <w:name w:val="highlight-disabl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5:00Z</dcterms:created>
  <dc:creator>Lucyna Dzierżyńska - Bryl</dc:creator>
  <dc:description/>
  <cp:keywords/>
  <dc:language>en-US</dc:language>
  <cp:lastModifiedBy>Katarzyna Manikowska</cp:lastModifiedBy>
  <cp:lastPrinted>2025-04-22T07:56:00Z</cp:lastPrinted>
  <dcterms:modified xsi:type="dcterms:W3CDTF">2025-05-27T08:26:00Z</dcterms:modified>
  <cp:revision>3</cp:revision>
  <dc:subject/>
  <dc:title>Uchwała Nr …/17</dc:title>
</cp:coreProperties>
</file>