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mbria" w:hAnsi="Cambria" w:cs="Cambria"/>
          <w:b/>
          <w:b/>
          <w:bCs/>
          <w:color w:val="000000"/>
        </w:rPr>
      </w:pPr>
      <w:r>
        <w:rPr>
          <w:rFonts w:cs="Cambria" w:ascii="Cambria" w:hAnsi="Cambria"/>
          <w:b/>
          <w:bCs/>
          <w:color w:val="000000"/>
        </w:rPr>
        <w:t>UCHWAŁA NR</w:t>
      </w:r>
      <w:r>
        <w:rPr>
          <w:rFonts w:cs="Cambria" w:ascii="Cambria" w:hAnsi="Cambria"/>
          <w:b/>
          <w:bCs/>
          <w:color w:val="000000"/>
          <w:u w:val="single"/>
        </w:rPr>
        <w:t xml:space="preserve"> ______ </w:t>
      </w:r>
      <w:r>
        <w:rPr>
          <w:rFonts w:cs="Cambria" w:ascii="Cambria" w:hAnsi="Cambria"/>
          <w:b/>
          <w:bCs/>
          <w:color w:val="000000"/>
        </w:rPr>
        <w:t>/25</w:t>
      </w:r>
    </w:p>
    <w:p>
      <w:pPr>
        <w:pStyle w:val="Normal"/>
        <w:spacing w:lineRule="auto" w:line="276" w:before="0" w:after="0"/>
        <w:contextualSpacing/>
        <w:jc w:val="center"/>
        <w:rPr>
          <w:rFonts w:ascii="Cambria" w:hAnsi="Cambria" w:cs="Cambria"/>
          <w:b/>
          <w:b/>
          <w:bCs/>
          <w:color w:val="000000"/>
        </w:rPr>
      </w:pPr>
      <w:r>
        <w:rPr>
          <w:rFonts w:cs="Cambria" w:ascii="Cambria" w:hAnsi="Cambria"/>
          <w:b/>
          <w:bCs/>
          <w:color w:val="000000"/>
        </w:rPr>
        <w:t>RADY MIASTA GDYNI</w:t>
      </w:r>
    </w:p>
    <w:p>
      <w:pPr>
        <w:pStyle w:val="Normal"/>
        <w:spacing w:lineRule="auto" w:line="276" w:before="0" w:after="0"/>
        <w:contextualSpacing/>
        <w:jc w:val="center"/>
        <w:rPr/>
      </w:pPr>
      <w:r>
        <w:rPr>
          <w:rFonts w:eastAsia="Cambria" w:cs="Cambria" w:ascii="Cambria" w:hAnsi="Cambria"/>
          <w:color w:val="000000"/>
        </w:rPr>
        <w:t xml:space="preserve"> </w:t>
      </w:r>
      <w:r>
        <w:rPr>
          <w:rFonts w:cs="Cambria" w:ascii="Cambria" w:hAnsi="Cambria"/>
          <w:color w:val="000000"/>
        </w:rPr>
        <w:t>z ……………maja 2025 r.</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b/>
        </w:rPr>
        <w:t>w sprawie wniosku XX dotyczącego obowiązku transmisji, nagrywania i upubliczniania nagrań sesji komisji Rady Miasta Gdyni</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jc w:val="both"/>
        <w:rPr>
          <w:sz w:val="22"/>
          <w:szCs w:val="22"/>
        </w:rPr>
      </w:pPr>
      <w:r>
        <w:rPr>
          <w:rFonts w:cs="Cambria" w:ascii="Cambria" w:hAnsi="Cambria"/>
          <w:sz w:val="22"/>
          <w:szCs w:val="22"/>
        </w:rPr>
        <w:t xml:space="preserve">Na postawie art. 18b ustawy z dnia 8 marca 1990 r. o samorządzie gminnym (t. j. </w:t>
      </w:r>
      <w:r>
        <w:fldChar w:fldCharType="begin"/>
      </w:r>
      <w:r>
        <w:rPr>
          <w:rStyle w:val="InternetLink"/>
          <w:sz w:val="22"/>
          <w:u w:val="none"/>
          <w:szCs w:val="22"/>
          <w:rFonts w:cs="Cambria" w:ascii="Cambria" w:hAnsi="Cambria"/>
          <w:color w:val="000000"/>
        </w:rPr>
        <w:instrText xml:space="preserve"> HYPERLINK "https://sip.lex.pl/" \l "/act/16793509/2265958?directHit=true&amp;directHitQuery=usg"</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 xml:space="preserve">Dz.U. z 2024 r. poz. </w:t>
      </w:r>
      <w:r>
        <w:rPr>
          <w:rStyle w:val="InternetLink"/>
          <w:sz w:val="22"/>
          <w:u w:val="none"/>
          <w:szCs w:val="22"/>
          <w:rFonts w:cs="Cambria" w:ascii="Cambria" w:hAnsi="Cambria"/>
          <w:color w:val="000000"/>
        </w:rPr>
        <w:fldChar w:fldCharType="end"/>
      </w:r>
      <w:r>
        <w:rPr>
          <w:rFonts w:cs="Cambria" w:ascii="Cambria" w:hAnsi="Cambria"/>
          <w:sz w:val="22"/>
          <w:szCs w:val="22"/>
        </w:rPr>
        <w:t>1465</w:t>
      </w:r>
      <w:r>
        <w:rPr>
          <w:rStyle w:val="FootnoteAnchor"/>
          <w:rFonts w:cs="Cambria" w:ascii="Cambria" w:hAnsi="Cambria"/>
          <w:sz w:val="22"/>
          <w:szCs w:val="22"/>
          <w:vertAlign w:val="superscript"/>
        </w:rPr>
        <w:footnoteReference w:id="2"/>
      </w:r>
      <w:r>
        <w:rPr>
          <w:rFonts w:cs="Cambria" w:ascii="Cambria" w:hAnsi="Cambria"/>
          <w:sz w:val="22"/>
          <w:szCs w:val="22"/>
        </w:rPr>
        <w:t xml:space="preserve"> ) </w:t>
      </w:r>
      <w:r>
        <w:rPr>
          <w:rFonts w:cs="Cambria" w:ascii="Cambria" w:hAnsi="Cambria"/>
          <w:bCs/>
          <w:sz w:val="22"/>
          <w:szCs w:val="22"/>
          <w:lang w:eastAsia="ar-SA"/>
        </w:rPr>
        <w:t xml:space="preserve">w zw. z art. 241 </w:t>
      </w:r>
      <w:r>
        <w:rPr>
          <w:rFonts w:cs="Cambria" w:ascii="Cambria" w:hAnsi="Cambria"/>
          <w:sz w:val="22"/>
          <w:szCs w:val="22"/>
        </w:rPr>
        <w:t>ustawy z dnia 14 czerwca 1960 r. Kodeks postępowania administracyjnego (t.j. Dz.U. z 2024 r. poz. 572), Rada Miasta uchwala co następuje:</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1.  Nie uwzględnia się wniosku  XX z dnia 17 marca 2025 r. o transmisję, nagrywanie i upublicznianie nagrań z posiedzeń komisji Rady Miasta Gdyni.</w:t>
      </w:r>
    </w:p>
    <w:p>
      <w:pPr>
        <w:pStyle w:val="Normal"/>
        <w:rPr>
          <w:rFonts w:ascii="Cambria" w:hAnsi="Cambria" w:cs="Cambria"/>
        </w:rPr>
      </w:pPr>
      <w:r>
        <w:rPr>
          <w:rFonts w:cs="Cambria" w:ascii="Cambria" w:hAnsi="Cambria"/>
        </w:rPr>
        <w:t>§ 2. Uchwała wchodzi w życie z dniem podjęcia.</w:t>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right"/>
        <w:rPr>
          <w:rFonts w:ascii="Cambria" w:hAnsi="Cambria" w:cs="Cambria"/>
          <w:i/>
          <w:i/>
          <w:iCs/>
        </w:rPr>
      </w:pPr>
      <w:r>
        <w:rPr>
          <w:rFonts w:cs="Cambria" w:ascii="Cambria" w:hAnsi="Cambria"/>
          <w:i/>
          <w:iCs/>
        </w:rPr>
        <w:t>Przewodniczący Rady Miasta Gdyni</w:t>
      </w:r>
    </w:p>
    <w:p>
      <w:pPr>
        <w:pStyle w:val="Normal"/>
        <w:spacing w:lineRule="auto" w:line="360"/>
        <w:jc w:val="right"/>
        <w:rPr>
          <w:rFonts w:ascii="Cambria" w:hAnsi="Cambria" w:cs="Cambria"/>
          <w:i/>
          <w:i/>
          <w:iCs/>
        </w:rPr>
      </w:pPr>
      <w:r>
        <w:rPr>
          <w:rFonts w:cs="Cambria" w:ascii="Cambria" w:hAnsi="Cambria"/>
          <w:i/>
          <w:iCs/>
        </w:rPr>
        <w:t>Tadeusz Szemiot</w:t>
      </w:r>
    </w:p>
    <w:p>
      <w:pPr>
        <w:pStyle w:val="Normal"/>
        <w:spacing w:lineRule="auto" w:line="360"/>
        <w:jc w:val="both"/>
        <w:rPr>
          <w:rFonts w:ascii="Cambria" w:hAnsi="Cambria" w:cs="Cambria"/>
          <w:i/>
          <w:i/>
          <w:iCs/>
        </w:rPr>
      </w:pPr>
      <w:r>
        <w:rPr>
          <w:rFonts w:cs="Cambria" w:ascii="Cambria" w:hAnsi="Cambria"/>
          <w:i/>
          <w:iCs/>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r>
        <w:br w:type="page"/>
      </w:r>
    </w:p>
    <w:p>
      <w:pPr>
        <w:pStyle w:val="Normal"/>
        <w:spacing w:lineRule="auto" w:line="360"/>
        <w:jc w:val="center"/>
        <w:rPr>
          <w:rFonts w:ascii="Cambria" w:hAnsi="Cambria" w:cs="Cambria"/>
        </w:rPr>
      </w:pPr>
      <w:r>
        <w:rPr>
          <w:rFonts w:cs="Cambria" w:ascii="Cambria" w:hAnsi="Cambria"/>
        </w:rPr>
        <w:t>UZASADNIENIE</w:t>
      </w:r>
    </w:p>
    <w:p>
      <w:pPr>
        <w:pStyle w:val="Normal"/>
        <w:jc w:val="both"/>
        <w:rPr>
          <w:rFonts w:ascii="Cambria" w:hAnsi="Cambria" w:cs="Cambria"/>
        </w:rPr>
      </w:pPr>
      <w:r>
        <w:rPr>
          <w:rFonts w:cs="Cambria" w:ascii="Cambria" w:hAnsi="Cambria"/>
        </w:rPr>
        <w:t>W dniu 17 marca 2025 r. XX złożyła do Rady Miasta Gdyni wniosek „o podjęcie uchwały w sprawie obowiązku transmisji, nagrywania i upubliczniania nagrań sesji komisji Rady Miasta Gdyni”. Wnioskodawczyni, powołując się na art. 63 Konstytucji RP, art. 241 kodeksu postępowania administracyjnego oraz art. 11b Ustawy o samorządzie gminnym, zażądała „</w:t>
      </w:r>
      <w:r>
        <w:rPr>
          <w:rFonts w:cs="Cambria" w:ascii="Cambria" w:hAnsi="Cambria"/>
          <w:i/>
          <w:iCs/>
        </w:rPr>
        <w:t>objęcia obowiązkiem transmisji, utrwalania oraz udostępniania w Biuletynie Informacji Publicznej także nagrań z prac komisji Rady Miasta Gdyni”</w:t>
      </w:r>
      <w:r>
        <w:rPr>
          <w:rFonts w:cs="Cambria" w:ascii="Cambria" w:hAnsi="Cambria"/>
        </w:rPr>
        <w:t>, jako środek do realizacji tego żądania wskazując „</w:t>
      </w:r>
      <w:r>
        <w:rPr>
          <w:rFonts w:cs="Cambria" w:ascii="Cambria" w:hAnsi="Cambria"/>
          <w:i/>
          <w:iCs/>
        </w:rPr>
        <w:t>wydanie przez Radę Miasta aktu prawa miejscowego – np. poprzez zmianę statutu lub podjęcie odrębnej uchwały”.</w:t>
      </w:r>
      <w:r>
        <w:rPr>
          <w:rFonts w:cs="Cambria" w:ascii="Cambria" w:hAnsi="Cambria"/>
        </w:rPr>
        <w:t xml:space="preserve"> </w:t>
      </w:r>
    </w:p>
    <w:p>
      <w:pPr>
        <w:pStyle w:val="Normal"/>
        <w:jc w:val="both"/>
        <w:rPr>
          <w:rFonts w:ascii="Cambria" w:hAnsi="Cambria" w:cs="Cambria"/>
        </w:rPr>
      </w:pPr>
      <w:r>
        <w:rPr>
          <w:rFonts w:cs="Cambria" w:ascii="Cambria" w:hAnsi="Cambria"/>
        </w:rPr>
        <w:t>W uzasadnieniu Wnioskodawczyni przywołała przykłady gmin regularnie publikujących nagrania z posiedzeń swoich komisji, a także praktykę Sejmu i Senatu. Wnioskodawczyni zaproponowała także praktyczne rozwiązanie, polegające na wykorzystaniu kamer streamingowych wyposażonych w mikrofony, łączących się automatycznie z kanałem YouTube gminy. Obsługa takiej kamery należałaby do obowiązków pracownika urzędu obecnego na posiedzeniu komisji, który obecnie przygotowuje protokół z posiedzenia. Kwestię anonimizacji powinno, zdaniem Wnioskodawczyni, rozwiązać „</w:t>
      </w:r>
      <w:r>
        <w:rPr>
          <w:rFonts w:cs="Cambria" w:ascii="Cambria" w:hAnsi="Cambria"/>
          <w:i/>
          <w:iCs/>
        </w:rPr>
        <w:t>każdorazowe pouczenie uczestników komisji przez przewodniczącego o odpowiedzialności uczestników za ewentualne naruszenia</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niosek był - zgodnie ze Statutem Miasta Gdyni - przedmiotem ustaleń i rozpatrzenia przez Komisję Skarg, Wniosków i Petycji Rady Miasta Gdynia. W wyniku przeprowadzonego postępowania Komisja Skarg, Wniosków i Petycji ustaliła i postanowiła , co następuje.</w:t>
      </w:r>
    </w:p>
    <w:p>
      <w:pPr>
        <w:pStyle w:val="Normal"/>
        <w:jc w:val="both"/>
        <w:rPr/>
      </w:pPr>
      <w:r>
        <w:rPr>
          <w:rFonts w:cs="Cambria" w:ascii="Cambria" w:hAnsi="Cambria"/>
        </w:rPr>
        <w:t>Na wstępie przywołać należy podobny częściowo co do treści wniosek tej samej Wnioskodawczyni z 11 lipca 2023 r., który Rada Miasta Gdyni rozpatrzyła uchwałą nr LV/1727/23 z  dnia 30 sierpnia 2023 r., uznając brak jego zasadności. W uzasadnieniu do tej uchwały wskazano m.in., że „</w:t>
      </w:r>
      <w:r>
        <w:rPr>
          <w:rFonts w:cs="Cambria" w:ascii="Cambria" w:hAnsi="Cambria"/>
          <w:i/>
          <w:iCs/>
        </w:rPr>
        <w:t xml:space="preserve">osobom, które chcą być obecne na posiedzeniu, przysłuchiwać się i nagrywać obrady, prawo to nie jest w żaden sposób ograniczane. Mieszkańcy są informowani o terminie i miejscu planowanego posiedzenia, Urząd Miasta zapewnia również odpowiednie warunki do uczestniczenia w posiedzeniu, m.in. poprzez planowanie spotkań w salach odpowiedniej wielkości (nie za małych). W żaden sposób nie jest również uniemożliwiane czy choćby utrudniane nagrywanie posiedzeń (dźwięku ani obrazu). </w:t>
      </w:r>
    </w:p>
    <w:p>
      <w:pPr>
        <w:pStyle w:val="Normal"/>
        <w:jc w:val="both"/>
        <w:rPr>
          <w:rFonts w:ascii="Cambria" w:hAnsi="Cambria" w:cs="Cambria"/>
        </w:rPr>
      </w:pPr>
      <w:r>
        <w:rPr>
          <w:rFonts w:cs="Cambria" w:ascii="Cambria" w:hAnsi="Cambria"/>
          <w:i/>
          <w:iCs/>
        </w:rPr>
        <w:t>Odmienną kwestią jest ewentualne dalsze upublicznianie tak uzyskanych nagrań.       Nagrywanie (utrwalanie) obrazu i dźwięku należy rozróżnić od publikacji (rozpowszechniania) nagrań. Rozróżnienie to jest konieczne, gdyż dopuszczalność utrwalania jest kwestią odrębną od kwestii rozpowszechniania. O ile, jak wyżej wskazano, nagrywanie jest w pełni zgodne z prawem, o tyle upublicznianie pozyskanych w ten sposób informacji może oznaczać udostępnienie nieograniczonemu kręgowi osób danych osobowych i innych danych w tym wrażliwych, mogących posłużyć  bezpośrednio lub pośrednio identyfikacji osoby fizycznej, sytuacja której omawiana jest podczas posiedzenia komisji, jak również innych osób, które zostaną w trakcie dyskusji wymienione. Niejednokrotnie na posiedzeniach komisji pojawiają się wątki opisujące sytuację zdrowotną, osobistą, rodzinną, mieszkaniową czy finansową różnych osób. Nierzadko członkowie komisji zapoznawani są z dokumentacją dotyczącą sytuacji życiowej, środowiskowej osób fizycznych. Jest to np. dokumentacja medyczna, decyzje dotyczące wymiaru i wysokości grzywien, mandatów, wyroki sądowe, zajęcia komornicze, postanowienia sądu rodzinnego, opinie psychologiczne. Dane tego rodzaju muszą podlegać szczególnej ochronie mając na względzie zapewnienie tym osobom prawa do zachowania w poufności ich życia. Podkreślić należy, że taka ochrona nie dotyczy tylko zanonimizowania imienia i nazwiska. Należy mieć na względzie także bezsporną okoliczność, iż nawet anonimowe opisanie sytuacji określonej osoby, poprzez kontekst okoliczności analizowanych na posiedzeniu, koincydencję wydarzeń tam wymienionych pozwalają innym osobom (z szerszego lub węższego) kręgu innych mieszkańców, grupy zawodowej, środowiska pracy, środowiska szkolnego itd., zidentyfikować daną osobę. Zapewnienie realnego wykonania obowiązku nie  tylko  nienaruszania,  ale  i niedoprowadzania do możliwości naruszania dóbr osobistych osób działających w zaufaniu  do  radnych jest  w przekonaniu Rady Miasta szczególnie istotnym w jej działaniu</w:t>
      </w:r>
      <w:r>
        <w:rPr>
          <w:rFonts w:cs="Cambria" w:ascii="Cambria" w:hAnsi="Cambria"/>
        </w:rPr>
        <w:t xml:space="preserve">”. Argumentacja ta zachowała swoją aktualność również w odniesieniu do obecnie rozpatrywanego wniosku. </w:t>
      </w:r>
    </w:p>
    <w:p>
      <w:pPr>
        <w:pStyle w:val="Normal"/>
        <w:jc w:val="both"/>
        <w:rPr>
          <w:rFonts w:ascii="Cambria" w:hAnsi="Cambria" w:cs="Cambria"/>
        </w:rPr>
      </w:pPr>
      <w:r>
        <w:rPr>
          <w:rFonts w:cs="Cambria" w:ascii="Cambria" w:hAnsi="Cambria"/>
        </w:rPr>
        <w:t>Wnioskodawczyni przytacza w swoim wniosku z marca 2025r.  fragment wyroku Naczelnego Sądu Administracyjnego z dnia 6 marca 2024 r. (III OSK 7298/21), w którym sąd ten wskazał, że: „</w:t>
      </w:r>
      <w:r>
        <w:rPr>
          <w:rFonts w:cs="Cambria" w:ascii="Cambria" w:hAnsi="Cambria"/>
          <w:i/>
          <w:iCs/>
        </w:rPr>
        <w:t>Polityczne prawo do informacji publicznej, jako ważny element funkcjonowania ustroju demokratycznego w Polsce, polega zatem nie tylko na otrzymywaniu informacji publicznej i zapoznaniu się z nią, ale również na prawie do jej upowszechnienia w dowolny sposób przez podmiot, który informację publiczną otrzymał</w:t>
      </w:r>
      <w:r>
        <w:rPr>
          <w:rFonts w:cs="Cambria" w:ascii="Cambria" w:hAnsi="Cambria"/>
        </w:rPr>
        <w:t>”, a następnie powołuje się na art. 81 Prawa autorskiego, zgodnie z którym nie wymaga zezwolenia rozpowszechnianie wizerunku osoby powszechnie znanej, jeżeli wizerunek wykonano w związku z pełnieniem przez nią funkcji publicznych, w szczególności politycznych, społecznych, zawodowych, oraz osoby stanowiącej jedynie szczegół całości takiej jak zgromadzenie, krajobraz, publiczna impreza. Rada Miasta Gdyni nie podważa tego prawa, wskazuje jedynie (za cytowanym wyrokiem NSA), że posiada ono umocowanie w Konstytucji RP, w której art. 61 ust. 1 jednoznacznie określa, że "</w:t>
      </w:r>
      <w:r>
        <w:rPr>
          <w:rFonts w:cs="Cambria" w:ascii="Cambria" w:hAnsi="Cambria"/>
          <w:i/>
          <w:iCs/>
        </w:rPr>
        <w:t>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 (ust. 1); prawo do uzyskiwania informacji obejmuje dostęp do dokumentów oraz wstęp na posiedzenia kolegialnych organów władzy publicznej pochodzących z powszechnych wyborów, z możliwością rejestracji dźwięku lub obrazu (ust. 2); ograniczenie prawa, o którym mowa w ust. 1 i 2, może nastąpić wyłącznie ze względu na określone w ustawach ochronę wolności i praw innych osób i podmiotów gospodarczych oraz ochronę porządku publicznego, bezpieczeństwa lub ważnego interesu gospodarczego państwa (ust.3)</w:t>
      </w:r>
      <w:r>
        <w:rPr>
          <w:rFonts w:cs="Cambria" w:ascii="Cambria" w:hAnsi="Cambria"/>
        </w:rPr>
        <w:t xml:space="preserve">". Konstytucja RP zatem wskazuje na bardzo szerokie uprawnienia obywatela, który chce skorzystać z prawa do informacji publicznej. Ograniczenie tego prawa może nastąpić jedynie ze względu na ochronę porządku lub bezpieczeństwa publicznego albo prawa innych podmiotów nie związane bezpośrednio z wykonywaniem przez nie działań na rzecz państwa lub sprawowaniem funkcji publicznych. Nie wydaje się natomiast słuszne, aby uprawnienie przysługujące „obywatelowi” (czy, szerzej, „każdemu”) rozciągać (przenosić) na organ władzy publicznej, jakim jest Rada Miasta czy Prezydent Miasta; z przysługującego „każdemu” prawa do wstępu na posiedzenia z możliwością rejestracji dźwięku i obrazu oraz prawa do jej upowszechnienia w dowolny sposób przez podmiot, który informację otrzymał, nie da się zatem wywieść obowiązku rejestracji i upowszechniania nagrania przez orga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ostulowany przez Wnioskodawczynię „</w:t>
      </w:r>
      <w:r>
        <w:rPr>
          <w:rFonts w:cs="Cambria" w:ascii="Cambria" w:hAnsi="Cambria"/>
          <w:i/>
          <w:iCs/>
        </w:rPr>
        <w:t xml:space="preserve">obowiązek transmisji, utrwalania oraz udostępniania w Biuletynie Informacji Publicznej także nagrań z prac komisji Rady Miasta Gdyni” </w:t>
      </w:r>
      <w:r>
        <w:rPr>
          <w:rFonts w:cs="Cambria" w:ascii="Cambria" w:hAnsi="Cambria"/>
        </w:rPr>
        <w:t xml:space="preserve">należy ocenić również pod kątem wiążących się z nim kosztów. Oprócz kosztu zakupu i (potencjalnie) serwisowania kilku sztuk kamer należałoby też zatrudnić dodatkowe osoby zajmujące się obsługą tego sprzętu podczas posiedzenia komisji. Nie jest możliwe obarczenie tym obowiązkiem pracownika Biura Rady Miasta, który w tej chwili uczestniczy w posiedzeniach. Do obowiązków tego pracownika należy m.in. sporządzenie protokołu z posiedzenia, co oznacza, że musi on na bieżąco notować przebieg posiedzenia, wyniki głosowań i zapadające ustalenia. Dodatkowa obsługa kamery, polegająca m.in. na każdorazowym kierowaniu obiektywu na osobę zabierającą głos, pozostaje w tej sytuacji poza zakresem fizycznych możliwości jednego pracownika. </w:t>
      </w:r>
    </w:p>
    <w:p>
      <w:pPr>
        <w:pStyle w:val="Normal"/>
        <w:jc w:val="both"/>
        <w:rPr>
          <w:rFonts w:ascii="Cambria" w:hAnsi="Cambria" w:cs="Cambria"/>
        </w:rPr>
      </w:pPr>
      <w:r>
        <w:rPr>
          <w:rFonts w:cs="Cambria" w:ascii="Cambria" w:hAnsi="Cambria"/>
        </w:rPr>
        <w:t xml:space="preserve">Uzyskane nagranie musi następnie zostać zanonimizowane oraz wyposażone w napisy (dostępność dla osób z niepełnosprawnościami – tak, jak realizowane od 2018 r. transmitowanie sesji Rady Miasta i późniejsze udostępnianie nagrań wyposażonych w napisy). Przy kilkunastu (średnio w miesiącu 12-15) posiedzeniach komisji i wysokiej pracochłonności wiążącej się z opracowywaniem nagrań z sesji, realizacja tego obowiązku wymagałaby zatrudnienia na pełen etat dodatkowo 4-5 osób, co przy obecnym zatrudnieniu w Biurze Rady Miasta, wynoszącym 6,5 etatu, wiąże się z niemal podwojeniem osobowych kosztów funkcjonowania wydziału. Przy praktycznym braku zainteresowania posiedzeniami komisji ze strony mieszkańców, i przy średniej oglądalności transmisji z sesji Rady na poziomie kilkunastu osób, tak drastyczne zwiększanie kosztów nie znajduje żadnego merytorycznego uzasadnienia. </w:t>
      </w:r>
    </w:p>
    <w:p>
      <w:pPr>
        <w:pStyle w:val="Normal"/>
        <w:jc w:val="both"/>
        <w:rPr/>
      </w:pPr>
      <w:r>
        <w:rPr>
          <w:rFonts w:cs="Cambria" w:ascii="Cambria" w:hAnsi="Cambria"/>
        </w:rPr>
        <w:t xml:space="preserve">Nie jest prawdą, jak twierdzi Wnioskodawczyni, że posiedzenia komisji odbywają się w godzinach przedpołudniowych. Większość komisji rozpoczyna obrady po godz. 15.00, najczęściej około 16.00 – 16.30. </w:t>
      </w:r>
    </w:p>
    <w:p>
      <w:pPr>
        <w:pStyle w:val="Normal"/>
        <w:jc w:val="both"/>
        <w:rPr>
          <w:rFonts w:ascii="Cambria" w:hAnsi="Cambria" w:cs="Cambria"/>
        </w:rPr>
      </w:pPr>
      <w:r>
        <w:rPr>
          <w:rFonts w:cs="Cambria" w:ascii="Cambria" w:hAnsi="Cambria"/>
        </w:rPr>
        <w:t>Należy się na koniec odnieść również do postulatu publikowania nagrań na platformie You Tube, na „kanale gminy”. Wskazać po pierwsze w tym miejscu należy, że You Tube nie jest i nie może być miejscem publikowania ani przechowywania danych mogących mieć walor informacji publicznej. Zgodnie z przywołanym przez Wnioskodawczynię art. 20b ust. 1 ustawy o samorządzie gminnym , „</w:t>
      </w:r>
      <w:r>
        <w:rPr>
          <w:rFonts w:cs="Cambria" w:ascii="Cambria" w:hAnsi="Cambria"/>
          <w:i/>
          <w:iCs/>
        </w:rPr>
        <w:t xml:space="preserve">nagrania obrad (rady gminy) są udostępniane w Biuletynie Informacji Publicznej”. </w:t>
      </w:r>
      <w:r>
        <w:rPr>
          <w:rFonts w:cs="Cambria" w:ascii="Cambria" w:hAnsi="Cambria"/>
        </w:rPr>
        <w:t>Oznacza to, że również na BIP powinny być publikowane nagrania z posiedzeń komisji. Na strony Biuletynu Informacji Publicznej nałożone są restrykcyjne obowiązki i wymogi, które nie dotyczą platformy YouTube, a w szczególności:</w:t>
      </w:r>
    </w:p>
    <w:p>
      <w:pPr>
        <w:pStyle w:val="Normal"/>
        <w:numPr>
          <w:ilvl w:val="0"/>
          <w:numId w:val="1"/>
        </w:numPr>
        <w:jc w:val="both"/>
        <w:rPr>
          <w:rFonts w:ascii="Cambria" w:hAnsi="Cambria" w:cs="Cambria"/>
        </w:rPr>
      </w:pPr>
      <w:r>
        <w:rPr>
          <w:rFonts w:cs="Cambria" w:ascii="Cambria" w:hAnsi="Cambria"/>
        </w:rPr>
        <w:t>Podmioty zobowiązane do prowadzenia BIP muszą publikować określone informacje, takie jak status prawny, zakres działania, organy i ich kompetencje, itp. YouTube nie ma takiego obowiązku. </w:t>
      </w:r>
    </w:p>
    <w:p>
      <w:pPr>
        <w:pStyle w:val="Normal"/>
        <w:numPr>
          <w:ilvl w:val="0"/>
          <w:numId w:val="1"/>
        </w:numPr>
        <w:jc w:val="both"/>
        <w:rPr/>
      </w:pPr>
      <w:r>
        <w:rPr>
          <w:rFonts w:cs="Cambria" w:ascii="Cambria" w:hAnsi="Cambria"/>
        </w:rPr>
        <w:t>BIP ma określone formalne wymagania, takie jak udostępnianie informacji w sposób przejrzysty i uporządkowany, co ułatwia ich wyszukiwanie i przegląd. YouTube nie ma takich wymogów. </w:t>
      </w:r>
    </w:p>
    <w:p>
      <w:pPr>
        <w:pStyle w:val="Normal"/>
        <w:numPr>
          <w:ilvl w:val="0"/>
          <w:numId w:val="1"/>
        </w:numPr>
        <w:jc w:val="both"/>
        <w:rPr>
          <w:rFonts w:ascii="Cambria" w:hAnsi="Cambria" w:cs="Cambria"/>
        </w:rPr>
      </w:pPr>
      <w:r>
        <w:rPr>
          <w:rFonts w:cs="Cambria" w:ascii="Cambria" w:hAnsi="Cambria"/>
        </w:rPr>
        <w:t>BIP ma zapewnić odpowiednie zabezpieczenie danych osobowych, zgodnie z prawem. YouTube, jako platforma publiczna, może mieć inne zasady związane z przetwarzaniem danych. </w:t>
      </w:r>
    </w:p>
    <w:p>
      <w:pPr>
        <w:pStyle w:val="Normal"/>
        <w:numPr>
          <w:ilvl w:val="0"/>
          <w:numId w:val="1"/>
        </w:numPr>
        <w:jc w:val="both"/>
        <w:rPr>
          <w:rFonts w:ascii="Cambria" w:hAnsi="Cambria" w:cs="Cambria"/>
        </w:rPr>
      </w:pPr>
      <w:r>
        <w:rPr>
          <w:rFonts w:cs="Cambria" w:ascii="Cambria" w:hAnsi="Cambria"/>
        </w:rPr>
        <w:t>BIP jest objęty kontrolą Najwyższej Izby Kontroli (NIK) i innych organów kontrolnych. YouTube nie jest przedmiotem takiej kontroli. </w:t>
      </w:r>
    </w:p>
    <w:p>
      <w:pPr>
        <w:pStyle w:val="Normal"/>
        <w:jc w:val="both"/>
        <w:rPr>
          <w:rFonts w:ascii="Cambria" w:hAnsi="Cambria" w:cs="Cambria"/>
        </w:rPr>
      </w:pPr>
      <w:r>
        <w:rPr>
          <w:rFonts w:cs="Cambria" w:ascii="Cambria" w:hAnsi="Cambria"/>
        </w:rPr>
        <w:t>YouTube może być ewentualnie używany jako uzupełniający kanał informacyjny, gdzie podmioty mogą udostępniać materiały wideo z BIP lub informować o prowadzonych działaniach, ale nie może być traktowany jako zamiennik ani tym bardziej źródło dla BIP, ponieważ nie ma takich samych obowiązków i wymogów formalnych. Chcąc publikować nagrania z komisji należy bezwzględnie znaleźć inne do tego miejsce niż platforma YouTub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Biorąc powyższe pod uwagę, wniosku nie uwzględniono. </w:t>
      </w:r>
    </w:p>
    <w:p>
      <w:pPr>
        <w:pStyle w:val="Normal"/>
        <w:jc w:val="both"/>
        <w:rPr>
          <w:rFonts w:ascii="Cambria" w:hAnsi="Cambria" w:cs="Cambria"/>
        </w:rPr>
      </w:pPr>
      <w:r>
        <w:rPr>
          <w:rFonts w:cs="Cambria" w:ascii="Cambria" w:hAnsi="Cambri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22"/>
          <w:szCs w:val="22"/>
        </w:rPr>
        <w:t>Zm. Dz. U. z 2024 r. poz. 1572, 1907, 1940</w:t>
      </w:r>
      <w:r>
        <w:rPr>
          <w:rFonts w:cs="Cambria" w:ascii="Cambria" w:hAnsi="Cambri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Alb">
    <w:name w:val="a_lb"/>
    <w:qFormat/>
    <w:rPr/>
  </w:style>
  <w:style w:type="character" w:styleId="Highlightdisabled">
    <w:name w:val="highlight-disabled"/>
    <w:basedOn w:val="Domylnaczcionkaakapitu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0:00Z</dcterms:created>
  <dc:creator>Lucyna Dzierżyńska - Bryl</dc:creator>
  <dc:description/>
  <cp:keywords/>
  <dc:language>en-US</dc:language>
  <cp:lastModifiedBy>Katarzyna Manikowska</cp:lastModifiedBy>
  <cp:lastPrinted>2025-04-22T07:56:00Z</cp:lastPrinted>
  <dcterms:modified xsi:type="dcterms:W3CDTF">2025-05-27T08:19:00Z</dcterms:modified>
  <cp:revision>3</cp:revision>
  <dc:subject/>
  <dc:title>Uchwała Nr …/17</dc:title>
</cp:coreProperties>
</file>